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 А С П О Р 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Ы РАЗВИТИЯ</w:t>
      </w:r>
    </w:p>
    <w:p>
      <w:pPr>
        <w:pStyle w:val="Normal"/>
        <w:jc w:val="both"/>
        <w:rPr/>
      </w:pPr>
      <w:r>
        <w:rPr>
          <w:b/>
          <w:bCs/>
        </w:rPr>
        <w:t>МОУ СОШ «Большехаланская СОШ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2008 - 2011 год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89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развития школы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граммы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ОУ «Большехаланская СОШ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обоснование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Устав образовательного учрежд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Концепция модернизации российского образования на период до 2010 года (распоряжение Правительства Российской Федерации от 29.12.2001 № 1756-р)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онцепция Федеральной целевой программы развития образования на 2006 - 2010 годы (распоряжение Правительства Российской Федерации от 3 сентября 2005 г. N 1340-р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Федеральная целевая программа развития образования на 2006 - 2010 годы (постановление Правительства Российской Федерации от 23 декабря 2005 г. № 803)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- Конвенция о правах ребенка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 Программа «Основы  духовно-нравственного воспитания населения Белгородской области»;</w:t>
            </w:r>
          </w:p>
          <w:p>
            <w:pPr>
              <w:pStyle w:val="TextBody"/>
              <w:rPr/>
            </w:pPr>
            <w:r>
              <w:rPr>
                <w:bCs/>
              </w:rPr>
              <w:t>- Программы «Патриотическое воспитание граждан муниципального района Корочанский район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Целевые программы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ссия школ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здание достаточных и необходимых образовательных условий для социальной успешности учащихся и выпускников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атегическая цель Программы -  создание механизмов и систем управления качеством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дачи  Программы: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/>
            </w:pPr>
            <w:r>
              <w:rPr/>
              <w:t>1. Создание системы комплексного взаимодействия всех субъектов образования, направленного на улучшения качества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/>
            </w:pPr>
            <w:r>
              <w:rPr/>
              <w:t>2. Создание системы индикаторов роста качества образовательного процесса и достижения модельных характеристик выпускника школы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/>
            </w:pPr>
            <w:r>
              <w:rPr/>
              <w:t>3. Создание единой системы управления качеством, подчиняющейся принципу: качество образовательного процесса – непременное условие качественного результата – модельной характеристики выпускника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/>
            </w:pPr>
            <w:r>
              <w:rPr/>
              <w:t>4. Создание ИКТ - ресурсов, поддерживающих и обеспечивающих систему управления качеством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и показа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доступности и равных возможностей получения равноценного 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остижение нового современного качества дошкольного 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ормирование в системе образования нормативно-правовых и организационного-экономических механизмов привлечения и использования внебюджетных средст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ормирование и развитие личности с развитым интеллектом и высоким уровнем культуры,  подготовленный к жизни в гражданском обществе  к усвоению профессиональных и образовательных программ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вышение теоретического уровня образования педагогов и их социального статуса. Усиление  государственной и общественной поддержки учителе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азвитие образования как открытой государственной системы на основе общественно-государственного управления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8 - 2011 годы</w:t>
            </w:r>
            <w:r>
              <w:rPr>
                <w:b/>
                <w:bCs/>
              </w:rPr>
              <w:t>.</w:t>
            </w:r>
          </w:p>
          <w:p>
            <w:pPr>
              <w:pStyle w:val="Style8"/>
              <w:tabs>
                <w:tab w:val="left" w:pos="1080" w:leader="none"/>
                <w:tab w:val="left" w:pos="1440" w:leader="none"/>
              </w:tabs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ервом этапе (2008 - 2009 уч. год)</w:t>
            </w:r>
            <w:r>
              <w:rPr>
                <w:sz w:val="24"/>
                <w:szCs w:val="24"/>
              </w:rPr>
              <w:t xml:space="preserve"> предусмотрены работы, связанные с планированием и проведением исследований в отношении субъектов образовательного процесса. Выбор протокола и формирование перечня регламентных документов по управлению качеством.</w:t>
            </w:r>
          </w:p>
          <w:p>
            <w:pPr>
              <w:pStyle w:val="Style8"/>
              <w:tabs>
                <w:tab w:val="left" w:pos="1080" w:leader="none"/>
                <w:tab w:val="left" w:pos="1440" w:leader="none"/>
              </w:tabs>
              <w:spacing w:before="0" w:after="0"/>
              <w:ind w:left="0" w:firstLine="34"/>
              <w:rPr/>
            </w:pPr>
            <w:r>
              <w:rPr>
                <w:b/>
                <w:bCs/>
                <w:sz w:val="24"/>
                <w:szCs w:val="24"/>
              </w:rPr>
              <w:t>На втором  (основном) этапе (2009 - 2010 уч. год)</w:t>
            </w:r>
            <w:r>
              <w:rPr>
                <w:sz w:val="24"/>
                <w:szCs w:val="24"/>
              </w:rPr>
              <w:t xml:space="preserve"> приоритет отдается мероприятиям, направленным на повышение квалификационного запаса административно-управленческого аппарата, учителей, вспомогательного персонала, совершенствование нормативно правовой базы учреждения  по задачам:</w:t>
            </w:r>
          </w:p>
          <w:p>
            <w:pPr>
              <w:pStyle w:val="Style8"/>
              <w:numPr>
                <w:ilvl w:val="0"/>
                <w:numId w:val="10"/>
              </w:numPr>
              <w:tabs>
                <w:tab w:val="left" w:pos="1080" w:leader="none"/>
                <w:tab w:val="left" w:pos="1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ритериальной основы качества образования.</w:t>
            </w:r>
          </w:p>
          <w:p>
            <w:pPr>
              <w:pStyle w:val="Style8"/>
              <w:numPr>
                <w:ilvl w:val="0"/>
                <w:numId w:val="10"/>
              </w:numPr>
              <w:tabs>
                <w:tab w:val="left" w:pos="1080" w:leader="none"/>
                <w:tab w:val="left" w:pos="144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качества образования в рамках внутришкольного контроля администрацией  и общественно-государственным органом управления.</w:t>
            </w:r>
          </w:p>
          <w:p>
            <w:pPr>
              <w:pStyle w:val="Style8"/>
              <w:numPr>
                <w:ilvl w:val="0"/>
                <w:numId w:val="10"/>
              </w:numPr>
              <w:tabs>
                <w:tab w:val="left" w:pos="1080" w:leader="none"/>
                <w:tab w:val="left" w:pos="144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локальных актов, инструкций, положений по управлению каче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ind w:right="34" w:hanging="0"/>
              <w:jc w:val="both"/>
              <w:rPr/>
            </w:pPr>
            <w:r>
              <w:rPr>
                <w:b/>
              </w:rPr>
              <w:t>На третьем этапе (2010 - 2011 уч. годы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ализуются мероприятия, направленные на проведение организационных мероприятий по внедрению единой системы управления  качеством, обеспечения стандарта преемственности между ступенями образования по задачам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720" w:leader="none"/>
              </w:tabs>
              <w:ind w:left="1065" w:right="34" w:hanging="705"/>
              <w:jc w:val="both"/>
              <w:rPr>
                <w:bCs/>
              </w:rPr>
            </w:pPr>
            <w:r>
              <w:rPr>
                <w:bCs/>
              </w:rPr>
              <w:t>Развитие ИКТ-ресурсов, поддерживающих и обеспечивающих систему управления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720" w:leader="none"/>
              </w:tabs>
              <w:ind w:left="1065" w:right="34" w:hanging="70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здание единой системы управления качеством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720" w:leader="none"/>
              </w:tabs>
              <w:spacing w:before="0" w:after="120"/>
              <w:ind w:left="1065" w:right="34" w:hanging="70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здание индикаторов роста качества образовательного процесса и достижение модельных характеристик выпускника школы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– 300 тыс. рублей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146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гионального, муниципального бюджетов  -рублей – 129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дежной и востребованной системы управления качеством образовательного процесса в общеобразовательном учреждени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Раздел 2. ИНФОРМАЦИОННАЯ СПРАВКА ОБ ОБРАЗОВАТЕЛЬНОМ УЧРЕЖДЕНИ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Муниципальное общеобразовательное учреждение «Большехаланская средняя общеобразовательная школа Корочанского района Белгородкой области» является образовательным учреждением, реализующим программу основного общего образования по учебному плану и программам, разработанным в соответствии с требованиями государственного образовательного стандарта средней общеобразовательной школы.</w:t>
      </w:r>
    </w:p>
    <w:p>
      <w:pPr>
        <w:pStyle w:val="21"/>
        <w:spacing w:lineRule="auto" w:line="2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 xml:space="preserve">Директор школы – Водяха Ольга Ивановна, стаж работы в должности директора  –17 лет. </w:t>
      </w:r>
    </w:p>
    <w:p>
      <w:pPr>
        <w:pStyle w:val="21"/>
        <w:spacing w:lineRule="auto" w:line="240"/>
        <w:ind w:left="283" w:firstLine="708"/>
        <w:jc w:val="both"/>
        <w:rPr>
          <w:rFonts w:cs="Courier New"/>
          <w:sz w:val="28"/>
        </w:rPr>
      </w:pPr>
      <w:r>
        <w:rPr>
          <w:rFonts w:cs="Courier New"/>
          <w:sz w:val="28"/>
        </w:rPr>
        <w:t>с 1980 года  функционирует как сельский учебно - воспитательный комплекс.  Школа расположена в центре села Большая Халань. Общая площадь школьной территории составляет 2,4 га. Численность учащихся на 1 сентября 2008 года составила 86 человек.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2.1.ХАРАКТЕРИСТИКА КАДРОВОГО ОБЕСПЕЧЕНИЯ ОБРАЗОВАТЕЛЬНОГО ПРОЦЕССА.</w:t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.1. Руководители образовательного учреждения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72"/>
        <w:gridCol w:w="1362"/>
        <w:gridCol w:w="1450"/>
        <w:gridCol w:w="1134"/>
        <w:gridCol w:w="2879"/>
      </w:tblGrid>
      <w:tr>
        <w:trPr/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. И. О.</w:t>
            </w:r>
          </w:p>
          <w:p>
            <w:pPr>
              <w:pStyle w:val="Normal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ативной работы в данном  учреждении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2"/>
                <w:szCs w:val="22"/>
              </w:rPr>
              <w:t xml:space="preserve">Общий администра-тивный стаж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руемые направления деятельности</w:t>
            </w:r>
          </w:p>
        </w:tc>
      </w:tr>
      <w:tr>
        <w:trPr/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Водяха Ольга Ивановн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4-91-2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уководство ОУ в соответствии с его Уставом и законодательством РФ.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  <w:t>-Обеспечивает системную  образовательную учебно-воспитательную и административно-хозяйственную работу учреждения.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-Определяет стратегию, цели, задачи развития учреждения,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-Принимает решения о программном  планировании его работы.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  <w:t>-Определяет структуру управления ОУ, штатное расписание.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  <w:t>-Контролирует выполнение требований СанПИН.</w:t>
            </w:r>
          </w:p>
          <w:p>
            <w:pPr>
              <w:pStyle w:val="Normal"/>
              <w:jc w:val="both"/>
              <w:rPr/>
            </w:pPr>
            <w:r>
              <w:rPr/>
              <w:t>-Руководит работой пед. совета, аттестационной комиссии, совещаний при директо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вечает за технику безопасности, выполнение нормативных актов и распоряжений вышестоящих орг-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уществляет подбор и расстановку кадров, учебную нагрузку учите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крепляет материально-техническую базу школ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урирует предметы: математика, физика, </w:t>
            </w:r>
          </w:p>
          <w:p>
            <w:pPr>
              <w:pStyle w:val="Normal"/>
              <w:jc w:val="both"/>
              <w:rPr/>
            </w:pPr>
            <w:r>
              <w:rPr/>
              <w:t>химия, информатика и ИКТ, биология.</w:t>
            </w:r>
          </w:p>
        </w:tc>
      </w:tr>
      <w:tr>
        <w:trPr>
          <w:trHeight w:val="5724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Ковалевская Наталья Николаевн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заместитель директора по учебно – воспитатель-ной работе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  </w:t>
            </w:r>
            <w:r>
              <w:rPr/>
              <w:t>5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5 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 </w:t>
            </w:r>
            <w:r>
              <w:rPr/>
              <w:t>4-91-25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Руководство и контроль УВП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 проведение экзаменов</w:t>
            </w:r>
          </w:p>
          <w:p>
            <w:pPr>
              <w:pStyle w:val="Normal"/>
              <w:jc w:val="both"/>
              <w:rPr/>
            </w:pPr>
            <w:r>
              <w:rPr/>
              <w:t>-Расписание уроков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учеб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едение школьной документации </w:t>
            </w:r>
          </w:p>
          <w:p>
            <w:pPr>
              <w:pStyle w:val="Normal"/>
              <w:jc w:val="both"/>
              <w:rPr/>
            </w:pPr>
            <w:r>
              <w:rPr/>
              <w:t>-Работа учебных кабин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урсовая переподготовка кадров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эксперимент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-Работа методического совета и ШМО</w:t>
            </w:r>
          </w:p>
          <w:p>
            <w:pPr>
              <w:pStyle w:val="Normal"/>
              <w:jc w:val="both"/>
              <w:rPr/>
            </w:pPr>
            <w:r>
              <w:rPr/>
              <w:t>-Аттестация кадров</w:t>
            </w:r>
          </w:p>
          <w:p>
            <w:pPr>
              <w:pStyle w:val="Normal"/>
              <w:jc w:val="both"/>
              <w:rPr/>
            </w:pPr>
            <w:r>
              <w:rPr/>
              <w:t>-Обобщение АПО</w:t>
            </w:r>
          </w:p>
          <w:p>
            <w:pPr>
              <w:pStyle w:val="Normal"/>
              <w:jc w:val="both"/>
              <w:rPr/>
            </w:pPr>
            <w:r>
              <w:rPr/>
              <w:t>-Самообразование педкадров</w:t>
            </w:r>
          </w:p>
          <w:p>
            <w:pPr>
              <w:pStyle w:val="Normal"/>
              <w:jc w:val="both"/>
              <w:rPr/>
            </w:pPr>
            <w:r>
              <w:rPr/>
              <w:t>-УМК по всем предме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 ПМПК </w:t>
            </w:r>
          </w:p>
          <w:p>
            <w:pPr>
              <w:pStyle w:val="Normal"/>
              <w:jc w:val="both"/>
              <w:rPr/>
            </w:pPr>
            <w:r>
              <w:rPr/>
              <w:t>-Курирует предметы: русский язык, история, обществознание, литература, ин. язык,  православная культура, МХК.</w:t>
            </w:r>
          </w:p>
        </w:tc>
      </w:tr>
      <w:tr>
        <w:trPr/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Лихацкая Ольга Анатольевна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заместитель директора по воспитатель-ной работе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7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 </w:t>
            </w:r>
            <w:r>
              <w:rPr/>
              <w:t>4-91-2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рганизация воспитате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-Работа классных 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>-Работа секций, кружков -Работа школь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 по охране дет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журство по школе -Внеклассны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-Курирует предметы: физическая культура, ОБЖ, изобразительное искусство, работу библиотекар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2. Состав и квалификация педагогических кадров ОУ</w:t>
      </w:r>
    </w:p>
    <w:p>
      <w:pPr>
        <w:pStyle w:val="Normal"/>
        <w:jc w:val="center"/>
        <w:rPr/>
      </w:pPr>
      <w:r>
        <w:rPr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20"/>
        <w:gridCol w:w="2218"/>
      </w:tblGrid>
      <w:tr>
        <w:trPr>
          <w:trHeight w:val="105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к общему  числу педагогических 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</w:tc>
      </w:tr>
      <w:tr>
        <w:trPr>
          <w:trHeight w:val="72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еспеченности школы педагогическими кадр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88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4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еют  образование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сше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</w:tr>
      <w:tr>
        <w:trPr>
          <w:trHeight w:val="42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законченное высше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нее специально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/>
            </w:pPr>
            <w:r>
              <w:rPr/>
              <w:t>Имеют категорию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категор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       высшую</w:t>
            </w:r>
          </w:p>
          <w:p>
            <w:pPr>
              <w:pStyle w:val="Normal"/>
              <w:spacing w:lineRule="auto" w:line="252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       первую</w:t>
            </w:r>
          </w:p>
          <w:p>
            <w:pPr>
              <w:pStyle w:val="Normal"/>
              <w:spacing w:lineRule="auto" w:line="252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       вторую</w:t>
            </w:r>
          </w:p>
          <w:p>
            <w:pPr>
              <w:pStyle w:val="Normal"/>
              <w:spacing w:lineRule="auto" w:line="252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>
          <w:trHeight w:val="75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60"/>
              <w:jc w:val="both"/>
              <w:rPr/>
            </w:pPr>
            <w:r>
              <w:rPr/>
              <w:t>Имеют звания и награ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60"/>
              <w:jc w:val="both"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>Заслуженный учите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личник народ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четный работник образования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даль (названи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ден (названи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и руководящих работников, повысивших квалификацию в течение последних пяти л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6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, прошедших обучение по новым информационным технолог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6,3</w:t>
            </w:r>
          </w:p>
        </w:tc>
      </w:tr>
    </w:tbl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.3. Штатное расписание ОУ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16"/>
        <w:gridCol w:w="1967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иректо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.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читель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.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тарший вожатый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.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едагог-организатор ОБЖ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.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иблиотекарь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 ОРГАНИЗАЦИОННО-ПЕДАГОГИЧЕСКИЕ УСЛОВИЯ ОБРАЗОВАТЕЛЬНОГО ПРОЦЕССА</w:t>
      </w:r>
    </w:p>
    <w:p>
      <w:pPr>
        <w:pStyle w:val="Heading3"/>
        <w:spacing w:before="3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1 Контингент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440"/>
        <w:gridCol w:w="1260"/>
        <w:gridCol w:w="1260"/>
        <w:gridCol w:w="1076"/>
      </w:tblGrid>
      <w:tr>
        <w:trPr>
          <w:trHeight w:val="73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Структура контингента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 </w:t>
            </w:r>
            <w:r>
              <w:rPr/>
              <w:t>школа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 </w:t>
            </w:r>
            <w:r>
              <w:rPr/>
              <w:t>по ОУ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Количество классов и  в них обучающихся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  <w:r>
              <w:rPr/>
              <w:t>1/3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2/5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3/4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  <w:r>
              <w:rPr/>
              <w:t>4/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5/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6/9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7/9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8/11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9/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  <w:r>
              <w:rPr/>
              <w:t>10/8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11/9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  <w:r>
              <w:rPr/>
              <w:t>82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/>
            </w:pPr>
            <w:r>
              <w:rPr/>
              <w:t>В том  числе:</w:t>
            </w:r>
          </w:p>
          <w:p>
            <w:pPr>
              <w:pStyle w:val="Normal"/>
              <w:spacing w:lineRule="auto" w:line="252" w:before="20" w:after="0"/>
              <w:jc w:val="both"/>
              <w:rPr/>
            </w:pPr>
            <w:r>
              <w:rPr/>
              <w:t>-общеобразовательных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4/20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4/45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2/17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10/82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-гимназически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  <w:r>
              <w:rPr/>
              <w:t>- 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/>
            </w:pPr>
            <w:r>
              <w:rPr/>
              <w:t>-лицейски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 </w:t>
            </w:r>
            <w:r>
              <w:rPr/>
              <w:t>-</w:t>
            </w:r>
          </w:p>
        </w:tc>
      </w:tr>
      <w:tr>
        <w:trPr>
          <w:trHeight w:val="104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/>
            </w:pPr>
            <w:r>
              <w:rPr/>
              <w:t>-с углубленным изучением отдельных предметов (указать предмет и класс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-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- </w:t>
            </w:r>
          </w:p>
        </w:tc>
      </w:tr>
      <w:tr>
        <w:trPr>
          <w:trHeight w:val="104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обучающихся по программам специальных (коррекционных) ОУ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04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обучающихся по программам специальных (коррекционных) ОУ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3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/>
            </w:pPr>
            <w:r>
              <w:rPr/>
              <w:t>- количество классов во 2 смену/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/>
            </w:pPr>
            <w:r>
              <w:rPr/>
              <w:t xml:space="preserve">- количество групп продленного  дн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/>
            </w:pPr>
            <w:r>
              <w:rPr/>
              <w:t>- количество классов компенсирующего обуч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220" w:after="0"/>
        <w:jc w:val="both"/>
        <w:rPr/>
      </w:pPr>
      <w:r>
        <w:rPr/>
        <w:t>Таблица 3.2. Профильность обучения в соответствии с реализуемыми образовательными программами (указать конкретные классы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078"/>
        <w:gridCol w:w="2245"/>
        <w:gridCol w:w="2223"/>
      </w:tblGrid>
      <w:tr>
        <w:trPr/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/>
            </w:pPr>
            <w:r>
              <w:rPr/>
              <w:t>Профиль обучения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/>
            </w:pPr>
            <w:r>
              <w:rPr/>
              <w:t>1 ступень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/>
            </w:pPr>
            <w:r>
              <w:rPr/>
              <w:t>2 ступень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/>
            </w:pPr>
            <w:r>
              <w:rPr/>
              <w:t>3 ступень</w:t>
            </w:r>
          </w:p>
        </w:tc>
      </w:tr>
      <w:tr>
        <w:trPr>
          <w:trHeight w:val="239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/>
            </w:pPr>
            <w:r>
              <w:rPr/>
              <w:t> </w:t>
            </w:r>
            <w:r>
              <w:rPr/>
              <w:t>Профессиональная подготовка по профессии «Плотник»</w:t>
            </w:r>
          </w:p>
        </w:tc>
      </w:tr>
    </w:tbl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20" w:after="0"/>
        <w:jc w:val="both"/>
        <w:rPr/>
      </w:pPr>
      <w:r>
        <w:rPr/>
        <w:t>Таблица 3.3. Нестандартные формы освоения образовательных программ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1971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осваивающих образовательные программы в форм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ступень (начальное образование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ступень (основное образование)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ступень (среднее образование)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ного обра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тернат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я по индивидуальному учебному план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spacing w:before="220" w:after="0"/>
        <w:jc w:val="both"/>
        <w:rPr/>
      </w:pPr>
      <w:r>
        <w:rPr/>
        <w:t>Таблица 3.4 Организация внеурочной деятельности (1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2977"/>
        <w:gridCol w:w="2126"/>
      </w:tblGrid>
      <w:tr>
        <w:trPr>
          <w:trHeight w:val="113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Факультативы, спецкурсы (наименование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Классы (параллели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 xml:space="preserve">Ф.И.О. учителя (разряд, квалификационная категория)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 русскому языку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Анализ текста. Теория и практи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Ковалевская Наталья Николаевна,  13 разряд, первая  катег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«Решение математических задач повышенной труд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Анисенко Валентина Николаевна, 12 разря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9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химии</w:t>
            </w:r>
          </w:p>
          <w:p>
            <w:pPr>
              <w:pStyle w:val="Normal"/>
              <w:jc w:val="both"/>
              <w:rPr/>
            </w:pPr>
            <w:r>
              <w:rPr/>
              <w:t>«Решение расчётных задач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анцырева Мария Васильевна, 12 разря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9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Многоаспектный анализ текс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Тарановская Галина Александровна, 12 разря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атематик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«Замечательные неравенства, их обоснование и примене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Тихова Лариса Васильевна, 12 разряд, вторая катег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 информатике и ИКТ «</w:t>
            </w:r>
            <w:r>
              <w:rPr/>
              <w:t xml:space="preserve">Технология создания </w:t>
            </w:r>
            <w:r>
              <w:rPr>
                <w:lang w:val="en-US"/>
              </w:rPr>
              <w:t>Web</w:t>
            </w:r>
            <w:r>
              <w:rPr/>
              <w:t>-сайт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Тихова Лариса Васильевна, 12 разряд, вторая катег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«Русская словеснос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Тарановская Галина Александровна, 12 разря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6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атематике «Модуль», «Решение текстовых задач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Анисенко Валентина Николаевна, 12 разря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6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Я и моя професс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Лихацкая Ольга Анатольевна, 12 разряд, вторая катег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6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«Русская словеснос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Тарановская Галина Александровна, 12 разря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атематике «Решение квадратных уравнений и неравенств с параметрами», «О многочлена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Анисенко Валентина Николаевна, 12 разря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Лихацкая Ольга Анатольевна, 12 разряд, вторая катег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Heading2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</w:rPr>
        <w:t>Таблица 3.6.</w:t>
      </w:r>
      <w:r>
        <w:rPr>
          <w:b/>
          <w:bCs/>
        </w:rPr>
        <w:t xml:space="preserve"> </w:t>
      </w:r>
      <w:r>
        <w:rPr/>
        <w:t>Временные характеристики образовательного процесса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966"/>
        <w:gridCol w:w="1966"/>
        <w:gridCol w:w="1966"/>
      </w:tblGrid>
      <w:tr>
        <w:trPr>
          <w:trHeight w:val="954" w:hRule="atLeast"/>
        </w:trPr>
        <w:tc>
          <w:tcPr>
            <w:tcW w:w="3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/>
              <w:t>(началь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/>
              <w:t>(основ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(средне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)</w:t>
            </w:r>
          </w:p>
        </w:tc>
      </w:tr>
      <w:tr>
        <w:trPr>
          <w:trHeight w:val="1192" w:hRule="atLeast"/>
        </w:trPr>
        <w:tc>
          <w:tcPr>
            <w:tcW w:w="3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: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дней –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дней – </w:t>
            </w:r>
          </w:p>
          <w:p>
            <w:pPr>
              <w:pStyle w:val="Normal"/>
              <w:jc w:val="both"/>
              <w:rPr/>
            </w:pPr>
            <w:r>
              <w:rPr/>
              <w:t>2-4 классы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дней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дней</w:t>
            </w:r>
          </w:p>
        </w:tc>
      </w:tr>
      <w:tr>
        <w:trPr>
          <w:trHeight w:val="1178" w:hRule="atLeast"/>
        </w:trPr>
        <w:tc>
          <w:tcPr>
            <w:tcW w:w="3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минут-</w:t>
            </w:r>
          </w:p>
          <w:p>
            <w:pPr>
              <w:pStyle w:val="Normal"/>
              <w:jc w:val="both"/>
              <w:rPr/>
            </w:pPr>
            <w:r>
              <w:rPr/>
              <w:t>1- класс</w:t>
            </w:r>
          </w:p>
          <w:p>
            <w:pPr>
              <w:pStyle w:val="Normal"/>
              <w:jc w:val="both"/>
              <w:rPr/>
            </w:pPr>
            <w:r>
              <w:rPr/>
              <w:t>45минут-</w:t>
            </w:r>
          </w:p>
          <w:p>
            <w:pPr>
              <w:pStyle w:val="Normal"/>
              <w:jc w:val="both"/>
              <w:rPr/>
            </w:pPr>
            <w:r>
              <w:rPr/>
              <w:t>2-4 классы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мин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 мин.</w:t>
            </w:r>
          </w:p>
        </w:tc>
      </w:tr>
      <w:tr>
        <w:trPr>
          <w:trHeight w:val="641" w:hRule="atLeast"/>
        </w:trPr>
        <w:tc>
          <w:tcPr>
            <w:tcW w:w="3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перерывов: </w:t>
            </w:r>
          </w:p>
          <w:p>
            <w:pPr>
              <w:pStyle w:val="Normal"/>
              <w:jc w:val="both"/>
              <w:rPr/>
            </w:pPr>
            <w:r>
              <w:rPr/>
              <w:t>минимальная (мин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3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симальная (мин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left="100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4</w:t>
      </w:r>
      <w:r>
        <w:rPr>
          <w:b/>
        </w:rPr>
        <w:t>. ХАРАКТЕРИСТИКА ОБРАЗОВАТЕЛЬНЫХ ПРОГРАММ</w:t>
      </w:r>
    </w:p>
    <w:p>
      <w:pPr>
        <w:pStyle w:val="Normal"/>
        <w:ind w:right="800" w:firstLine="708"/>
        <w:jc w:val="both"/>
        <w:rPr>
          <w:b/>
          <w:b/>
        </w:rPr>
      </w:pPr>
      <w:r>
        <w:rPr>
          <w:b/>
        </w:rPr>
      </w:r>
    </w:p>
    <w:p>
      <w:pPr>
        <w:pStyle w:val="23"/>
        <w:jc w:val="both"/>
        <w:rPr/>
      </w:pPr>
      <w:r>
        <w:rPr>
          <w:bCs/>
          <w:sz w:val="24"/>
          <w:szCs w:val="24"/>
        </w:rPr>
        <w:t>Таблица 4.1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ограммы по учебным предметам в начальной шко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724"/>
        <w:gridCol w:w="3194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 указанием кол-ва часов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м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л-10/0 ча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 /  Руководитель проекта проф. Н.Ф Виноградова. - М.: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ова Л.Е., Евдокимова А.О. Грамота (первое полугодие) 1 класс. - М.: «Вентана-Граф», 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2 кл. – 5 ча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 /  Руководитель проекта проф. Н.Ф Виноградова. - М.: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В., Евдокимива А.О. Русский язык 2 кл. – М.: «Вентана-Граф», 2006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3 кл. – 5 ча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 /  Руководитель проекта проф. Н.Ф Виноградова. - М.: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В., Евдокимива А.О.  Русский язык 3 кл.– М.: «Вентана-Граф», 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4 кл. – 5 ча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 /  Руководитель проекта проф. Н.Ф Виноградова. - М.: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В.,  Евдокимива А.О. Русский язык 4 кл - М.: «Вентана-Граф» 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слушание </w:t>
            </w:r>
          </w:p>
          <w:p>
            <w:pPr>
              <w:pStyle w:val="Normal"/>
              <w:jc w:val="both"/>
              <w:rPr/>
            </w:pPr>
            <w:r>
              <w:rPr/>
              <w:t>1 кл. - 4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 /  Руководитель проекта проф. Н.Ф Виноградова. - М.:«Вентана-Граф», 2007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ова Л.Е.  Ефросинина Л.А. Чтение и письмо 1 кл. - М.:  «Вентана-Граф», 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jc w:val="both"/>
              <w:rPr/>
            </w:pPr>
            <w:r>
              <w:rPr/>
              <w:t>2 кл. - 4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 /  Руководитель проекта проф. Н.Ф Виноградова. - М.: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Л.А. Литературное чтение 2 кл. - М.:  «Вентана-Граф», 2006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jc w:val="both"/>
              <w:rPr/>
            </w:pPr>
            <w:r>
              <w:rPr/>
              <w:t>3 кл. – 3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 /  Руководитель проекта проф. Н.Ф Виноградова. - М.: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Л.А. Литературное чтение 3 кл. - М.: «Вентана-Граф», 2005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jc w:val="both"/>
              <w:rPr/>
            </w:pPr>
            <w:r>
              <w:rPr/>
              <w:t>4 кл. – 3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 /  Руководитель проекта проф. Н.Ф Виноградова. - М.: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Л.А. Литературное чтение 4 кл. – М.: «Вентана-Граф, 2008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1 кл. – 4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 века» /Руководитель проекта проф. Н.Ф Виноградова, В.Н.Рудницкая. - М.: 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ицкая В.Н. Математика 1 кл. - М.: «Вентана-Граф»</w:t>
            </w:r>
          </w:p>
          <w:p>
            <w:pPr>
              <w:pStyle w:val="Normal"/>
              <w:jc w:val="both"/>
              <w:rPr/>
            </w:pPr>
            <w:r>
              <w:rPr/>
              <w:t>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2 кл. – 4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 века» /Руководитель проекта проф. Н.Ф Виноградова, В.Н.Рудницкая. - М.: «Вентана-Граф», 2007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ицкая В.Н., Т.В. Юдачева.  Математика 2 кл. - М.: «Вентана-Граф»,</w:t>
            </w:r>
          </w:p>
          <w:p>
            <w:pPr>
              <w:pStyle w:val="Normal"/>
              <w:jc w:val="both"/>
              <w:rPr/>
            </w:pPr>
            <w:r>
              <w:rPr/>
              <w:t>2006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3 кл. –   4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 века» /Руководитель проекта проф. Н.Ф Виноградова, В.Н.Рудницкая. - М.: 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ицкая В.Н., Т.В. Юдачева.  Математика 3 кл. - М.: «Вентана-Граф»,</w:t>
            </w:r>
          </w:p>
          <w:p>
            <w:pPr>
              <w:pStyle w:val="Normal"/>
              <w:jc w:val="both"/>
              <w:rPr/>
            </w:pPr>
            <w:r>
              <w:rPr/>
              <w:t>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кл. – 4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 века» /Руководитель проекта проф. Н.Ф Виноградова, В.Н.Рудницкая. - М.: 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дницкая В.Н.,  Т.В. Юдачева.  Математика 4 кл. - М.: «Вентана-Граф», </w:t>
            </w:r>
          </w:p>
          <w:p>
            <w:pPr>
              <w:pStyle w:val="Normal"/>
              <w:jc w:val="both"/>
              <w:rPr/>
            </w:pPr>
            <w:r>
              <w:rPr/>
              <w:t>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 кл. – 2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 /Руководитель проекта проф. Н.Ф Виноградова. М.: -  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Ф.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 1 кл. - М.: «Вентана-Граф», 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jc w:val="both"/>
              <w:rPr/>
            </w:pPr>
            <w:r>
              <w:rPr/>
              <w:t>2 кл. – 2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 /Руководитель проекта проф. Н.Ф Виноградова. М.: -  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Ф.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 2 кл. - М.: «Вентана-Граф», 2006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jc w:val="both"/>
              <w:rPr/>
            </w:pPr>
            <w:r>
              <w:rPr/>
              <w:t>3 кл. – 2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 /Руководитель проекта проф. Н.Ф Виноградова. М.: -  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Ф.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 3 кл. - М.: «Вентана-Граф» 2005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jc w:val="both"/>
              <w:rPr/>
            </w:pPr>
            <w:r>
              <w:rPr/>
              <w:t>4 кл. – 2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4-х  летней начальной школы: Проект 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 /Руководитель проекта проф. Н.Ф Виноградова. М.: -  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Ф.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 4 кл. М.: «Вентана-Граф», 2004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 язык 2 кл. – 2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льные примерные программы по иностранным языкам 2004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Л.Бим  Первые шаги. Немецкия язык 2 кл. -  М.:  Просвещение, 2006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 язык 3 кл. – 2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льные примерные программы по иностранным языкам 2004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Л.Бим  Первые шаги. Немецкия язык 3 кл. -  М.:  Просвещение, 2006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  4 кл. – 2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е примерные программы по иностранным языкам 2004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Л.Бим  Первые шаги. Немецкия язык 4 кл. -  М.:  Просвещение, 2008.</w:t>
            </w:r>
          </w:p>
        </w:tc>
      </w:tr>
      <w:tr>
        <w:trPr>
          <w:trHeight w:val="93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л. – 1 час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Изоискусство и художественный труд» под ред. Б.Н. Неменского. 1-9 кл. – М.: Просвещение, 200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кл. –  1 час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Изоискусство и художественный труд» под ред. Б.Н. Неменского. 1-9 кл. – М.: Просвещение, 200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 3 кл.- 1 час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Изоискусство и художественный труд» под ред. Б.Н. Неменского. 1-9 кл. – М.: Просвещение, 200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4 кл.- 1 час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Изоискусство и художественный труд» под ред. Б.Н. Неменского. 1-9 кл. – М.: Просвещение, 200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л. - 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кл. - 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технологии Лутцева Е.А. «Вентана-Граф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для уч-ся общеобразовательных школ / Под ред. Симоненко В.Д. – М.:«Вентана-Граф», 200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3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,5 ч (информатика и ИКТ-0,5 ч),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технологии Лутцева Е.А. «Вентана-Граф», 2007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курса «Информатика и ИКТ» для начальной школы по УМК  А.В. Горячева «Мой инструмент – компьютер»., 200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для уч-ся общеобразовательных школ / Под ред. Симоненко В.Д. – М.:«Вентана-Граф», 2004 г.</w:t>
            </w:r>
          </w:p>
          <w:p>
            <w:pPr>
              <w:pStyle w:val="Normal"/>
              <w:jc w:val="both"/>
              <w:rPr/>
            </w:pPr>
            <w:r>
              <w:rPr/>
              <w:t>Горячев А.В., Горина К.Н., Суворова Н.И. Информатика в играх и задачах. 3 класс. Ч. 1, 2. – М.: «Баласс», 2006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4 кл 1,5 ч (информатика и ИКТ-0,5 ч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технологии Лутцева Е.А. «Вентана-Граф», 2007</w:t>
            </w:r>
          </w:p>
          <w:p>
            <w:pPr>
              <w:pStyle w:val="Normal"/>
              <w:jc w:val="both"/>
              <w:rPr/>
            </w:pPr>
            <w:r>
              <w:rPr/>
              <w:t>Программа курса «Информатика и ИКТ» для начальной школы по УМК А.В. Горячева «Мой инструмент – компьютер»., 200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для уч-ся общеобразовательных школ / Под ред. Симоненко В.Д. – М.:«Вентана-Граф», 2004 г.</w:t>
            </w:r>
          </w:p>
          <w:p>
            <w:pPr>
              <w:pStyle w:val="Normal"/>
              <w:jc w:val="both"/>
              <w:rPr/>
            </w:pPr>
            <w:r>
              <w:rPr/>
              <w:t>Горячев А.В., Горина К.Н., Суворова Н.И. Информатика в играх и задачах. 4 класс. Ч. 1, 2. – М.: «Баласс», 2004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кл. – 1 час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«Основы безопасности жизнедеятельности» 1-11кл. Под общей редакцией А.Т.Смирнова. /1-4 кл. Автор Анастасова Л.П., М.: «Просвещение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 2 кл. Усачев А.А, Березин А.И.- М.: Астрель-АСТ, 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3 кл. – 1 час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«Основы безопасности жизнедеятельности» 1-11кл. Под общей редакцией А.Т.Смирнова. /1-4 кл. Автор Анастасова Л.П. - М.: «Просвещение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 3-4 кл. Усачев А.А. - М.: «Астрель-АСТ», 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 4 кл. – 1 час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«Основы безопасности жизнедеятельности» 1-11 кл. Под общей редакцией А.Т.Смирнова. /1-4 кл. Автор Анастасова Л.П., М.: «Просвещение»,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 3-4 кл. Усачев А.А. - М.: «Астрель-АСТ», 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славн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>2  кл. – 1 час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«Православная культура» Автор программы  Л.Л.Шевченко.  - М.:  Издательский дом «Покров», 200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Л.Л. Православная культура. 1 год обучения. Кн. 1,2.  - М.: «Центр поддержки культурно-исторических традиций отечества»,  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славн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>3  кл. – 1 час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«Православная культура» Автор программы  Л.Л.Шевченко.  - М.:  Издательский дом «Покров», 200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Л.Л. Православная культура. 2 год обучения. Кн. 1, 2. - М.: «Центр поддержки культурно-исторических традиций отечества», 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славн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>4  кл. – 1 час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«Православная культура» Автор программы  Л.Л.Шевченко.  - М.:  Издательский дом «Покров», 200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Л.Л. Православная культура. 3 год обучения. Кн. 1,2. - М.: «Центр поддержки культурно-исторических традиций отечества», 2007.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>1 кл. – 2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Комплексная программа физического воспитания учащихся 1-11 классов. /Лях В.И., Зданович А.А. -  М., «Просвещение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кл. – 3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Комплексная программа физического воспитания учащихся 1-11 классов. /Лях В.И., Зданович А.А. -  М., «Просвещение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>3 кл. – 3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Комплексная программа физического воспитания учащихся 1-11 классов. /Лях В.И., Зданович А.А. -  М., «Просвещение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>4 кл. – 3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Комплексная программа физического воспитания учащихся 1-11 классов. /Лях В.И., Зданович А.А. -  М., «Просвещение», 200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1,2,3,4 кл. – по  1 часу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. Музыка 1-8 кл. Под ред. Кабалевского. М.: «Просвещение», 2006.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3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блица 4.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по учебным предметам в основной шко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921"/>
        <w:gridCol w:w="2965"/>
      </w:tblGrid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 указанием кол-ва часов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чебника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 кл.  - 6 час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Русский язык 5-9 классы. Автор Разумовская М.М. -  М.: «Дрофа», 20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ская М.М. Русский язык  5 кл.  – М.: «Дрофа»,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кл. – 6 час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Русский язык 5-9 классы. Автор Разумовская М.М. -  М.: «Дрофа», 20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ская М.М. Русский язык  6 кл.  – М.: «Дрофа»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кл. - 4 часа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Русский язык 5-9 классы. Автор Разумовская М.М. -  М.: «Дрофа», 20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ская М.М. Русский язык  7 кл.  – М.: «Дрофа», 20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8 кл.  – 3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Русский язык 5-9 классы. Автор Разумовская М.М. -  М.: «Дрофа», 20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ская М.М. Русский язык  8 кл.  – М.: «Дрофа», 20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Русский язык 5-9 классы. Автор Разумовская М.М. -  М.: «Дрофа», 20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ская М.М. Русский язык  9 кл.  – М.: «Дрофа», 20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5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Литература 5-11кл./ под редакцией Г.И. Беленького, Ю.И. Лысого. – М.: «Мнемозина», 200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А. Снежневская, О.М. Хренова. Литература. Начальный курс. Учебник-хрестоматия  5 кл.,  ч. 1,2. – М.: «Мнемозина», 2007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6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Литература 5-11кл./ под редакцией Г.И. Беленького, Ю.И. Лысого. – М.: «Мнемозина», 200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Снежневская, О.М. Хренова. Литература. Начальный курс. Учебник-хрестоматия  6 кл.,  ч. 1,2. – М.: «Мнемозина», 2007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асс-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Литература 5-11кл./ под редакцией Г.И. Беленького, Ю.И. Лысого. – М.: «Мнемозина», 200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Начальный курс. Учебник-хрестоматия  7 кл.,  ч. 1,2/ Под редакцией Г.И. Беленького. – М.: «Мнемозина», 2004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класс-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Литература 5-11кл./ под редакцией Г.И. Беленького, Ю.И. Лысого. – М.: «Мнемозина», 200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Начальный курс. Учебник-хрестоматия  8 кл.,  ч. 1,2/ Под редакцией Г.И. Беленького. – М.: «Мнемозина», 2004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асс-3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Литература 5-11кл./ под редакцией Г.И. Беленького, Ю.И. Лысого. – М.: «Мнемозина», 200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а 9 класс. Учебник-практикум. Учебник-хрестоматия/ Под редакцией Г.И. Беленького. – М.: «Мнемозина», 2003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кл. – 3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льные примерны программы по иностранному языку, 20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. И.Л., Рыжова Л.И. Немецкий язык. Шаги-1. – М.: «Просвещение»,  2006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кл. – 3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примерны программы по иностранному языку, 2005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. И.Л., Рыжова Л.И. Немецкий язык. Шаги-2. – М.: «Просвещение»,  2006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кл. – 3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примерны программы по иностранному языку, 2005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. И.Л., Рыжова Л.И. Немецкий язык. Шаги-3. – М.: «Просвещение»,  2005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8 кл. – 3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примерны программы по иностранному языку, 2005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. И.Л., Рыжова Л.И. Немецкий язык. Шаги-4. – М.: «Просвещение»,  2005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кл. – 3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примерны программы по иностранному языку, 2005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. И.Л., Рыжова Л.И. Немецкий язык. Шаги-5. – М.: «Просвещение»,  2004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5 кл. – 5 час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для общеобразовательных учреждений: Математика  5-6 кл./сост. Т.А. Бурмистрова – М., «Просвещение» 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 Н.Я. и др. Математика  5 кл. -  М.: «Мнемозина», 2004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6 кл. – 5 час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для общеобразовательных учреждений: Математика  5-6 кл./сост. Т.А. Бурмистрова – М., «Просвещение» 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 Н.Я. и др. Математика  6 кл. -  М.: «Мнемозина», 2006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кл. – 5 часов </w:t>
            </w:r>
          </w:p>
          <w:p>
            <w:pPr>
              <w:pStyle w:val="Normal"/>
              <w:jc w:val="both"/>
              <w:rPr/>
            </w:pPr>
            <w:r>
              <w:rPr/>
              <w:t>Алгебра-3,5 часа;</w:t>
            </w:r>
          </w:p>
          <w:p>
            <w:pPr>
              <w:pStyle w:val="Normal"/>
              <w:jc w:val="both"/>
              <w:rPr/>
            </w:pPr>
            <w:r>
              <w:rPr/>
              <w:t>Геометрия-1,5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: Алгебра  7-9 кл./со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Бурмистрова – М., «Просвещение» 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, Миндюк Н.Г. и др. Алгебра 7 кл  - М.: «Просвещение», 2007. </w:t>
            </w:r>
          </w:p>
          <w:p>
            <w:pPr>
              <w:pStyle w:val="Normal"/>
              <w:jc w:val="both"/>
              <w:rPr/>
            </w:pPr>
            <w:r>
              <w:rPr/>
              <w:t>Геометрия 7-9.  Л.С. Атанасян  и др. – М.: «Просвещение», 2007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5 часов </w:t>
            </w:r>
          </w:p>
          <w:p>
            <w:pPr>
              <w:pStyle w:val="Normal"/>
              <w:jc w:val="both"/>
              <w:rPr/>
            </w:pPr>
            <w:r>
              <w:rPr/>
              <w:t>Алгебра- 3 часа;</w:t>
            </w:r>
          </w:p>
          <w:p>
            <w:pPr>
              <w:pStyle w:val="Normal"/>
              <w:jc w:val="both"/>
              <w:rPr/>
            </w:pPr>
            <w:r>
              <w:rPr/>
              <w:t>Геометрия -2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: Алгебра  7-9 кл./со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Бурмистрова – М., «Просвещение» 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, Миндюк Н.Г. и др. Алгебра 8 кл  - М.: «Просвещение», 2006. </w:t>
            </w:r>
          </w:p>
          <w:p>
            <w:pPr>
              <w:pStyle w:val="Normal"/>
              <w:jc w:val="both"/>
              <w:rPr/>
            </w:pPr>
            <w:r>
              <w:rPr/>
              <w:t>Геометрия 7-9.  Л.С. Атанасян  и др. – М.: «Просвещение», 2005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кл. – 5 часов </w:t>
            </w:r>
          </w:p>
          <w:p>
            <w:pPr>
              <w:pStyle w:val="Normal"/>
              <w:jc w:val="both"/>
              <w:rPr/>
            </w:pPr>
            <w:r>
              <w:rPr/>
              <w:t>Алгебра- 3 часа;</w:t>
            </w:r>
          </w:p>
          <w:p>
            <w:pPr>
              <w:pStyle w:val="Normal"/>
              <w:jc w:val="both"/>
              <w:rPr/>
            </w:pPr>
            <w:r>
              <w:rPr/>
              <w:t>Геометрия -2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для общеобразовательных учреждений: Алгебра  7-9 кл./со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А. Бурмистрова – М., «Просвещение» 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, Миндюк Н.Г. и др. Алгебра 9 кл  - М.: «Просвещение», 2006. </w:t>
            </w:r>
          </w:p>
          <w:p>
            <w:pPr>
              <w:pStyle w:val="Normal"/>
              <w:jc w:val="both"/>
              <w:rPr/>
            </w:pPr>
            <w:r>
              <w:rPr/>
              <w:t>Геометрия 7-9.  Л.С. Атанасян  и др. – М.: «Просвещение», 2005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  5 кл.–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: Информатика и информационные технологии для 5-6 кл. Л.Л.Босова. БИНОМ.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 Начальный уровень. Н.В.Макарова. Спб.Питер.2008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 </w:t>
            </w:r>
          </w:p>
          <w:p>
            <w:pPr>
              <w:pStyle w:val="Normal"/>
              <w:jc w:val="both"/>
              <w:rPr/>
            </w:pPr>
            <w:r>
              <w:rPr/>
              <w:t>6 кл.–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: Информатика и информационные технологии для 5-6 кл .Л.Л.Босова. БИНОМ.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6 кл. Л.Л.Босова.  - М.: БИНОМ, 2006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 </w:t>
            </w:r>
          </w:p>
          <w:p>
            <w:pPr>
              <w:pStyle w:val="Normal"/>
              <w:jc w:val="both"/>
              <w:rPr/>
            </w:pPr>
            <w:r>
              <w:rPr/>
              <w:t>7 кл.–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: Информатика 2-11. /Сост. М.Н.Бородин. 3 изд.–М.: БИНОМ, 200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 и ИКТ (базовый курс) 7 кл.  - М.: БИНОМ, 2006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 </w:t>
            </w:r>
          </w:p>
          <w:p>
            <w:pPr>
              <w:pStyle w:val="Normal"/>
              <w:jc w:val="both"/>
              <w:rPr/>
            </w:pPr>
            <w:r>
              <w:rPr/>
              <w:t>8 кл.–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: Информатика 2-11. /Сост. М.Н.Бородин. 3 изд.–М.: БИНОМ, 200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 и ИКТ (базовый курс) 8 кл.  - М.: БИНОМ, 2007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кл.-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базового курса: «Информатика и ИКТ» для основной школы. /Сост. М.Н.</w:t>
            </w:r>
          </w:p>
          <w:p>
            <w:pPr>
              <w:pStyle w:val="Normal"/>
              <w:jc w:val="both"/>
              <w:rPr/>
            </w:pPr>
            <w:r>
              <w:rPr/>
              <w:t>Бородин. 4 изд.–М.: БИНОМ, 2007 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  Информатика и ИКТ (базовый курс) 9 кл.  - М.: БИНОМ, 2007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5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История  5-11кл. Вигасин А.А., Годер Г.И. -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. История древнего мира, 5 кл. -М.: «Просвещение», 2006.</w:t>
            </w:r>
          </w:p>
        </w:tc>
      </w:tr>
      <w:tr>
        <w:trPr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6 кл. – 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5-11 кл./ под ред. В.А. Ведюшкина. –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балова Е.В., Донской Г.М.  История средних веков  6 кл. - М.: «Просвещение», 2006.</w:t>
            </w:r>
          </w:p>
        </w:tc>
      </w:tr>
      <w:tr>
        <w:trPr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/ под ред. А.А. Данилова, Л.Г. Косулиной. М.: «Пр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 А.А., Косулина Л.Г.  История  России 6 кл. - М.:  «Просвещение», 2006 . </w:t>
            </w:r>
          </w:p>
        </w:tc>
      </w:tr>
      <w:tr>
        <w:trPr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7 кл.– 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5-11 кл./ под ред. А.Я. Юдовской , А.А. Ведюшкиной. –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 Новая история1500-1800. 7 кл. М.: «Просвещение», 2004.</w:t>
            </w:r>
          </w:p>
        </w:tc>
      </w:tr>
      <w:tr>
        <w:trPr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/ под ред. А.А. Данилова, Л.Г. Косулиной. М.: «Пр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 А.А., Косулина Л.Г.  История  России  19 в.7 кл. - М.:  «Просвещение», 2006. </w:t>
            </w:r>
          </w:p>
        </w:tc>
      </w:tr>
      <w:tr>
        <w:trPr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8 кл.– 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5-11 кл./ под ред. А.Я. Юдовской , А.А. Ведюшкиной. –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 История нового времени 1800-1913гг. 8 кл. – М.: «Просвещение», 2004.</w:t>
            </w:r>
          </w:p>
        </w:tc>
      </w:tr>
      <w:tr>
        <w:trPr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/ под ред. А.А. Данилова, Л.Г. Косулиной. М.: «Про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  История России. ХХ век – начала</w:t>
            </w:r>
            <w:r>
              <w:rPr>
                <w:lang w:val="en-US"/>
              </w:rPr>
              <w:t>XXI</w:t>
            </w:r>
            <w:r>
              <w:rPr/>
              <w:t xml:space="preserve"> века. - М.: «Просвещение», 2007.</w:t>
            </w:r>
          </w:p>
        </w:tc>
      </w:tr>
      <w:tr>
        <w:trPr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9 кл. – 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ейшая истор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Примерные программы по истории Мин. Образования Р.Ф./ сборник нормативных документов. – М.: «Дрофа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-Цюпа О.С., Сороко-Цюпа А.О. Новейшая история зарубежных стран. XX - начало ХХI века.– М.: «Просвещение», 2005.</w:t>
            </w:r>
          </w:p>
        </w:tc>
      </w:tr>
      <w:tr>
        <w:trPr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/ под ред. А.А. Данилова, Л.Г. Косулиной. М.: «Пр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  История России. ХХ век 9 кл - М.: «Просвещение», 2005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6 кл. –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История. Обществознание 5-11 кл. –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Винограбова Н.Ф. Обществознание. Человек, природа, общение. 6 класс – М.: «Просвещение», 2007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7 кл. –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История. Обществознание 5-11 кл. –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Обществознание. Человек, право, экономика. 7 класс – М.: «Просвещение», 2007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8 кл. –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История. Обществознание 5-11 кл. Под ред. Л.Н. Боголюбова –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едение в обществознание 8-9 кл./ под ред. БоголюбоваЛ.Н., – М.: «Просвещение», 2004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9 кл. – 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История. Обществознание 5-11 кл. Под ред. Л.Н. Боголюбова –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едение в обществознание 8-9 кл./ под ред. Л.Н. Боголюбова, – М.: «Просвещение», 2004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>6 кл. – 1, 5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географии для общеобразовательных учреждений. Дронов В.П.-  М.: «Дрофа», 2004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ый курс географии 6 кл. Дронов В.П..  .- М.: «Дрофа», 2008 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7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географии для общеобразовательных учреждений. Дронов В.П. -  М.: «Дрофа», 20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материков и океанов  7 кл. Коринская В.А., Душина И.В., Щенев В.А.  - М.: «Дрофа», 2008 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8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географии для общеобразовательных учреждений. Дронов В.П. -  М.: «Дрофа», 20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.  8 кл. Дронов В.П. ч. 1 - М.: «Дрофа», 2005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9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географии для общеобразовательных учреждений. Дронов В.П.-  М.: «Дрофа», 20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нов В.П., Баринова И.И. и др.  География России. Население и хозяйство 9 кл. Дронов В.П., Ром В.Я. - М.: «Дрофа», 2007. 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  5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 гимназий, лицеев. Биология 5-11 кл - М., «Дрофа» 20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кулова В.М., Иванова Н.В. Природоведение 5 кл.- М.: «Дрофа», 2006. 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Физ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асс -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для общеобразовательных учреждений. А.В.Перышкин, Е.М. Гутник  Физика  7-9 классы.  - М.: «Дрофа», 2002,  Примерные программы по физике Мин. Образования Р.Ф./ сборник нормативных документов. Сост. Днепров Э.Д. – М.: «Дрофа», 2007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, Гутник  Е.М. Физика. 7 кл.  – М.: «Дрофа», 2006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класс -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А.В.Перышкин, Е.М. Гутник  Физика  7-9 классы.  - М.: «Дрофа», 2002,  Примерные программы по физике Мин. Образования Р.Ф./ сборник нормативных документов. Сост. Днепров Э.Д. – М.: «Дрофа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ышкин А.В. Физ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кл.  – М.: «Дрофа», 2007. 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асс -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Громов С.В.,  Родина Н.А. Физика  7-9 классы.  - М.: «Дрофа», 2002,  Примерные программы по физике Мин. Образования Р.Ф./ сборник нормативных документов. Сост. Днепров Э.Д. – М.: «Дрофа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омов С.В., Родина Н.А. Физика. 9 кл.    – М.: «Просвещение», 20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Хим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класс -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химии для 8 - 11 классов общеобразовательных учреждений, автор Габриелян О.С. – М.: «Дрофа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Химия. 8 кл. - - М.: Дрофа, 2008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асс -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химии для 8 - 11 классов общеобразовательных учреждений, автор Гузей Л.С.– М.: «Дрофа», 20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ей Л.С.Химия. 9 кл. - М.: Дрофа, 2006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Био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асс -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 гимназий, лицеев. Биология 5-11 кл - М.: «Дрофа» 20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 Биология. Бактерии, грибы, растения 6 кл.- М.: «Дрофа», 2006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7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 гимназий, лицеев. Биология 5-11 кл - М.:  «Дрофа», 20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юшин В.В., Шапкин В.А.  Биология. Животные 7  кл.- М.: «Дрофа», 2004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 гимназий, лицеев. Биология 5-11 кл - М.: «Дрофа», 20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 Д.В.,  Маш Р.Д., Беляев И.Н. Биология. Человек  8   кл.- М.: «Дрофа», 2004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кл. – 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 гимназий, лицеев. Биология 5-11 кл - М.: «Дрофа», 20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, Крисунов Е.А., Пасечник В.В. Биология. Введение в общую биологию и экологию. 9  кл.- М.: «Дрофа», 2006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кл. - 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кл. - 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кл. -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. Музыка1-8 кл. /под руководством Д.Б. Кабалевского  - М.: «Просвещение», 2006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Г.И., Алев В.В. Музыка 5 кл.  - М.: «Просвещение», 2005</w:t>
            </w:r>
          </w:p>
          <w:p>
            <w:pPr>
              <w:pStyle w:val="Normal"/>
              <w:jc w:val="both"/>
              <w:rPr/>
            </w:pPr>
            <w:r>
              <w:rPr/>
              <w:t>Науменко Г.И., Алев В.В. Музыка 6 кл.  - М.: «Просвещение», 2005</w:t>
            </w:r>
          </w:p>
          <w:p>
            <w:pPr>
              <w:pStyle w:val="Normal"/>
              <w:jc w:val="both"/>
              <w:rPr/>
            </w:pPr>
            <w:r>
              <w:rPr/>
              <w:t>Науменко Г.И., Алев В.В. Музыка 7 кл.  - М.: «Просвещение», 2005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5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. Технология. Трудовое обучение  5-11кл./ Ю.Л. Хотунцев, В.Д. Симоненко. - М.: «Просвещение», 2007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оненко В.Д. Технология 5 кл.– М.:  «Просвещение», 2002. 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6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. Технология. Трудовое обучение  5-11кл./ Ю.Л. Хотунцев, В.Д. Симоненко. - М.: «Просвещение», 2007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оненко В.Д. Технология 6 кл.– М.:  «Просвещение», 2002. 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7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. Технология. Трудовое обучение  5-11кл./ Ю.Л. Хотунцев, В.Д. Симоненко. - М.: «Просвещение», 2007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оненко В.Д. Технология 7 кл.– М.:  «Просвещение», 2002. 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8 кл. – 2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Технология. Трудовое обучение  5-11кл./ Ю.Л. Хотунцев, В.Д. Симоненко. -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оненко В.Д. Технология 5 кл.– М.:  «Просвещение», 2002 </w:t>
            </w:r>
          </w:p>
          <w:p>
            <w:pPr>
              <w:pStyle w:val="Normal"/>
              <w:jc w:val="both"/>
              <w:rPr/>
            </w:pPr>
            <w:r>
              <w:rPr/>
              <w:t>Ботвинников А.Д. и др. Черчение: учебник для 7-8 классов общеобразовтельных учреждений – М.: «Астрель: АСТ», 2003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класс - 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«Основы безопасности жизнедеятельности» 1-11 кл. Под общей редакцией А.Т.Смирнова. -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Хренников Б.О.и др.  Основы безопасности жизнедеятельности, 5 кл. -М.: «Просвещение», 2006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класс  - 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«Основы безопасности жизнедеятельности» 1-11 кл. Под общей редакцией А.Т.Смирнова. -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Хренников Б.О.и др.  Основы безопасности жизнедеятельности, 6 кл. -М.: «Просвещение», 2006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7 класс  -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«Основы безопасности жизнедеятельности» 1-11 кл. Под общей редакцией А.Т.Смирнова. -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Хренников Б.О.и др.  Основы безопасности жизнедеятельности, 7 кл. -М.: «Просвещение», 2007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8 класс  -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«Основы безопасности жизнедеятельности» 1-11 кл. Под общей редакцией А.Т.Смирнова. -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Хренников Б.О.и др.  Основы безопасности жизнедеятельности, 8 кл. -М.: «Просвещение», 2008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класс -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«Основы безопасности жизнедеятельности» 1-11 кл. Под общей редакцией А.Т.Смирнова. -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Хренников Б.О.и др.  Основы безопасности жизнедеятельности, 9 кл. -М.: «Просвещение», 2008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>5 кл. – 3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кл. – 3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кл. – 3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.1-11кл. В.И.Лях, А.А. Зданевич. -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ленский М.Я. и д.Физическая культура 5-7 кл.   – М.: «Просвещение», 2006. 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>8 кл. –  3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кл. –  3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.1-11кл. В.И.Лях, А.А. Зданевич. - М.: «Просвещение», 200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 и др.Физическая культура 8-9 кл./ М.: «Просвещение», 2005 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 5 кл. –  1 час</w:t>
            </w:r>
          </w:p>
          <w:p>
            <w:pPr>
              <w:pStyle w:val="Normal"/>
              <w:jc w:val="both"/>
              <w:rPr/>
            </w:pPr>
            <w:r>
              <w:rPr/>
              <w:t>6 кл. –  1 час</w:t>
            </w:r>
          </w:p>
          <w:p>
            <w:pPr>
              <w:pStyle w:val="Normal"/>
              <w:jc w:val="both"/>
              <w:rPr/>
            </w:pPr>
            <w:r>
              <w:rPr/>
              <w:t>6 кл. –  1 час</w:t>
            </w:r>
          </w:p>
          <w:p>
            <w:pPr>
              <w:pStyle w:val="Normal"/>
              <w:jc w:val="both"/>
              <w:rPr/>
            </w:pPr>
            <w:r>
              <w:rPr/>
              <w:t>8 кл. –  1 час</w:t>
            </w:r>
          </w:p>
          <w:p>
            <w:pPr>
              <w:pStyle w:val="Normal"/>
              <w:jc w:val="both"/>
              <w:rPr/>
            </w:pPr>
            <w:r>
              <w:rPr/>
              <w:t>9 кл. – 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равославная культура 5-11 кл.». Авторы В.Д. Скоробогатов, Т.В. Рыжова, О.Н. Кобец. – Ульяновск: ИНФОФОНД, 2006 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богатов В.Д.,. Рыжова Т.В, Кобец О.Н. УМК «Православная культура 5-6 кл., 7-8 кл., </w:t>
            </w:r>
          </w:p>
          <w:p>
            <w:pPr>
              <w:pStyle w:val="Normal"/>
              <w:jc w:val="both"/>
              <w:rPr/>
            </w:pPr>
            <w:r>
              <w:rPr/>
              <w:t>9 кл. – Ульяновск: ИНФОФОНД, 2006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5 кл. – 1 час</w:t>
            </w:r>
          </w:p>
          <w:p>
            <w:pPr>
              <w:pStyle w:val="Normal"/>
              <w:jc w:val="both"/>
              <w:rPr/>
            </w:pPr>
            <w:r>
              <w:rPr/>
              <w:t>6 кл.  - 1 час</w:t>
            </w:r>
          </w:p>
          <w:p>
            <w:pPr>
              <w:pStyle w:val="Normal"/>
              <w:jc w:val="both"/>
              <w:rPr/>
            </w:pPr>
            <w:r>
              <w:rPr/>
              <w:t>7 кл. – 1 час</w:t>
            </w:r>
          </w:p>
          <w:p>
            <w:pPr>
              <w:pStyle w:val="Normal"/>
              <w:jc w:val="both"/>
              <w:rPr/>
            </w:pPr>
            <w:r>
              <w:rPr/>
              <w:t>8 кл. –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Изоискусство и художественный труд» под ред. Б.Н. Неменского. 1-9 кл. – М.: Просвещение, 20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России</w:t>
            </w:r>
          </w:p>
          <w:p>
            <w:pPr>
              <w:pStyle w:val="Normal"/>
              <w:jc w:val="both"/>
              <w:rPr/>
            </w:pPr>
            <w:r>
              <w:rPr/>
              <w:t>9 кл. -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«Художественная культура России». Авторы: Линник-Ботова С.И., Обрядина Т.В., БРИПКПП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  <w:p>
            <w:pPr>
              <w:pStyle w:val="Normal"/>
              <w:jc w:val="both"/>
              <w:rPr/>
            </w:pPr>
            <w:r>
              <w:rPr/>
              <w:t>7 кл. –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«Краеведение».  Рекомендована БРИПКПП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и моя профессия </w:t>
            </w:r>
          </w:p>
          <w:p>
            <w:pPr>
              <w:pStyle w:val="Normal"/>
              <w:jc w:val="both"/>
              <w:rPr/>
            </w:pPr>
            <w:r>
              <w:rPr/>
              <w:t>9 кл.-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курса «Я и моя профессия». Автор Г.В. Резапки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 Резапкина. Я и моя профессия. – М.: ЦСПА «Генезис», 2000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ая словес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класс  -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курса «Основы русской словесности»  Автор Р.И. Альбетко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ая словесность. От слова к словесности»  Р. Альбеткова -   М.: «Дрофа», 2005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сская словесность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асс  - 1 ч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курса «Основы русской словесности»  Автор Р.И. Альбетко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усская словесность. От слова к словесности»  Р. Альбеткова -   М.: «Дрофа», 2005. 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both"/>
              <w:rPr/>
            </w:pPr>
            <w:r>
              <w:rPr/>
              <w:t>Решение квадратных уравнений и неравенств с параметр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8 кл. – 0,5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«Решение квадратных уравнений и неравенств с параметрами». /Автор С.Г. Бадыко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, Миндюк Н.Г. и др. Алгебра 8 кл  - М.: «Просвещение», 2006. </w:t>
            </w:r>
          </w:p>
          <w:p>
            <w:pPr>
              <w:pStyle w:val="Normal"/>
              <w:jc w:val="both"/>
              <w:rPr/>
            </w:pPr>
            <w:r>
              <w:rPr/>
              <w:t>Кострикин А.И. Введение в алгебру; Д.К. Фадеев Лекции по алгебре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both"/>
              <w:rPr/>
            </w:pPr>
            <w:r>
              <w:rPr/>
              <w:t>О многочле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8 кл. – 0,5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«О многочленах». / Автор С.Я. Гришпон, И.Э. Гришпо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, Миндюк Н.Г. и др. Алгебра 8 кл  - М.: «Просвещение», 2006. </w:t>
            </w:r>
          </w:p>
          <w:p>
            <w:pPr>
              <w:pStyle w:val="Normal"/>
              <w:jc w:val="both"/>
              <w:rPr/>
            </w:pPr>
            <w:r>
              <w:rPr/>
              <w:t>Гришпон С.Я. Элементы теории многочленов.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9 кл. – 0,5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«Модуль». / Автор  Т.И. Лазоре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, Миндюк Н.Г. и др. Алгебра 9 кл  - М.: «Просвещение», 200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 И.С. Математические кружки. 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шение текстовых задач 9 кл. – 0,5 час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«Решение  тестовых задач»./ Автор  С.Г. Бадыко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, Миндюк Н.Г. и др. Алгебра 8 кл  - М.: «Просвещение», 2006.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аблица 4.3.</w:t>
      </w:r>
      <w:r>
        <w:rPr>
          <w:b/>
        </w:rPr>
        <w:t xml:space="preserve"> </w:t>
      </w:r>
      <w:r>
        <w:rPr/>
        <w:t>Программы по учебным предметам в средней школе</w:t>
      </w:r>
    </w:p>
    <w:p>
      <w:pPr>
        <w:pStyle w:val="Normal"/>
        <w:jc w:val="both"/>
        <w:rPr/>
      </w:pPr>
      <w:r>
        <w:rPr/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363"/>
        <w:gridCol w:w="2965"/>
      </w:tblGrid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 указанием кол-ва часов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чебника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0 класс - 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 по русскому языку для 10-11 класса под ред. А.И.Власенкова, Л.М.Рыбченковой. - М.: «Просвещение»,  20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сенков А.И., Рыбченкова Л.М. Русский язык. Грамматика. Текст. Стиль речи. 10-11 класс -  М.: «Просвещение», 2005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ий язык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класс -  1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 по русскому языку для 10-11 класса под ред. А.И.Власенкова, Л.М.Рыбченковой. - М.: «Просвещение»,  20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в А.И., Рыбченкова Л.М. Русский язык. Грамматика. Текст. Стиль речи. 10-11 класс -  М.: «Просвещение», 2005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0 класс - 3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. Литература 5-11кл./ под редакцией Г.И. Беленького, Ю.И. Лысого. – М.: «Мнемозина», 2006. </w:t>
            </w:r>
          </w:p>
          <w:p>
            <w:pPr>
              <w:pStyle w:val="Normal"/>
              <w:jc w:val="both"/>
              <w:rPr/>
            </w:pPr>
            <w:r>
              <w:rPr/>
              <w:t>105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. 10 кл. Ч.1,2. / под ред. Г.Н. Ионина. – М.: «Мнемозина», 2007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1 класс - 3 ча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. Литература 5-11кл./ под редакцией Г.И. Беленького, Ю.И. Лысого. – М.: «Мнемозина», 2006. </w:t>
            </w:r>
          </w:p>
          <w:p>
            <w:pPr>
              <w:pStyle w:val="Normal"/>
              <w:jc w:val="both"/>
              <w:rPr/>
            </w:pPr>
            <w:r>
              <w:rPr/>
              <w:t>10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. 11 кл. Ч.1,2. / под ред. Г.Н. Ионина. – М.: «Мнемозина», 2007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10 кл. – 3 часа</w:t>
            </w:r>
          </w:p>
          <w:p>
            <w:pPr>
              <w:pStyle w:val="Normal"/>
              <w:jc w:val="both"/>
              <w:rPr/>
            </w:pPr>
            <w:r>
              <w:rPr/>
              <w:t>11 кл. – 3 час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льные примерные программы по иностранному языку, 2005г</w:t>
            </w:r>
          </w:p>
          <w:p>
            <w:pPr>
              <w:pStyle w:val="Normal"/>
              <w:jc w:val="both"/>
              <w:rPr/>
            </w:pPr>
            <w:r>
              <w:rPr/>
              <w:t>105 часов</w:t>
            </w:r>
          </w:p>
          <w:p>
            <w:pPr>
              <w:pStyle w:val="Normal"/>
              <w:jc w:val="both"/>
              <w:rPr/>
            </w:pPr>
            <w:r>
              <w:rPr/>
              <w:t>102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Г.И. Карелина И.В. Немецкий язык. 10-1 кл. - М.:« Просвещение», 2004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  кл - 4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ебра и начала анализа 2,5ч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: Алгебра  10-11 кл./со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Бурмистрова – М., «Просвещение»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ые программы по математике министерства РФ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.10-11кл. , под ред. Колмогорова А.Н. - М.: «Просвещение», 2007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1,5 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: Геометрия 10-11 кл./со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Бурмистрова – М., «Просвещение»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ые программы по математике министерства РФ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. и др. Геометрия 10-11кл. - М.: «Просвещение», 2007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кл.  - 4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ебра и начала анализа 2,5ч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: Алгебра  10-11 кл./со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Бурмистрова – М., «Просвещение»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ые программы по математике министерства РФ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.10-11кл. , под ред. Колмогорова А.Н. - М.: «Просвещение», 2007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both"/>
              <w:rPr/>
            </w:pPr>
            <w:r>
              <w:rPr/>
              <w:t>11 класс  1,5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: Геометрия 10-11 кл./со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Бурмистрова – М., «Просвещение»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ые программы по математике министерства РФ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. и др. Геометрия 10-11кл. - М.: «Просвещение», 2007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 кл.–  1 час</w:t>
            </w:r>
          </w:p>
          <w:p>
            <w:pPr>
              <w:pStyle w:val="Normal"/>
              <w:jc w:val="both"/>
              <w:rPr/>
            </w:pPr>
            <w:r>
              <w:rPr/>
              <w:t>11 кл.–  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: Информатика 2-11. /Сост. М.Н.Бородин. 3 изд.–М.: БИНОМ, 2006.</w:t>
            </w:r>
          </w:p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гринович Н.Д. Информатика и ИКТ (базовый курс) 10-11 кл.  – М.: БИНОМ, 2005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10 кл. – 2 час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Сахаров, В.И. Боханов «Программа курса «История  России с древнейших времен до конца 19 века. – М.: «Русское слово», 2005.</w:t>
            </w:r>
          </w:p>
          <w:p>
            <w:pPr>
              <w:pStyle w:val="Normal"/>
              <w:jc w:val="both"/>
              <w:rPr/>
            </w:pPr>
            <w:r>
              <w:rPr/>
              <w:t>Загладин Н.В., Козленко С.И. Программа курса «Всемирная история с древнейших времен до конца 19 века».- М.: «Русское слово», 2005.</w:t>
            </w:r>
          </w:p>
          <w:p>
            <w:pPr>
              <w:pStyle w:val="Normal"/>
              <w:jc w:val="both"/>
              <w:rPr/>
            </w:pPr>
            <w:r>
              <w:rPr/>
              <w:t>70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.А.Н. Сахаров, В.И. Боханов История  России с древнейших времен до конца 16 века 10 класс  часть 1 – М.: «Русское слово», 2007.</w:t>
            </w:r>
          </w:p>
          <w:p>
            <w:pPr>
              <w:pStyle w:val="Normal"/>
              <w:jc w:val="both"/>
              <w:rPr/>
            </w:pPr>
            <w:r>
              <w:rPr/>
              <w:t>2. А.Н. Сахаров, В.И. Боханов История  России 17-18 век  часть 2 – М.: «Русское слово», 2007.</w:t>
            </w:r>
          </w:p>
          <w:p>
            <w:pPr>
              <w:pStyle w:val="Normal"/>
              <w:jc w:val="both"/>
              <w:rPr/>
            </w:pPr>
            <w:r>
              <w:rPr/>
              <w:t>3. Н.В. Загладин. Всемирная история с древнейших времен до конца 19 века.- М.: «Русское слово», 2005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11 кл. – 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дин Н.В., Козленко С.И. Программа курса «Всемирная история. История России и мира  с древнейших времен.- Москва: «Русское слово», 2005.   </w:t>
            </w:r>
          </w:p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. Всемирная история  20 век.- Москва: «Русское слово», 2005.</w:t>
            </w:r>
          </w:p>
          <w:p>
            <w:pPr>
              <w:pStyle w:val="Normal"/>
              <w:jc w:val="both"/>
              <w:rPr/>
            </w:pPr>
            <w:r>
              <w:rPr/>
              <w:t>Н.В. Загладин. История России 20 – начало 21 века.- Москва: «Русское слово», 2005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кл. -  2 ча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1 кл. -  2 час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общеобразовательных учреждений. История. Обществознание 5-11 класс. – М.: Просвещение,2003.</w:t>
            </w:r>
          </w:p>
          <w:p>
            <w:pPr>
              <w:pStyle w:val="Normal"/>
              <w:jc w:val="both"/>
              <w:rPr/>
            </w:pPr>
            <w:r>
              <w:rPr/>
              <w:t>70 часов</w:t>
            </w:r>
          </w:p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Л.Н. Боголюбова, А.Ю. Лазебниковой.  Человек и общество: Обществознание  часть1, 2 – М.: «Просвещение», 2007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кл.–  1 час</w:t>
            </w:r>
          </w:p>
          <w:p>
            <w:pPr>
              <w:pStyle w:val="Normal"/>
              <w:jc w:val="both"/>
              <w:rPr/>
            </w:pPr>
            <w:r>
              <w:rPr/>
              <w:t>11 кл.–  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географии для общеобразовательных учреждений. Дронов В.П..-  М.: «Дрофа», 2002.</w:t>
            </w:r>
          </w:p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 В.П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и социальная  география мира.10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: Дрофа, 2008 г. 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10 кл. – 1 ча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 гимназий, лицеев. Биология 5-11 кл - М., «Дрофа» 2004</w:t>
            </w:r>
          </w:p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, Криксунов Е.А., Пасечник В.В. Общая биология 10-11 класс. – М.: «Дрофа», 2007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кл. – 1 ча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его (полного) общего образования по биологии 10-11. Захаров В.Б. – М., «Дрофа» 2004 .</w:t>
            </w:r>
          </w:p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 В.Б., Мамонтов С.Г, Сонин Н.И. Общая биология, 10-11 кл. М.: Дрофа,  2005. 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кл.–  1 час</w:t>
            </w:r>
          </w:p>
          <w:p>
            <w:pPr>
              <w:pStyle w:val="Normal"/>
              <w:jc w:val="both"/>
              <w:rPr/>
            </w:pPr>
            <w:r>
              <w:rPr/>
              <w:t>11 кл.–  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химии для 8 - 11 классов общеобразовательных учреждений, автор Гузей Л.С. – М.: «Дрофа», 2004.</w:t>
            </w:r>
          </w:p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ей Л.С. Химия 10 кл. - М.: «Дрофа», 2004.</w:t>
            </w:r>
          </w:p>
          <w:p>
            <w:pPr>
              <w:pStyle w:val="Normal"/>
              <w:jc w:val="both"/>
              <w:rPr/>
            </w:pPr>
            <w:r>
              <w:rPr/>
              <w:t>Гузей Л.С. Химия 11 кл. - М.: «Дрофа», 2004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кл.–  2 часа</w:t>
            </w:r>
          </w:p>
          <w:p>
            <w:pPr>
              <w:pStyle w:val="Normal"/>
              <w:jc w:val="both"/>
              <w:rPr/>
            </w:pPr>
            <w:r>
              <w:rPr/>
              <w:t>11 кл.–  2 ча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общеобразовательных учреждений. Физика 10-11. В.С.Данюшенков, О.В.Коршунова. М.: «Просвещение», 2007.</w:t>
            </w:r>
          </w:p>
          <w:p>
            <w:pPr>
              <w:pStyle w:val="Normal"/>
              <w:jc w:val="both"/>
              <w:rPr/>
            </w:pPr>
            <w:r>
              <w:rPr/>
              <w:t>70 часов</w:t>
            </w:r>
          </w:p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. и др. Физика. 10 кл., -М.: «Просвещение»,2004.</w:t>
            </w:r>
          </w:p>
          <w:p>
            <w:pPr>
              <w:pStyle w:val="Normal"/>
              <w:jc w:val="both"/>
              <w:rPr/>
            </w:pPr>
            <w:r>
              <w:rPr/>
              <w:t>Мякишев Г.Я. и др. Физика. 11 кл. –М.: «Просвещение»,2004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10 кл. –  1 час</w:t>
            </w:r>
          </w:p>
          <w:p>
            <w:pPr>
              <w:pStyle w:val="Normal"/>
              <w:jc w:val="both"/>
              <w:rPr/>
            </w:pPr>
            <w:r>
              <w:rPr/>
              <w:t>11 кл.–  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ы для общеобразовательных школ, гимназий, лицеев. 5-11 кл., Сост. Рапацкая Л.А. – М.: «Владос», 2004.</w:t>
            </w:r>
          </w:p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ацкая Л.А. Мировая художественная культура. 10, 11 кл. – М.: «Владос», 2005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кл. –  1 час</w:t>
            </w:r>
          </w:p>
          <w:p>
            <w:pPr>
              <w:pStyle w:val="Normal"/>
              <w:jc w:val="both"/>
              <w:rPr/>
            </w:pPr>
            <w:r>
              <w:rPr/>
              <w:t>11 кл.–  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: Православная культура 5-11 кл.  Автор Т.В. Рыжова. </w:t>
            </w:r>
            <w:r>
              <w:rPr/>
              <w:t>- Ульяновск: ИНФОФОНД, 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4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 В.Д. Учебно-методический комплекс для средней школы. Православная культура  10-11 классы- Ульяновск: ИНФОФОНД, 2006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0 кл. –  1 час</w:t>
            </w:r>
          </w:p>
          <w:p>
            <w:pPr>
              <w:pStyle w:val="Normal"/>
              <w:jc w:val="both"/>
              <w:rPr/>
            </w:pPr>
            <w:r>
              <w:rPr/>
              <w:t>11 кл.–  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«Основы безопасности жизнедеятельности», 1-11. А.Т.Смирнов. М. «Просвещение», 2008.</w:t>
            </w:r>
          </w:p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Фролов М.П.  Основы безопасности жизнедеятельности», 10-11 кл. -М.: «Просвещение», 2006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>10кл. –  3 часа</w:t>
            </w:r>
          </w:p>
          <w:p>
            <w:pPr>
              <w:pStyle w:val="Normal"/>
              <w:jc w:val="both"/>
              <w:rPr/>
            </w:pPr>
            <w:r>
              <w:rPr/>
              <w:t>11кл. –  3 час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сная программа физического воспитания учащихся 1-11 классов – И.В. Лях, А.А. Зданевич. – М.: «Просвещение»,  2007. 105ч., 102 ч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10-11 класс. ЛяхВ.И. Зданевич А, А. М.: Просвещение, 2005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(допрофессиона льная подготовка по профессии «Плотник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кл. – 5 ча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. – 5 час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разработана на основе программы для профессиональной подготовки  и повышения квалификации рабочих, 2006г. (Рекомендовано экспертным советом по профессиональному образованию Минобразования РФ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. Б.А. Справочник плотника и столяра. 10-11 кл.– М.: Академия, 2004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both"/>
              <w:rPr/>
            </w:pPr>
            <w:r>
              <w:rPr/>
              <w:t>«Многоаспект</w:t>
            </w:r>
          </w:p>
          <w:p>
            <w:pPr>
              <w:pStyle w:val="Normal"/>
              <w:jc w:val="both"/>
              <w:rPr/>
            </w:pPr>
            <w:r>
              <w:rPr/>
              <w:t>ный анализ текста»</w:t>
            </w:r>
          </w:p>
          <w:p>
            <w:pPr>
              <w:pStyle w:val="Normal"/>
              <w:jc w:val="both"/>
              <w:rPr/>
            </w:pPr>
            <w:r>
              <w:rPr/>
              <w:t>10 кл. – 1 ча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элективного курса «Многоаспектный анализ текста» автор  А.А. Губарева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в А.И., Рыбченкова Л.М. Русский язык. Грамматика. Текст. Стиль речи. 10-11 класс -  М.: «Просвещение», 20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а Т.С. «Анализ художественного текста» </w:t>
            </w:r>
          </w:p>
        </w:tc>
      </w:tr>
      <w:tr>
        <w:trPr>
          <w:trHeight w:val="64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both"/>
              <w:rPr/>
            </w:pPr>
            <w:r>
              <w:rPr/>
              <w:t>«Анализ текста. Теория и практика»</w:t>
            </w:r>
          </w:p>
          <w:p>
            <w:pPr>
              <w:pStyle w:val="Normal"/>
              <w:jc w:val="both"/>
              <w:rPr/>
            </w:pPr>
            <w:r>
              <w:rPr/>
              <w:t>11 кл. – 1 ча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 «Анализ текста. Теория и практика» автор Л.Д. Бернарск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в А.И., Рыбченкова Л.М. Русский язык. Грамматика. Текст. Стиль речи. 10-11 класс -  М.: «Просвещение», 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шков А.И. Русская словесность: От слова к словесности. 10-11 кл. – 2-е изд.  – М., 1996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 </w:t>
            </w:r>
            <w:r>
              <w:rPr>
                <w:lang w:val="en-US"/>
              </w:rPr>
              <w:t>ROM</w:t>
            </w:r>
            <w:r>
              <w:rPr/>
              <w:t xml:space="preserve">  «Анализ текста»</w:t>
            </w:r>
          </w:p>
        </w:tc>
      </w:tr>
      <w:tr>
        <w:trPr>
          <w:trHeight w:val="42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ивный ку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амечательные неравенства, их обоснование и применение»</w:t>
            </w:r>
          </w:p>
          <w:p>
            <w:pPr>
              <w:pStyle w:val="Normal"/>
              <w:jc w:val="both"/>
              <w:rPr/>
            </w:pPr>
            <w:r>
              <w:rPr/>
              <w:t>10 кл. – 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.А.Гомонов. </w:t>
            </w:r>
            <w:r>
              <w:rPr/>
              <w:t>Методические рекомендации  «</w:t>
            </w:r>
            <w:r>
              <w:rPr>
                <w:bCs/>
              </w:rPr>
              <w:t>Замечательные неравенства: способы получения и примеры применения.10-11 классы. -М.: «Дрофа», 200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задач по алгебре.К.Петров. - М.: «Просвещение», 1984;</w:t>
            </w:r>
          </w:p>
          <w:p>
            <w:pPr>
              <w:pStyle w:val="Normal"/>
              <w:jc w:val="both"/>
              <w:rPr/>
            </w:pPr>
            <w:r>
              <w:rPr/>
              <w:t>Клово А.Г., Калашников В.Ю.Математика. Пособие для подготовки к ЕГЭ в 2005. Москва, 2005</w:t>
            </w:r>
          </w:p>
          <w:p>
            <w:pPr>
              <w:pStyle w:val="Normal"/>
              <w:jc w:val="both"/>
              <w:rPr/>
            </w:pPr>
            <w:r>
              <w:rPr/>
              <w:t>И.Ф.Шарыгин  Факультативный курс по математике. – М.: «Просвещение»,1995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лективный курс «Решение математических задач повышенной трудности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1 кл. - 1 ча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Я.Саман «программа элективного курса «</w:t>
            </w:r>
            <w:r>
              <w:rPr>
                <w:bCs/>
              </w:rPr>
              <w:t>Решение математических задач повышенной трудности»./Сборник БелРИПКППС, 200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Ф.Шарыгин  Факультативный курс по математике.   – М.: «Просвещение»,1995.;</w:t>
            </w:r>
          </w:p>
          <w:p>
            <w:pPr>
              <w:pStyle w:val="Normal"/>
              <w:jc w:val="both"/>
              <w:rPr/>
            </w:pPr>
            <w:r>
              <w:rPr/>
              <w:t>В.С.Крамор. Повторяем и систематизируем курс алгебры и начала анализа. – М.: Просвещение»,1995.</w:t>
            </w:r>
          </w:p>
        </w:tc>
      </w:tr>
      <w:tr>
        <w:trPr>
          <w:trHeight w:val="7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лективный курс «Технологи создания 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айтов»</w:t>
            </w:r>
          </w:p>
          <w:p>
            <w:pPr>
              <w:pStyle w:val="Normal"/>
              <w:jc w:val="both"/>
              <w:rPr/>
            </w:pPr>
            <w:r>
              <w:rPr/>
              <w:t>10 кл. – 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ова В.А., Спирина Г.М.  программа элективного курса </w:t>
            </w:r>
            <w:r>
              <w:rPr>
                <w:bCs/>
              </w:rPr>
              <w:t xml:space="preserve">«Технологи создания 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айтов». /Сборник БелРИПКППС, 2007.</w:t>
            </w:r>
          </w:p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 Информатика и информационные технологии Учебник 10-11 класс М.:Бином, Лаборатория знаний, 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Симонович и др. Специальная информатика Учебное пособие М: АСТ-ПРЕСС: Инфорком - Пресс 2002</w:t>
            </w:r>
          </w:p>
        </w:tc>
      </w:tr>
      <w:tr>
        <w:trPr>
          <w:trHeight w:val="7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ивный курс «Решение расчетных задач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1 кл.  - 1 ча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«Решение расчетных задач». Колчанова Л.В. БелРИПКППС, 2007.</w:t>
            </w:r>
          </w:p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дзитис Г.Е. «Химия 10-11» - М.: «Просвещение», 2002; </w:t>
            </w:r>
          </w:p>
          <w:p>
            <w:pPr>
              <w:pStyle w:val="Normal"/>
              <w:jc w:val="both"/>
              <w:rPr/>
            </w:pPr>
            <w:r>
              <w:rPr/>
              <w:t>Гудкова А.С. и др. 500 задач по химии: Пособие для учащихся. – 2 изд. – М.: «Просвещение», 1981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</w:rPr>
        <w:t>3. АНАЛИТИКО-ПРОГНОСТИЧЕСКОЕ ОБОСНОВАНИЕ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3.1 Анализ состояния и прогноз тенденций изменения внешней среды школы</w:t>
      </w:r>
    </w:p>
    <w:p>
      <w:pPr>
        <w:pStyle w:val="21"/>
        <w:spacing w:lineRule="auto" w:line="240"/>
        <w:ind w:left="283" w:firstLine="708"/>
        <w:jc w:val="both"/>
        <w:rPr/>
      </w:pPr>
      <w:r>
        <w:rPr>
          <w:bCs/>
          <w:sz w:val="28"/>
          <w:szCs w:val="28"/>
        </w:rPr>
        <w:t>За период реализации программы развития школы за 2003-2006г.г. произошли  существенные изменения в обществе, государстве, которые в совокупности являются факторами влияния на все социальные системы и на образование в частности. Без учета этих векторов изменений затруднительно дать реалистическое определение ситуации, без которого невозможны истинные посылки, служащие основой для следующего этапа развития.</w:t>
      </w:r>
    </w:p>
    <w:p>
      <w:pPr>
        <w:pStyle w:val="21"/>
        <w:spacing w:lineRule="auto" w:line="240"/>
        <w:ind w:left="283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ешние факторы</w:t>
      </w:r>
    </w:p>
    <w:p>
      <w:pPr>
        <w:pStyle w:val="21"/>
        <w:spacing w:lineRule="auto" w:line="240"/>
        <w:ind w:left="283" w:firstLine="708"/>
        <w:jc w:val="both"/>
        <w:rPr/>
      </w:pPr>
      <w:r>
        <w:rPr>
          <w:b/>
          <w:bCs/>
          <w:i/>
          <w:sz w:val="28"/>
          <w:szCs w:val="28"/>
        </w:rPr>
        <w:t>Социальные изменения:</w:t>
      </w:r>
    </w:p>
    <w:p>
      <w:pPr>
        <w:pStyle w:val="21"/>
        <w:spacing w:lineRule="auto" w:line="240"/>
        <w:ind w:left="283" w:firstLine="708"/>
        <w:jc w:val="both"/>
        <w:rPr/>
      </w:pPr>
      <w:r>
        <w:rPr>
          <w:bCs/>
          <w:sz w:val="28"/>
          <w:szCs w:val="28"/>
        </w:rPr>
        <w:t xml:space="preserve">-Значительно возросли и содержательно изменились социальные требования образованию, в  основе которых лежат критерии качества, сохранения здоровья школьников, индивидуализации образовательных программ и способов их реализации. </w:t>
      </w:r>
      <w:r>
        <w:rPr>
          <w:bCs/>
          <w:i/>
          <w:sz w:val="28"/>
          <w:szCs w:val="28"/>
        </w:rPr>
        <w:t>Следствие</w:t>
      </w:r>
      <w:r>
        <w:rPr>
          <w:bCs/>
          <w:sz w:val="28"/>
          <w:szCs w:val="28"/>
        </w:rPr>
        <w:t xml:space="preserve"> -  необходимость ясных критериев и правил получения услуг.</w:t>
      </w:r>
    </w:p>
    <w:p>
      <w:pPr>
        <w:pStyle w:val="21"/>
        <w:spacing w:lineRule="auto" w:line="240"/>
        <w:ind w:left="283" w:firstLine="708"/>
        <w:jc w:val="both"/>
        <w:rPr/>
      </w:pPr>
      <w:r>
        <w:rPr>
          <w:bCs/>
          <w:sz w:val="28"/>
          <w:szCs w:val="28"/>
        </w:rPr>
        <w:t xml:space="preserve">- Возросла степень самоидентификации семей обучающихся как субъектов образовательных процессов, их стремление влиять на организацию и содержание образования. </w:t>
      </w:r>
      <w:r>
        <w:rPr>
          <w:bCs/>
          <w:i/>
          <w:sz w:val="28"/>
          <w:szCs w:val="28"/>
        </w:rPr>
        <w:t>Следствие</w:t>
      </w:r>
      <w:r>
        <w:rPr>
          <w:bCs/>
          <w:sz w:val="28"/>
          <w:szCs w:val="28"/>
        </w:rPr>
        <w:t xml:space="preserve"> – возросла необходимость интеграции потребителя в систему соуправления качеством. </w:t>
      </w:r>
    </w:p>
    <w:p>
      <w:pPr>
        <w:pStyle w:val="21"/>
        <w:spacing w:lineRule="auto" w:line="240"/>
        <w:ind w:left="2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ились географические зоны проживания традиционных потребителей образовательных услуг школы: значительное их количество поселилось в городах, неустроенных и малообеспеченных – в селе.</w:t>
      </w:r>
    </w:p>
    <w:p>
      <w:pPr>
        <w:pStyle w:val="21"/>
        <w:spacing w:lineRule="auto" w:line="240"/>
        <w:ind w:left="283" w:firstLine="708"/>
        <w:jc w:val="both"/>
        <w:rPr/>
      </w:pPr>
      <w:r>
        <w:rPr>
          <w:bCs/>
          <w:i/>
          <w:sz w:val="28"/>
          <w:szCs w:val="28"/>
        </w:rPr>
        <w:t xml:space="preserve">Следствие </w:t>
      </w:r>
      <w:r>
        <w:rPr>
          <w:bCs/>
          <w:sz w:val="28"/>
          <w:szCs w:val="28"/>
        </w:rPr>
        <w:t xml:space="preserve">–  низкая вариативность при сохранении достаточной высокой результативности. </w:t>
      </w:r>
    </w:p>
    <w:p>
      <w:pPr>
        <w:pStyle w:val="21"/>
        <w:spacing w:lineRule="auto" w:line="240"/>
        <w:ind w:left="283" w:firstLine="708"/>
        <w:jc w:val="both"/>
        <w:rPr>
          <w:rFonts w:cs="Courier New"/>
          <w:sz w:val="28"/>
          <w:u w:val="single"/>
        </w:rPr>
      </w:pPr>
      <w:r>
        <w:rPr>
          <w:bCs/>
          <w:sz w:val="28"/>
          <w:szCs w:val="28"/>
        </w:rPr>
        <w:t xml:space="preserve">- Произошли изменения в предпочтении и ценностных ориентирах семей, составляющих основу родительской общественности школы, вырос их образовательный уровень, интенсивно приобретаются признаки низкого класса. </w:t>
      </w:r>
      <w:r>
        <w:rPr>
          <w:bCs/>
          <w:i/>
          <w:sz w:val="28"/>
          <w:szCs w:val="28"/>
        </w:rPr>
        <w:t xml:space="preserve">Следствие- </w:t>
      </w:r>
      <w:r>
        <w:rPr>
          <w:bCs/>
          <w:sz w:val="28"/>
          <w:szCs w:val="28"/>
        </w:rPr>
        <w:t>рост требовательности семей к качеству образовательных услуг и необходимость ясных критериев качества и правил получения услуг.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оциальный паспорт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083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ая 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матерей-один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неблагополуч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где работает один р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семей безраб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0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</w:tbl>
    <w:p>
      <w:pPr>
        <w:pStyle w:val="21"/>
        <w:ind w:left="283" w:firstLine="708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21"/>
        <w:spacing w:lineRule="auto" w:line="240"/>
        <w:ind w:left="283" w:firstLine="708"/>
        <w:jc w:val="both"/>
        <w:rPr/>
      </w:pPr>
      <w:r>
        <w:rPr>
          <w:rFonts w:cs="Courier New"/>
          <w:sz w:val="28"/>
          <w:szCs w:val="28"/>
        </w:rPr>
        <w:t>Социальный состав  учащихся неоднородный: дети рабочих, колхозников, служащих, интеллигенции, предпринимателей. Учащиеся школы – это дети из многодетных (14), неполных (19) семей, дети, находящиеся под опекой (2)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ма стабильным для школы является показатель социального состава учащихся, что позволяет планировать работу и прогнозировать результаты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ую озабоченность вызывает большое количество неполных, неблагополучных семей и постоянно растущая тенденция к их росту.  С целью организации психологической помощи детям из проблемных семей в школе утвержден план работы  школы с детьми «группы рис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/>
        <w:t>Сведения о поступлении выпускников О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3"/>
        <w:gridCol w:w="1980"/>
        <w:gridCol w:w="2160"/>
        <w:gridCol w:w="21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5-2006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-2007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бный год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-2008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выпускников 11 классов, поступивших в вузы на бюджетной основе (всего, % от общего кол-ва выпуск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/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14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/ 5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выпускников 11 классов, поступивших в ссузы на бюджетной основе (всего, % от общего кол-ва выпуск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/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/ 29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/ 25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выпускников 11 классов, поступивших в учреждения НПО на бюджетной основе (всего, % от общего кол-ва выпуск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/ 36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/ 25%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литические измен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Изменения в государственной политике в сфере образования актуализировали образовательную программу учреждения, которая носит инновационный характер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индивидуализация образовательных траекторий, дошкольное образование в системе образования, проектные технологии, продуктивная деятельность школьников, информатизация образовательного процесса, многоканальное финансирование, государственно-общественное управление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ошли существенные изменения в образовательном законодательстве после принятия в 2004 году Федерального Закона. Следствие – усиление бюджетной ответственности школы и ресурсной оснащен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 Закон об обязательном среднем (полном) образовании выпускников. Создание предпосылок для полного охвата учащихся полным средни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 приоритетного национального проекта «Образование». Следствие – возможность поиска новых ресурсов, которые позитивно влияют на качество образова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кономическ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веденное в 2006 году нормативно-бюджетное финансирование оказывает существенное влияние на возможность школы развивать материально-техническую базу, информационные ресурсы. Квалификационный ресурс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в систему казначейского учета привел к  ужесточению требований к финансовой дисциплине, жесткой уче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 система оплаты труда не влияет на качество педагогического труда, рост квалификации педагогов. Мы вводим стимулирующую часть в целях недопущения снижения  профессиональных качеств персон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илось внешкольное информационное пространство. Возросло количество семей, получивших доступ к Интернету. Информационные возможности педагога сельской школы отстают от информационной культуры школьника: риски снижения образовательной привлека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нформационного поля усложнили проблемы культурного выбора для учащихся и способов принятия ре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держания учеб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равнении критериев учебного плана 2003-2004уч.года и 2005-2006 уч.года позволяют указать на наличие всего одного иностранного языка, изучающего лишь с 5 класса. Возможность для получения профессиональной подготовки существует лишь в рамках учебного комбината по профессии »Вод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, отводимое на дополнительное образование варьирует от 18 до 2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й план Большехаланской средней школы на 2007-2008 учебный год составлен на основе базисного учебного плана  общеобразовательных учреждений Белгородской области на 1998-1999уч.г., где распределены все образовательные области федерального компонента по часам в соответствии с программами Министерства образования РФ, выделен региональный и школьный компонент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Характеристика  первой ступени  образов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о-методический комплект для четырехлетней начальной школы под редакцией Н.Ф. Виноградовой  обеспечивает образовательный процесс  в 1-4 классах.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1 классе - интегрированный курс в  обучения чтению, письму, математике построен на основе моделирующей деятельности ребенка. В основе курса лежат идеи развивающего обучения. Особенность курса – введение школьника в языковую и математическую действительность, формирование учебной деятельности, прочных навыков чтения, грамотного письма, вычислительных навыков на основе доступной и интересной деятельности с различными множествам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урс «Чтение и письмо имеет целью научить быстро читать, понимать художественное произведение, ориентироваться в книге. Одновременно идет обучение грамотному письму и продолжается работа по формированию учебной деятель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Цель курса «Литературное чтение»- обеспечить развитие полноценного восприятия литературного произведения, осознание специфики его содержания формы и языка, литературоведческих понятий и терминов. Цель курса «Русский язык» - научить детей думать, высказывать предположения, не бояться ошибок, самостоятельно исправлять их. Программа и материал учебника дифференцирован, содержит разноуровневые зад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нтегрированный предмет «Окружающий мир» обеспечивает развитие личности школьника, его готовность взаимодействовать с миром вещей, природой, сверстниками, взрослыми и с самим собой. Цель - развить у детей интерес к природе, культуре, истории родной страны; научить строить гипотезы, отбирать доказательство, обсуждать, вести учебный диалог, путешествовать по кар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На основании приказа  Мин. образования РФ №2833 от 1.08.03г. «О предоставлении возможности изучения в школе основ православия», Приказа управления образования № 267 от 21.05.97г. «Об утверждении базисного учебного плана», решения попечительского совета школы,  заявлений родителей в школе в 3-4-5 классе  факультативно введен курс «Основы и ценности православия» за счет школьного компонента.  Целью курса является возрождение и сохранение народных и православных традиций, праздников, воспитание нравственной и духовной культуры учащихся, реализация направления деятельности школы по созданию духовно-просветительного цент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 счет школьного компонента введен факультатив по внеклассному чтению в 2-4 классах. Данный факультатив дополняет уроки чтения в начальной школе. Особенностью его является сочетание работы над собственно чтением, техническими навыками и читательскими умениями, а также связь между восприятием произведения, работы с ним и с книгой в цел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 2 по 11 класс за счет регионального компонента введен третий час физической культуры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Характеристика второй ступени  образов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й компонент базисного плана основной школы дополняют часы информатики (по 1 ч.) в 7,8,9 классах, которые введены за счет школьного компон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й курс «Русский язык» автора М. Разумовской в 5-7 классах имеет приоритетной целью развитие речи учащихся, коммуникативной культуры. На языковую часть отводится большее количество учебного време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й курс «Биология» автора В. Пасечника (5 класс)  осуществляет преемственное развитие биологических понятий, усвоенных из курса природоведения в начальной школе. В основе курса лежит концентрический принцип построения обу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й курс «Литература» усилен факультативом «Литературный процесс 19-20вв.» 10 класс. Основной особенностью этого курса является углубление знаний по литературе,  освоение   специфики литературы как составной части духовной культуры человечества. В 5-9 классах введен факультатив «Основы русской словес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ы курса «Технология» в 10-11 классах используются для профессиональной подготовки учащихся в УПК по профессиям «Водитедь», «Каменщик»,»Продавец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ебный план реализуется в рамках 6</w:t>
      </w:r>
      <w:r>
        <w:rPr>
          <w:sz w:val="28"/>
          <w:vertAlign w:val="superscript"/>
        </w:rPr>
        <w:t xml:space="preserve">-ти </w:t>
      </w:r>
      <w:r>
        <w:rPr>
          <w:sz w:val="28"/>
        </w:rPr>
        <w:t>дневной рабочей недели с четким соблюдением областного и школьного компонентов на основе расписания уроков, составленного в соответствии с СанПиН 2.4.2.1178-02.</w:t>
      </w:r>
    </w:p>
    <w:p>
      <w:pPr>
        <w:pStyle w:val="Normal"/>
        <w:ind w:right="-1" w:hanging="0"/>
        <w:jc w:val="both"/>
        <w:rPr>
          <w:rFonts w:cs="Courier New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</w:t>
      </w:r>
      <w:r>
        <w:rPr>
          <w:rFonts w:cs="Courier New"/>
          <w:sz w:val="28"/>
        </w:rPr>
        <w:t xml:space="preserve">В ходе выбора направлений развития школы постоянному анализу подвергается показатель уровня успешности и качества обученности учащихся. Результаты диагностики учащихся стабильны и могут быть выведены на новый уровень за счет изменения в содержании образования для отдельных категорий учащихся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rFonts w:cs="Courier New"/>
          <w:sz w:val="28"/>
        </w:rPr>
        <w:t>Основное внимание педколлектива школы сосредоточено на повышении качества обучения и воспитания, четкой организации занятий по усовершенствованию учебных программ, умелом использовании новых норм оценки знаний, навыков учащихся, усилению практической направленности обучения, преодоления формализма в оценке  результатов труда школьника.</w:t>
      </w:r>
    </w:p>
    <w:p>
      <w:pPr>
        <w:pStyle w:val="Normal"/>
        <w:ind w:right="-1" w:hanging="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Учителя творчески перестраивают свою работу, умело реализуют образовательные и воспитательные возможности предметов, связывают преподавание с актуальными проблемами современности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Courier New"/>
          <w:sz w:val="28"/>
        </w:rPr>
        <w:t xml:space="preserve">Педколлектив работает над проблемой «Повышение качества знаний обучающихся на основе внедрения новых педагогических и компьютерных технологий»  и большое внимание уделяет технологии урока, внедрению активных форм и методов. </w:t>
      </w:r>
    </w:p>
    <w:p>
      <w:pPr>
        <w:pStyle w:val="Normal"/>
        <w:ind w:right="-1" w:hanging="0"/>
        <w:jc w:val="both"/>
        <w:rPr>
          <w:rFonts w:cs="Courier New"/>
          <w:sz w:val="28"/>
        </w:rPr>
      </w:pPr>
      <w:r>
        <w:rPr>
          <w:rFonts w:cs="Courier New"/>
          <w:sz w:val="28"/>
        </w:rPr>
        <w:t xml:space="preserve">Усилия педагогического коллектива по выполнению поставленных целей обновления содержания УВП сказались на результатах обучения:  </w:t>
      </w:r>
    </w:p>
    <w:p>
      <w:pPr>
        <w:pStyle w:val="Normal"/>
        <w:ind w:right="-1" w:hanging="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1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2005-2006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2006-2007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2007-2008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47%</w:t>
            </w:r>
          </w:p>
        </w:tc>
      </w:tr>
    </w:tbl>
    <w:p>
      <w:pPr>
        <w:pStyle w:val="21"/>
        <w:jc w:val="both"/>
        <w:rPr>
          <w:sz w:val="28"/>
        </w:rPr>
      </w:pPr>
      <w:r>
        <w:rPr>
          <w:sz w:val="28"/>
        </w:rPr>
        <w:t>1.2. Уровень обученности –100%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3.2.  Уровень качества образования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последние годы учащимися была получена одна серебряная медаль. Абитуриенты при поступлении в ВУЗы и средние учебные заведения подтвердили выставленные оценки.</w:t>
      </w:r>
    </w:p>
    <w:p>
      <w:pPr>
        <w:pStyle w:val="21"/>
        <w:spacing w:lineRule="auto" w:line="240"/>
        <w:jc w:val="both"/>
        <w:rPr>
          <w:sz w:val="28"/>
        </w:rPr>
      </w:pPr>
      <w:r>
        <w:rPr>
          <w:sz w:val="28"/>
        </w:rPr>
        <w:t>Следует отметить тот факт, что  выпускники основной школы, успешно окончившие 9-й класс, беспрепятственно поступают в лицеи на бюджетную основу, имея базовую подготовку нашей школы.</w:t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2007-2008 учебном году педагогический коллектив начал работу  над проблемой «Ресурсное обеспечение реализации стандарта», главные задачи которой: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-   </w:t>
      </w:r>
      <w:r>
        <w:rPr>
          <w:bCs/>
          <w:sz w:val="28"/>
          <w:szCs w:val="28"/>
        </w:rPr>
        <w:t xml:space="preserve">усилить дифференциацию и индивидуализацию образовательного процесса в начальной школе путем создания вариативных программ, ориентированных на различные контингенты обучающихся  - от одаренных детей до детей с ограниченными возможностями; </w:t>
      </w:r>
    </w:p>
    <w:p>
      <w:pPr>
        <w:pStyle w:val="2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сместить акценты в методиках и технологиях образовательной деятельности в сторону формирования оптимальных способов деятельности школьников, развития у них практических и исследовательских навыков самообразования, увеличить время на самостоятельную работу (реферирование, проектирование, экспериментальная деятельность);</w:t>
      </w:r>
    </w:p>
    <w:p>
      <w:pPr>
        <w:pStyle w:val="2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эффективно использовать творческий потенциала педагогических кадров для разработки педагогической матрицы  проекта «Лестница учебных достижений: знаю, умею, могу» (подпрограмм «Формирование общеучебных умений  и навыков» для трех ступеней школы);</w:t>
      </w:r>
    </w:p>
    <w:p>
      <w:pPr>
        <w:pStyle w:val="22"/>
        <w:spacing w:lineRule="auto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-  обеспечить в средней школе необходимую базовую подготовку учащихся по основным направлениям применения информационных и коммуникативных технологий, создать условия для персонального доступа к компьютеру в рамках учебного плана и плана занятости кабинета информатики.</w:t>
      </w:r>
    </w:p>
    <w:p>
      <w:pPr>
        <w:pStyle w:val="2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ь  выпускникам школы  базовый уровень образования и определенную сумму знаний, направленную на развитие его личности и его познавательных интересов.</w:t>
      </w:r>
    </w:p>
    <w:p>
      <w:pPr>
        <w:pStyle w:val="22"/>
        <w:spacing w:lineRule="auto" w:line="240"/>
        <w:ind w:left="360" w:hanging="0"/>
        <w:jc w:val="both"/>
        <w:rPr/>
      </w:pPr>
      <w:r>
        <w:rPr/>
        <w:t xml:space="preserve">           </w:t>
      </w:r>
      <w:r>
        <w:rPr/>
        <w:t>Минувший 2006-2007 учебный год педагогический коллектив школы завершил следующими показателями своей учеб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39"/>
        <w:gridCol w:w="576"/>
        <w:gridCol w:w="1217"/>
        <w:gridCol w:w="1306"/>
        <w:gridCol w:w="1897"/>
        <w:gridCol w:w="1635"/>
      </w:tblGrid>
      <w:tr>
        <w:trPr>
          <w:trHeight w:val="25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 к концу учебного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чили на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ли с одной «3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ающихся на «4» и «5» в 2004-2005 уч. г.</w:t>
            </w:r>
          </w:p>
        </w:tc>
      </w:tr>
      <w:tr>
        <w:trPr>
          <w:trHeight w:val="5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шко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Если судить об учебной работе школы по приведенным выше цифрам, то нельзя не обратить внимание на тенденцию некоторого снижения качества обучения  учащихся основам наук. Если в прошлом году 41% учащихся окончили школу на «4» и «5», то в истекшем году таких учащихся – 37%,количество отличников осталось прежним – «3», но увеличилось количество учащихся, окончивших год с одной тройкой с  двух до четырех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Основными причинами снижения качества обучения являются:  низкая активность  педагогов  в применении новых форм и  методов обучения, отсутствие контроля со стороны родителей слабоуспевающих учащихся, бессистемность работы  отдельных педагогов со слабоуспевающими, отсутствие четкого личностно-ориентированного обучения на уроках  в начальной школе  и математике в 5-11 классах, слабый контингент учащихся. Для ликвидации вышеуказанных причин в плане работы на 2007-2008 уч.год предусмотрены семинары для учителей, круглые столы, запланирован внутришкольный контроль по выполнению рекомендаций по выявлению негативных факторов, влияющих на качеств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звестно, что начальная школа - это фундамент, база знаний, умений, навыков, на котором строится весь дальнейший процесс обучения. Чтобы выполнить свою задачу – подготовить учащихся к дальнейшему обучению в последующих классах, начальная школа должна сформировать у учащихся прочные знания, навыки чтения, счёта, письма на уроке обязательных требований программ, и что ещё важно, научить применять знания в творчески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7-2008 учебном году  первоклассники достаточно  быстро  прошли адаптацию  к школе. Диагностические исследования в начале года показали высокую готовность к  обучению у  двоих  учащихся  из пяти, 2 ученика – низкий уровень готовности и 1  ребенок-инвалид  обучался  по коррекционной программе 7 вида (учитель Кочерга С.В.). В течение года психологом школы   Дрогалевым А.А. оказывалась помощь  учителю 1 класса  в развитии психических процессов у учащихся, выработке дисциплинированности.  Все учащиеся 1 класса  освоили программу и  переведены  во второй кла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высоким (67%) является качество знаний во 2 классе (учитель Карачинская С.И.).  В этом классе имеется один отличник. У учащихся 2 класса высокий темп чтения (в среднем по классу 68 слов при  норме 50-60 на конец года при хорошем понимании прочитанного),  усвоен обязательный минимум по всем предме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 классе очень низкий темп чтения, средний – 90 слов в минуту (при норме не менее 100 слов, но при этом понимание  прочитанного удовлетворительное), четыре учащихся в классе читают намного ниже нормы.  При таком низком темпе чтение учащимся этого класса будет очень сложно осваивать программу среднего звена школы, т.к. вторая ступень предполагает расширение  гуманитарных дисциплин,  и усложнение программного материала по предметам.  Проблема низкого темпа чтения  у учащихся и начальной школы и среднего звена остро стоит в школе,  и  поэтому   в будущем учебном году необходимо в плане работы школы предусмотреть это направление работы, усилить внутришкольный контроль за качеством преподавания чтения в начальной школе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Проблемными в успеваемости на II ступени школы являются 5-й и 7-й  кла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 классе очень сложно проходил адаптационный</w:t>
        <w:tab/>
        <w:t xml:space="preserve"> период к обучению на второй ступени образования. Класс  с низкой дисциплиной и  мотивацией к учению,  у учащихся  слабо развиты  общеучебные умения и навыки, умение самоорганизовываться. Анализ  проведенных административных контрольных работ  в течение года  показал низкий результат по качеству знаний (стартовый контроль: русский язык – 25%, математика - 33%, повторный контроль: русский язык-  40%, математика - 40% ).  По итогам  классно-обобщающего контроля  прошло заседание методического объединения учителей начальных классов и учителей, работающих в 5-м классе, где был дан всесторонний анализ стартового контроля, указаны причины пробелов и даны рекомендации по их устранению, рекомендована помощь психолога.  В течение года наметилась тенденция к улучшению показателей, но все же  качество знаний за год составило 33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7-08 году  6 и 8  классы необходимо поставить на классно-обобщающ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более высокого уровня преподавания, качества знаний, умений и навыков невозможно без профессионального роста, без совершенствования методической культуры учителя. С этой целью учителя повышали свою квалификацию на базе МИОО и ОМЦ. Это курсы по предмету, курсы знакомящие с новыми педагогическими технологиями, курсы по использованию компьютерных технологий в преподавании. Повысили свою квалификацию 20 человек (27% учителей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анализировав   возможности всех учителей, администрация школы в этом учебном году пришла к выводу, что планирование работы успешно решают 92% учителей, организуют учебный процесс 82 %, владеют современными технологиями 81%, а поделиться опытом  по использованию таковых могут только 15%. Причиной является недостаточная методическая подготовка учителей, низкий уровень профессионализма  и использования передовых педагогических технологий. Исходя из этих показателей, в планировании методической работы на новый учебный год на первое место поставлена проблема  по совершенствованию работы учителя, направленная на реализацию государственного стандарта: использование на уроках  дифференцированного обучения по подготовке учащихся к работе с демоверсиями ЕГЭ, приходящими по спутниковой антенне на школьный компьютер, применение новых педагогических технологий, глубокой работе учителя со слабоуспевающими.  Учителя используют недостаточно компьютер на уроках  физико-математического, естественного  циклов: Анисенко В.Н., Анисенко М.А., Панцырева М.В., что говорит об отсутствии работы учителя  с новыми педагогическими технологиями. В работе МО на будущий год предусмотрены  реализация методической темы данных учителей  по применению новых компьютерных технолог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тъемлемой частью учебно-воспитательного процесса является урок. Немалую роль в   оптимизации управления школой  играет повышение его научного уровня, анализ  и самоанализ урока. Мы используем в этом случае систему анализа  урока  Шамовой Т.И.   Администрация школы считает, что посещение уроков учителей должно проводиться в системе. Основными этапами деятельности руководителя школы по  данному вопросу являются подготовка к его посещению, наблюдение за ходом урока</w:t>
      </w:r>
      <w:r>
        <w:rPr>
          <w:i/>
          <w:sz w:val="28"/>
          <w:szCs w:val="28"/>
        </w:rPr>
        <w:t>, самоанализ</w:t>
      </w:r>
      <w:r>
        <w:rPr>
          <w:sz w:val="28"/>
          <w:szCs w:val="28"/>
        </w:rPr>
        <w:t xml:space="preserve"> урока учителем, анализ и оценка урока руководителем, использование результа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управлении школо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мы планируем внедрять в практику общественно-педагогическое управление, в частности, использовать новую форму коллективного анализа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 ведётся работа по применению  в учебном процессе инновационных технологий. На достаточно высокий уровень  здесь вышли следующие  учителя:   </w:t>
      </w:r>
    </w:p>
    <w:p>
      <w:pPr>
        <w:pStyle w:val="TextBody"/>
        <w:ind w:left="-24" w:firstLine="864"/>
        <w:jc w:val="both"/>
        <w:rPr>
          <w:sz w:val="28"/>
          <w:szCs w:val="28"/>
        </w:rPr>
      </w:pPr>
      <w:r>
        <w:rPr>
          <w:sz w:val="28"/>
          <w:szCs w:val="28"/>
        </w:rPr>
        <w:t>Гребеник О.И. (учитель истории) освоила и активно внедряет в практическую деятельность технологии личностно-ориентированного и проблемного обучения, широко применяет на уроках  электронные издания  учебного назначения, проводит интегрированные уроки. Особое место на всех этапах урока отводится самостоятельной работе учащихся, работе с первоисточниками и справочной литературой. Большое внимание учитель уделяет развитию общеучебных умений и навыков учащихся, формирует правильную речь при ответах школьников.</w:t>
      </w:r>
    </w:p>
    <w:p>
      <w:pPr>
        <w:pStyle w:val="TextBody"/>
        <w:ind w:left="-24"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цырева М.В. (учитель химии и биологии) закончила в этом году преподавать углубленно химию в 11 классе. Посещение уроков учителя показало,   что учитель владеет различными формами и методами работы, осуществляет индивидуальный и дифференцированный подход к учащимся, ее уроки имеют высокую развивающую направленность.  А строит   она их на основе исследовательской  и экспериментальной  работы учащихся. </w:t>
      </w:r>
    </w:p>
    <w:p>
      <w:pPr>
        <w:pStyle w:val="TextBody"/>
        <w:ind w:left="-24" w:firstLine="864"/>
        <w:jc w:val="both"/>
        <w:rPr>
          <w:sz w:val="28"/>
          <w:szCs w:val="28"/>
        </w:rPr>
      </w:pPr>
      <w:r>
        <w:rPr>
          <w:sz w:val="28"/>
          <w:szCs w:val="28"/>
        </w:rPr>
        <w:t>Нынешнее время требует, чтобы учащиеся не были пассивными        объектами       обучения, а умели самостоятельно добывать знания, применять их в нестандартной ситуации.  Учитель добивается решения данной проблемы посредством проведения модульных уроков, на которых учащиеся, пользуясь указаниями карточки, учебником и справочным материалом, выполняют задания и опыты, познавая  новый материал.</w:t>
      </w:r>
    </w:p>
    <w:p>
      <w:pPr>
        <w:pStyle w:val="TextBody"/>
        <w:ind w:left="-24"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ибгатуллина Г.И. (учитель русского языка и литературы)  ведет углубленно литературу в 10 классе, эффективно работает над развитием речи учащихся, орфографической и орфоэпической грамотностью учащихся путем использования КСО. Учитель предусматривает задания развивающего характера, применяет на уроках различные формы и методы обучения, обращает внимание на правильное построение фраз, работает над формированием монологической речи учащихся, учит рассуждать, анализировать, выделять главное, работая с текстом. Галина Ивановна ведет целенаправленную подготовку к ЕГЭ, проводя различные виды анализа текстов. Ее уроки ориентированы на нравственное воспитание учащихся и имеют ярко выраженную развивающ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в разделе по итоговой информации о конечных результатах работы школы  видно, что   они у   учителей-предметников оказались разными.  Достаточный и средний уровень показали      Панцырева М.В., Анисенко М.А., Кочерга С.В., Карачинская С.И., Гребеник О.И., Тарановская Г.А. Низкий уровень  - Анисенко В.Н., средний и низкий – Лысенко В.Д.  В конце года, применив общественно-педагогическое управление, мы расширили базу по повышению качества знаний учащихся, создав  школьный центр диагностики, который выявляет и оценивает анализ уровня профессиональной подготовки учителя. И  здесь, несмотря на  опровержения учителя по поводу причин низкого уровня КЗ (часто указаны причины отсутствия стремления учиться или др.), вырабатываются рекомендации для администрации школы по повышению эффективности этой работы.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 образовательном учреждении направлен на комплексное динамическое аналитическое  отслеживание процессов, определяющих количественно-качественные изменени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среды (кадровый состав, образовательная программа образовательного учреждения и материально-техническое обеспечение образования)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технологий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образовательного процесс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оперативного и стратегического управления образовательным учреждением.         </w:t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  <w:szCs w:val="28"/>
        </w:rPr>
        <w:t xml:space="preserve">Целью мониторинга </w:t>
      </w:r>
      <w:r>
        <w:rPr>
          <w:sz w:val="28"/>
          <w:szCs w:val="28"/>
        </w:rPr>
        <w:t xml:space="preserve"> является обеспечение эффективного информационного отражения  состояния образования в школе, аналитическое обобщение результатов деятельности, разработка прогноза ее обеспечения и развит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ониторинг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ологии  отбора видов запросов к системе образования в школе и методик сбора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ьютерной основы для  сведения, обобщения, классификации и первичного анализа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работка корректировка и ввод информации в базы дан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нформационного ба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основных тенденций развития системы образования в образовательном учрежд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рогнозов, аналитических, справочных материалов, докла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ологии мониторинга системы образования в образовательном учрежд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снов и критериев стандартизации системы образования в образовательном учрежд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феры распространения передового педагогического опыта преподавания и его  организационно-управленческого обеспе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создан банк данных по мониторингу качества образования. В мониторинг включены конечные результаты, связанные с основной целью образовательного процесса, каковой является обеспечение возможности каждому ученику для  развития своих склонностей и познавательных интересов.  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 информационного банка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ониторингу качества образования в школе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ий мониторинг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фессионального уровня учител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рок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чител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творческого потенциала педколлектив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амооценк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ниторинг в системе внутришкольного контрол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ачества знан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тепени обучен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формированности общеучебных умений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ответствия экзаменационных отметок - годов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ический мониторинг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омфортности учителя и ученика на уро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теллектуальных способностей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тревож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фессиональных накло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ответствия классного коллектива и классного руководителя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диагностика сформированности классного коллектив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ьзуя  их, в конце года мы имеем конечный результат работы школы. На основе данных составляется прогнозирование организационно-педагогических и социально-экономических условий функционирования школы в форме таблицы «Анализ результатов работы за 2006-2007учебный год»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локам проанализированы   и определены перспективные направления деятельности на 2007-2008 учебный год, которые четко выстраиваются в поставленных задачах плана УВР на новы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шей работы дают основания утверждать, что наибольшими возможностями реализации прогностических функций школы обладает сочетание плана работы с циклограммой  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, обеспечивающих получение запланированных результатов, является использование в педагогической деятельности инноваций. Банк методической следующих инновационных технологий: информации школы  содержит в себе  информацию об использовании учителями 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«Школа 21 века» (учителя Кочерга С.В., Карачинская С.И., Лысенко В.Д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на уроках технологии   (учитель Лысенко С.И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литературы по программе М.В.Ладыгиной (учитель Сибгатуллина Г.И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химии по программе Н.В.Гузея  (учитель Панцырева М.В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Зы как путь развития творческого мышления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читель Карачинская С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введения в школе   решают проблемы модернизация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модернизации образования таких нововведений не достаточно, ведь это говорит о слабом стремлении учителей применять новые педагогические технологии, направленные на качеств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на первом заседании методического Совета школы предусмотрено рассмотрение вопроса о работе всего коллектива над матрицей проекта «Ресурсное обеспечение реализации стандарта». Такая работа потребует от каждого преподавателя максимальной отдачи над методической темой циклового МО, темой самообразования, непосредственно связанных между собой; реализация нормативно-правового обеспечения госстандарта, повышение квалификации учителя, разработке индивидуальных планов работы со слабоуспевающими, обеспечение исследовательской деятельности учащихся, реализации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 плане внутришкольного контроля появится новый раздел « Контроль администрации школы за качеством подготовки  реализации государственных стандартов образования» с последующим рассмотрении вопроса на педагогическом Совете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современных технологий сегодня неизменно требует подготовки учащихся к поступлению в вузы, но и приобретения навыков рабочих профессий. В 2007-2008 учебном году  для решения проблемы начального профессионального обучения учащиеся школы обучались в УПК с. Алексеевка по профессии «водитель», «Продавец», «Пользователь ПК» в рамках  образовательной области «Технология» и часов дополнительного образования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я технологию экспертизы внутришкольного управления Т.И. Шамовой, мы проанализировали наиболее важные направления управ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Данная модель внутришкольного управления определяет баланс задач всех подсистем школы на реализацию конечных результатов.  Для получения данной модели в  полной мере в этом году  мы составляли анализ деятельности школы по конечным результатам  всех образовательных направлений, в том числе самого важного из них  - ЕГЭ. Результаты пробного областного  тестирования  по математике  и русскому языку  оказались очень низкими. Основной причиной является контингент выпускников: 50% учащихся практически не уделяли времени занятиям, в течение последних двух лет показали низкий уровень обученности. В целях совершенствования управления по подготовке и проведению ЕГЭ в школе еще в августе 2006 года разработана технологическая карта по подготовке и проведению ЕГЭ, утвержден график мероприятий по управленческой деятельности проведения организационно-коррекционных  работ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Так в сентябре 2007 года на совещании при директоре  рассмотрен вопрос по реализации </w:t>
      </w:r>
      <w:r>
        <w:rPr>
          <w:b/>
          <w:sz w:val="28"/>
          <w:szCs w:val="28"/>
        </w:rPr>
        <w:t>первого подготовительного этапа информационно-аналитической, мотивационно-целевой, планово-прогностической функций управления школы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ноябре 2007 года на малом педсовете рассмотрен вопрос «Педагогические условия обеспечения качества проведения итоговой аттестации по математике и русскому языку в форме ЕГЭ». Здесь приняты решения по информационно-просветительской работе среди родителей и учащихся, по повышению уровня  профессиональной  подготовленности учителей, преподающих в 11 классе,  (Сибгатуллина Г.И., Тихова Л.В.) к новой форме оценки качества знаний,   подготовки учителей и учащихся к новому виду итоговой аттестации, обеспечение готовности учащихся выполнять задания А, В, С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етиционные испытания по математике  показали  самые низкие результаты среди образовательных учреждений района. Администрацией школы разработана  программа по  повышению качества знаний  по  математике в форме тестирования, организационно-исполнительские  и  конкретно-диагностические функци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проблем, возникающих с физическим здоровьем учащихся, школа диагностирует и качество морально-нравственного здоровья детей с целью выбора направлений работы с детьми, склонных к асоциальным поступкам.         На основании циклограммы работы школы по профилактике правонарушений  среди школьников учреждение организует целенаправленную работу с данной категорией учащихся. На базе школы постоянно действует Совет профилактики правонарушений. Социально-психологическая служба школы сотрудничает с комиссией по делам несовершеннолетних  сельского поселения и района, центром временной реабилитации  детей  Корочанского района, родительской общественностью.</w:t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арта  контроля  детей, склонных к асоциальным поступкам</w:t>
      </w:r>
    </w:p>
    <w:p>
      <w:pPr>
        <w:pStyle w:val="TextBody"/>
        <w:ind w:left="10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363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, состоящих на внутришкольном  конт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, состоящих на учете в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нарушений, совершенных учащимися школы и зарегистрированными органами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21"/>
        <w:ind w:left="283" w:firstLine="708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</w:t>
      </w:r>
    </w:p>
    <w:p>
      <w:pPr>
        <w:pStyle w:val="Normal"/>
        <w:ind w:left="360" w:right="-1" w:hanging="0"/>
        <w:jc w:val="both"/>
        <w:rPr>
          <w:rFonts w:cs="Courier New"/>
          <w:bCs/>
          <w:sz w:val="28"/>
        </w:rPr>
      </w:pPr>
      <w:r>
        <w:rPr>
          <w:rFonts w:cs="Courier New"/>
          <w:bCs/>
          <w:sz w:val="28"/>
        </w:rPr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Карта «Здоров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363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, имеющих хронические заболевания при поступлении в 1-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, имеющих хронические заболевания при поступлении в 5-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, имеющих хронические заболевания при выпуске из 9-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, имеющих хронические заболевания при  выпуске из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-инвалидов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2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данной ситуации можно выделить два фактора: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Экологическая ситуация микрорайона ( близость карьеров по добыче железной руды)существенно влияет на здоровье проживающих здесь граждан ( это подтверждается исследованиями независимых экологических организаций)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Школа несет ответственность за здоровье будущих граждан России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нутришкольного исследования можно констатировать , что практически здоровы только 53 учащихся, отклонения в здоровье имеет 28 учащихся. Наиболее распространёнными заболеваниями являются  сколиоз, плоскостопие, нарушения сердечно-сосудистой системы и пищеварения, т.е. те, с  которыми  можно и нужно боротьс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явленных тенденций по уровню здоровья и здоровому  образу жизни в школе разработана  программы «За здоровый образ жизни» с последующей доработкой и модернизацией по разделам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портивных программ, здоровье сберегающих технологий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горячее питание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ожительного психолого-педагогического климат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состояния здоровья учащихс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аботы по безопасности и жизнедеятельности учащихс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туристической и экскурсионной деятельност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наркотической программы  в рамках учебных предметов (начальная школа, ОБЖ, литература, биология и др.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  стенгазеты «Физическая культура в жизни школы».</w:t>
      </w:r>
    </w:p>
    <w:p>
      <w:pPr>
        <w:pStyle w:val="TextBody"/>
        <w:ind w:left="1060" w:hanging="0"/>
        <w:jc w:val="both"/>
        <w:rPr/>
      </w:pPr>
      <w:r>
        <w:rPr>
          <w:sz w:val="28"/>
          <w:szCs w:val="28"/>
        </w:rPr>
        <w:t>10)Создание разновозрастных спортивных групп (дети</w:t>
      </w:r>
      <w:r>
        <w:rPr>
          <w:bCs/>
          <w:sz w:val="28"/>
          <w:szCs w:val="28"/>
        </w:rPr>
        <w:t xml:space="preserve"> + </w:t>
      </w:r>
      <w:r>
        <w:rPr>
          <w:sz w:val="28"/>
          <w:szCs w:val="28"/>
        </w:rPr>
        <w:t>родители</w:t>
      </w:r>
      <w:r>
        <w:rPr>
          <w:bCs/>
          <w:sz w:val="28"/>
          <w:szCs w:val="28"/>
        </w:rPr>
        <w:t xml:space="preserve"> + </w:t>
      </w:r>
      <w:r>
        <w:rPr>
          <w:sz w:val="28"/>
          <w:szCs w:val="28"/>
        </w:rPr>
        <w:t>педагоги + выпускники).</w:t>
      </w:r>
    </w:p>
    <w:p>
      <w:pPr>
        <w:pStyle w:val="TextBody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спортивных секций.</w:t>
      </w:r>
    </w:p>
    <w:p>
      <w:pPr>
        <w:pStyle w:val="TextBody"/>
        <w:ind w:left="1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е достижения обучающих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23"/>
        <w:gridCol w:w="1893"/>
        <w:gridCol w:w="196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соревнований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03-20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ш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хмат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пт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осс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нни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ейбо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ыж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нее ориент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мнас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гкая атлет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4-20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ш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хмат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пт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аль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осс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нни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ейбо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ыж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ы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мнас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гкая атлет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огоборье допризывной молодеж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ш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хмат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пт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осс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нни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ейбо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ыж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ы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мнас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огоборье допризывной молодеж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</w:tr>
    </w:tbl>
    <w:p>
      <w:pPr>
        <w:pStyle w:val="Normal"/>
        <w:ind w:right="-1049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ind w:right="-8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3.СОЦИАЛЬНАЯ АКТИВНОСТЬ ОБРАЗОВАТЕЛЬНОГО УЧРЕЖДЕНИЯ</w:t>
      </w:r>
    </w:p>
    <w:p>
      <w:pPr>
        <w:pStyle w:val="Normal"/>
        <w:jc w:val="both"/>
        <w:rPr/>
      </w:pPr>
      <w:r>
        <w:rPr>
          <w:b/>
        </w:rPr>
        <w:t>Пропаганда опыта</w:t>
      </w:r>
      <w:r>
        <w:rPr/>
        <w:t xml:space="preserve"> </w:t>
      </w:r>
      <w:r>
        <w:rPr>
          <w:b/>
        </w:rPr>
        <w:t xml:space="preserve">работы </w:t>
      </w:r>
      <w:r>
        <w:rPr/>
        <w:t xml:space="preserve"> (проведение на базе учреждения  семинаров,)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828"/>
        <w:gridCol w:w="3010"/>
        <w:gridCol w:w="2403"/>
      </w:tblGrid>
      <w:tr>
        <w:trPr>
          <w:trHeight w:val="595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Cs w:val="false"/>
                <w:sz w:val="22"/>
                <w:szCs w:val="22"/>
                <w:lang w:eastAsia="ar-SA"/>
              </w:rPr>
            </w:pPr>
            <w:r>
              <w:rPr>
                <w:bCs w:val="false"/>
                <w:sz w:val="22"/>
                <w:szCs w:val="22"/>
                <w:lang w:eastAsia="ar-SA"/>
              </w:rPr>
              <w:t>Учебный год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семинаров, постоянно действующих творческих объединений педагого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ые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айонны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школьные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5-2006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минар специалистов Управления внутренних дел,  Гражданской обороны, преподавателей ОБЖ района «Совершенствование работы ОУ по преподаванию основ безопасности жизнедеятельности учащихся »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минар директоров общеобразовательный учреждений района «»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МО учителей – начальных классов (постоянно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МО классных руководителе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стоянно)</w:t>
            </w:r>
          </w:p>
        </w:tc>
      </w:tr>
      <w:tr>
        <w:trPr>
          <w:trHeight w:val="34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6-2007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color w:val="8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800000"/>
                <w:sz w:val="22"/>
                <w:szCs w:val="22"/>
                <w:lang w:eastAsia="ar-SA"/>
              </w:rPr>
              <w:t>-</w:t>
            </w:r>
            <w:r>
              <w:rPr>
                <w:color w:val="000000"/>
                <w:sz w:val="22"/>
                <w:szCs w:val="22"/>
                <w:lang w:eastAsia="ar-SA"/>
              </w:rPr>
              <w:t>Семинар-встреча с сотрудниками БелГУ  кафедры биологии по инновационным технология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 учителей – предметников гуманитарного цикла (постоянно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 учителей – предметников естественно – математического цикла (постоянн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О учителей – начальных классов (постоянно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 классных руководителе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стоянно)</w:t>
            </w:r>
          </w:p>
        </w:tc>
      </w:tr>
      <w:tr>
        <w:trPr>
          <w:trHeight w:val="70" w:hRule="atLeast"/>
        </w:trPr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007-2008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 учителей – предметников гуманитарного цикла (постоянн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 учителей – предметников естественно – математического цикла (постоянно) МО учителей – предметников прикладного цикла (постоянно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О учителей – начальных классов (постоянно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 классных руководителе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стоянно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008-2009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4.Внутренние факто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массовой школе – стремятся участвовать в образовательном процессе, хотят учиться. Традиционное снижение учебной мотивации после завершения начальной школы не наблю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ие школьники и подростки нуждаются в реальном поле для социальной активности и возможности быть конструктивными лид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льно высокая приближенность к современной информационной культуре: пользование Интернетом, электронной почтой, активное участие в создании и работе сай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большинства детей – здоровые ценностные установки. Они толерантны, терпимы, отзывчивы, жизнерадостны, способны к ди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3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Дополнительное образование </w:t>
      </w:r>
    </w:p>
    <w:p>
      <w:pPr>
        <w:pStyle w:val="Normal"/>
        <w:ind w:right="-1" w:firstLine="568"/>
        <w:jc w:val="both"/>
        <w:rPr/>
      </w:pPr>
      <w:r>
        <w:rPr>
          <w:rFonts w:cs="Courier New"/>
          <w:sz w:val="28"/>
        </w:rPr>
        <w:t xml:space="preserve">Занятия в кружках дополнительного образования дают нужный эффект, повышается творческая активность учащихся, появляется инициатива, разнообразнее становится урочная и внеурочная жизнь школы, создается особый эмоциональный  фон, складывается оптимистическое восприятие  школы. Это, на наш взгляд, и есть  реализация на практике принципа гуманизации образования, формирование личности способной с позиции  эстетического идеала воспринимать,  оценивать, утверждать в жизни, природе, искусстве прекрасное, совершенное, жить и творить по законам  красоты. </w:t>
      </w:r>
    </w:p>
    <w:p>
      <w:pPr>
        <w:pStyle w:val="Normal"/>
        <w:ind w:right="-1" w:firstLine="568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rFonts w:cs="Courier New"/>
          <w:sz w:val="28"/>
        </w:rPr>
        <w:t>В школе сохраняется сеть кружков от районного  Дома творчества, районной станции юннатов, спортивной школы:</w:t>
      </w:r>
    </w:p>
    <w:p>
      <w:pPr>
        <w:pStyle w:val="Normal"/>
        <w:numPr>
          <w:ilvl w:val="0"/>
          <w:numId w:val="2"/>
        </w:numPr>
        <w:ind w:left="284" w:right="-1049" w:firstLine="284"/>
        <w:jc w:val="both"/>
        <w:rPr>
          <w:rFonts w:cs="Courier New"/>
          <w:sz w:val="28"/>
        </w:rPr>
      </w:pPr>
      <w:r>
        <w:rPr>
          <w:rFonts w:cs="Courier New"/>
          <w:sz w:val="28"/>
        </w:rPr>
        <w:t>спортивная секция «Легкая атлетика», «Лыжи»;</w:t>
      </w:r>
    </w:p>
    <w:p>
      <w:pPr>
        <w:pStyle w:val="Normal"/>
        <w:numPr>
          <w:ilvl w:val="0"/>
          <w:numId w:val="2"/>
        </w:numPr>
        <w:ind w:left="284" w:right="-1049" w:firstLine="284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Courier New"/>
          <w:sz w:val="28"/>
        </w:rPr>
        <w:t xml:space="preserve">шахматно-шашечный клуб; </w:t>
      </w:r>
    </w:p>
    <w:p>
      <w:pPr>
        <w:pStyle w:val="Normal"/>
        <w:numPr>
          <w:ilvl w:val="0"/>
          <w:numId w:val="2"/>
        </w:numPr>
        <w:ind w:left="284" w:right="-1049" w:firstLine="284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Courier New"/>
          <w:sz w:val="28"/>
        </w:rPr>
        <w:t xml:space="preserve">кружок «Юный овощевод»; </w:t>
      </w:r>
    </w:p>
    <w:p>
      <w:pPr>
        <w:pStyle w:val="Normal"/>
        <w:numPr>
          <w:ilvl w:val="0"/>
          <w:numId w:val="2"/>
        </w:numPr>
        <w:ind w:left="284" w:right="-1049" w:firstLine="284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Courier New"/>
          <w:sz w:val="28"/>
        </w:rPr>
        <w:t>кружок «Юные исследователи природы»;</w:t>
      </w:r>
    </w:p>
    <w:p>
      <w:pPr>
        <w:pStyle w:val="Normal"/>
        <w:numPr>
          <w:ilvl w:val="0"/>
          <w:numId w:val="2"/>
        </w:numPr>
        <w:ind w:left="284" w:right="-1049" w:firstLine="284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Courier New"/>
          <w:sz w:val="28"/>
        </w:rPr>
        <w:t>«Православная культура»;</w:t>
      </w:r>
    </w:p>
    <w:p>
      <w:pPr>
        <w:pStyle w:val="Normal"/>
        <w:ind w:right="-1049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Courier New"/>
          <w:sz w:val="28"/>
        </w:rPr>
        <w:t>- кружок «Мой компьютер»;</w:t>
      </w:r>
    </w:p>
    <w:p>
      <w:pPr>
        <w:pStyle w:val="Normal"/>
        <w:ind w:right="-1049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Courier New"/>
          <w:sz w:val="28"/>
        </w:rPr>
        <w:t>- кружок «Юный краевед».</w:t>
      </w:r>
    </w:p>
    <w:p>
      <w:pPr>
        <w:pStyle w:val="Normal"/>
        <w:ind w:right="-1049" w:hanging="0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ind w:right="-1" w:firstLine="568"/>
        <w:jc w:val="both"/>
        <w:rPr/>
      </w:pPr>
      <w:r>
        <w:rPr>
          <w:rFonts w:cs="Courier New"/>
          <w:sz w:val="28"/>
        </w:rPr>
        <w:t>На базе сельского Дома культуры  работают танцевальный, фольклорный кружки. Дети с большим интересом занимаются в них. Здесь ученики могут открыться, научиться общаться со сверстниками, подняться на новую ступень саморазвития. Внеурочные занятия по выбору развивают у ребят инициативу и интерес, пробуждают скрытые способности, позволяют приобрести чувство уверенности и собственной значимости.</w:t>
      </w:r>
    </w:p>
    <w:p>
      <w:pPr>
        <w:pStyle w:val="Normal"/>
        <w:ind w:right="-1" w:firstLine="568"/>
        <w:jc w:val="both"/>
        <w:rPr/>
      </w:pPr>
      <w:r>
        <w:rPr>
          <w:rFonts w:cs="Courier New"/>
          <w:sz w:val="28"/>
        </w:rPr>
        <w:t>Библиотеки (школьная и сельская) расширяют кругозор учащихся, способствуют пополнению знаний детей в области художественной литературы и отдельных предметов. Работники библиотек помогают в организации каникулярного времени.</w:t>
      </w:r>
    </w:p>
    <w:p>
      <w:pPr>
        <w:pStyle w:val="Normal"/>
        <w:ind w:right="-1" w:firstLine="568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rFonts w:cs="Courier New"/>
          <w:sz w:val="28"/>
        </w:rPr>
        <w:t>В музее открывается ребенку мир вещей: обыденных, уникальных, древних и тех, что еще вчера были нужны. Мир прошлого и настоящего раскрывается в произведениях мастеров народно-художественного творчества. Их песни, предания, узоры, памятники зодчества становятся  замечательными учителями наших детей.</w:t>
      </w:r>
    </w:p>
    <w:p>
      <w:pPr>
        <w:pStyle w:val="Normal"/>
        <w:ind w:right="-1" w:firstLine="568"/>
        <w:jc w:val="both"/>
        <w:rPr/>
      </w:pPr>
      <w:r>
        <w:rPr>
          <w:rFonts w:cs="Times New Roman"/>
          <w:sz w:val="28"/>
        </w:rPr>
        <w:t xml:space="preserve">      </w:t>
      </w:r>
      <w:r>
        <w:rPr>
          <w:rFonts w:cs="Courier New"/>
          <w:sz w:val="28"/>
        </w:rPr>
        <w:t xml:space="preserve">На занятиях краеведения дети знакомятся с различными версиями о возникновения села и его названия, они встречаются со старожилами села и другими интересными жителями, из бесед с которыми черпают новые свидетельства о своем селе. Учащиеся узнают об окружающей нас природе, ее тайнах. </w:t>
      </w:r>
    </w:p>
    <w:p>
      <w:pPr>
        <w:pStyle w:val="Normal"/>
        <w:ind w:right="-1" w:firstLine="568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Клуб «Поиск»  целенаправленно, систематически по крупицам собирает материал, который пополняет экспозиции нашего музея.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rFonts w:cs="Courier New"/>
          <w:sz w:val="28"/>
        </w:rPr>
        <w:t xml:space="preserve">В наше тревожное время, время  переоценки  нравственных, идейных ценностей очень серьезной стала проблема воспитания у подрастающего поколения чувства гражданственности, патриотизма. Перед школой стала задача: перейти от воспитания любви к родной школе, к отчему краю, к  формированию гражданского самосознания, ответственности за судьбу Родины. Большую роль в воспитании гражданственности среди молодежи играет работа с кадетским классом. Здесь ведется моральная, физическая, теоретическая подготовка юношей – призывников. Интересны дела этого объединения: совместные военно- полевые сборы, походы  по местам воинской  славы, и по местам боев на Курской дуге, Прохоровское поле, участие в  районном туристическом слете, в районном смотре-конкурсе кадетских коллективов. </w:t>
      </w:r>
    </w:p>
    <w:p>
      <w:pPr>
        <w:pStyle w:val="Normal"/>
        <w:ind w:right="-1" w:hanging="0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Heading3"/>
        <w:jc w:val="both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363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 и секций, работающих на базе школ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ортивно-туристического направ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удожественно-эстетического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навательно-развивающего  направ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аеведческого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сещающих кружки и сек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«группы риска», посещающих кружки и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cs="Courier New"/>
          <w:sz w:val="28"/>
        </w:rPr>
        <w:t>Выводы:</w:t>
      </w:r>
    </w:p>
    <w:p>
      <w:pPr>
        <w:pStyle w:val="Normal"/>
        <w:numPr>
          <w:ilvl w:val="0"/>
          <w:numId w:val="16"/>
        </w:numPr>
        <w:ind w:left="825" w:right="-1" w:hanging="465"/>
        <w:jc w:val="both"/>
        <w:rPr>
          <w:rFonts w:cs="Courier New"/>
          <w:sz w:val="28"/>
        </w:rPr>
      </w:pPr>
      <w:r>
        <w:rPr>
          <w:rFonts w:cs="Courier New"/>
          <w:sz w:val="28"/>
        </w:rPr>
        <w:t>Системная работа дополнительного образования школы позволяет прогнозировать вовлечение во внеурочную деятельность до 99% учащихся.</w:t>
      </w:r>
    </w:p>
    <w:p>
      <w:pPr>
        <w:pStyle w:val="Normal"/>
        <w:numPr>
          <w:ilvl w:val="0"/>
          <w:numId w:val="16"/>
        </w:numPr>
        <w:ind w:left="825" w:right="-1" w:hanging="465"/>
        <w:jc w:val="both"/>
        <w:rPr>
          <w:rFonts w:cs="Courier New"/>
          <w:sz w:val="28"/>
        </w:rPr>
      </w:pPr>
      <w:r>
        <w:rPr>
          <w:rFonts w:cs="Courier New"/>
          <w:sz w:val="28"/>
        </w:rPr>
        <w:t>Творческий подход педагогов к разработке  программ дополнительного образования позволяет произвести  корреляцию программ базового компонента и кружков, что позволяет расширить развивающие, образовательные, воспитательные возможности школы.</w:t>
      </w:r>
    </w:p>
    <w:p>
      <w:pPr>
        <w:pStyle w:val="Normal"/>
        <w:numPr>
          <w:ilvl w:val="0"/>
          <w:numId w:val="16"/>
        </w:numPr>
        <w:ind w:left="825" w:right="-1" w:hanging="465"/>
        <w:jc w:val="both"/>
        <w:rPr>
          <w:rFonts w:cs="Courier New"/>
          <w:sz w:val="28"/>
        </w:rPr>
      </w:pPr>
      <w:r>
        <w:rPr>
          <w:rFonts w:cs="Courier New"/>
          <w:sz w:val="28"/>
        </w:rPr>
        <w:t>Целенаправленная работа педагогов способствует стабильному развитию школы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  <w:sz w:val="28"/>
        </w:rPr>
        <w:t>3.5. Школа по итогам муниципальных районных олимпиад занимает следующие призовые места:</w:t>
      </w:r>
    </w:p>
    <w:p>
      <w:pPr>
        <w:pStyle w:val="2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081"/>
        <w:gridCol w:w="2811"/>
      </w:tblGrid>
      <w:tr>
        <w:trPr>
          <w:trHeight w:val="107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предметной олимпиа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>
          <w:trHeight w:val="338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 класс-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Географ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класс -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Географ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класс -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Би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класс -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Би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класс -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а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класс -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Литературное крае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класс -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338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 класс- 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бщеобраз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класс -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41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Географ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 класс -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Географ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класс -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Би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класс -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а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класс -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а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класс -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стор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класс -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класс -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Литературное краевед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 класс- 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657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а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 класс –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1 класс–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 класс –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Хим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9" w:leader="none"/>
              </w:tabs>
              <w:jc w:val="both"/>
              <w:rPr/>
            </w:pPr>
            <w:r>
              <w:rPr/>
              <w:t xml:space="preserve">11класс–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 класс –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 </w:t>
            </w:r>
          </w:p>
        </w:tc>
      </w:tr>
      <w:tr>
        <w:trPr>
          <w:trHeight w:val="169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 кл. –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кл. –</w:t>
            </w: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6. Результаты выполнения тестов ЕГЭ выпускниками 11-х клас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43"/>
        <w:gridCol w:w="720"/>
        <w:gridCol w:w="774"/>
        <w:gridCol w:w="827"/>
        <w:gridCol w:w="988"/>
        <w:gridCol w:w="819"/>
        <w:gridCol w:w="1148"/>
        <w:gridCol w:w="988"/>
        <w:gridCol w:w="982"/>
      </w:tblGrid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5/2006 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 2007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 2008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</w:t>
            </w:r>
          </w:p>
          <w:p>
            <w:pPr>
              <w:pStyle w:val="Normal"/>
              <w:jc w:val="both"/>
              <w:rPr/>
            </w:pPr>
            <w:r>
              <w:rPr/>
              <w:t>скни</w:t>
            </w:r>
          </w:p>
          <w:p>
            <w:pPr>
              <w:pStyle w:val="Normal"/>
              <w:jc w:val="both"/>
              <w:rPr/>
            </w:pPr>
            <w:r>
              <w:rPr/>
              <w:t>ков сда</w:t>
            </w:r>
          </w:p>
          <w:p>
            <w:pPr>
              <w:pStyle w:val="Normal"/>
              <w:jc w:val="both"/>
              <w:rPr/>
            </w:pPr>
            <w:r>
              <w:rPr/>
              <w:t>в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ГЭ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% поло</w:t>
            </w:r>
          </w:p>
          <w:p>
            <w:pPr>
              <w:pStyle w:val="Normal"/>
              <w:jc w:val="both"/>
              <w:rPr/>
            </w:pPr>
            <w:r>
              <w:rPr/>
              <w:t>жите</w:t>
            </w:r>
          </w:p>
          <w:p>
            <w:pPr>
              <w:pStyle w:val="Normal"/>
              <w:jc w:val="both"/>
              <w:rPr/>
            </w:pPr>
            <w:r>
              <w:rPr/>
              <w:t>льно спра</w:t>
            </w:r>
          </w:p>
          <w:p>
            <w:pPr>
              <w:pStyle w:val="Normal"/>
              <w:jc w:val="both"/>
              <w:rPr/>
            </w:pPr>
            <w:r>
              <w:rPr/>
              <w:t>вив</w:t>
            </w:r>
          </w:p>
          <w:p>
            <w:pPr>
              <w:pStyle w:val="Normal"/>
              <w:jc w:val="both"/>
              <w:rPr/>
            </w:pPr>
            <w:r>
              <w:rPr/>
              <w:t>ш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я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</w:t>
            </w:r>
          </w:p>
          <w:p>
            <w:pPr>
              <w:pStyle w:val="Normal"/>
              <w:jc w:val="both"/>
              <w:rPr/>
            </w:pPr>
            <w:r>
              <w:rPr/>
              <w:t>няя оц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выпус</w:t>
            </w:r>
          </w:p>
          <w:p>
            <w:pPr>
              <w:pStyle w:val="Normal"/>
              <w:jc w:val="both"/>
              <w:rPr/>
            </w:pPr>
            <w:r>
              <w:rPr/>
              <w:t>кни</w:t>
            </w:r>
          </w:p>
          <w:p>
            <w:pPr>
              <w:pStyle w:val="Normal"/>
              <w:jc w:val="both"/>
              <w:rPr/>
            </w:pPr>
            <w:r>
              <w:rPr/>
              <w:t>ков сда</w:t>
            </w:r>
          </w:p>
          <w:p>
            <w:pPr>
              <w:pStyle w:val="Normal"/>
              <w:jc w:val="both"/>
              <w:rPr/>
            </w:pPr>
            <w:r>
              <w:rPr/>
              <w:t>в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ГЭ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</w:t>
            </w:r>
          </w:p>
          <w:p>
            <w:pPr>
              <w:pStyle w:val="Normal"/>
              <w:jc w:val="both"/>
              <w:rPr/>
            </w:pPr>
            <w:r>
              <w:rPr/>
              <w:t>и % поло</w:t>
            </w:r>
          </w:p>
          <w:p>
            <w:pPr>
              <w:pStyle w:val="Normal"/>
              <w:jc w:val="both"/>
              <w:rPr/>
            </w:pPr>
            <w:r>
              <w:rPr/>
              <w:t>жите</w:t>
            </w:r>
          </w:p>
          <w:p>
            <w:pPr>
              <w:pStyle w:val="Normal"/>
              <w:jc w:val="both"/>
              <w:rPr/>
            </w:pPr>
            <w:r>
              <w:rPr/>
              <w:t>льно спра</w:t>
            </w:r>
          </w:p>
          <w:p>
            <w:pPr>
              <w:pStyle w:val="Normal"/>
              <w:jc w:val="both"/>
              <w:rPr/>
            </w:pPr>
            <w:r>
              <w:rPr/>
              <w:t>вив</w:t>
            </w:r>
          </w:p>
          <w:p>
            <w:pPr>
              <w:pStyle w:val="Normal"/>
              <w:jc w:val="both"/>
              <w:rPr/>
            </w:pPr>
            <w:r>
              <w:rPr/>
              <w:t>ш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я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у</w:t>
            </w:r>
          </w:p>
          <w:p>
            <w:pPr>
              <w:pStyle w:val="Normal"/>
              <w:jc w:val="both"/>
              <w:rPr/>
            </w:pPr>
            <w:r>
              <w:rPr/>
              <w:t>ск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в </w:t>
            </w:r>
          </w:p>
          <w:p>
            <w:pPr>
              <w:pStyle w:val="Normal"/>
              <w:jc w:val="both"/>
              <w:rPr/>
            </w:pPr>
            <w:r>
              <w:rPr/>
              <w:t>сда</w:t>
            </w:r>
          </w:p>
          <w:p>
            <w:pPr>
              <w:pStyle w:val="Normal"/>
              <w:jc w:val="both"/>
              <w:rPr/>
            </w:pPr>
            <w:r>
              <w:rPr/>
              <w:t>в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ГЭ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% </w:t>
            </w:r>
          </w:p>
          <w:p>
            <w:pPr>
              <w:pStyle w:val="Normal"/>
              <w:jc w:val="both"/>
              <w:rPr/>
            </w:pPr>
            <w:r>
              <w:rPr/>
              <w:t>поло</w:t>
            </w:r>
          </w:p>
          <w:p>
            <w:pPr>
              <w:pStyle w:val="Normal"/>
              <w:jc w:val="both"/>
              <w:rPr/>
            </w:pPr>
            <w:r>
              <w:rPr/>
              <w:t>жите</w:t>
            </w:r>
          </w:p>
          <w:p>
            <w:pPr>
              <w:pStyle w:val="Normal"/>
              <w:jc w:val="both"/>
              <w:rPr/>
            </w:pPr>
            <w:r>
              <w:rPr/>
              <w:t>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ра</w:t>
            </w:r>
          </w:p>
          <w:p>
            <w:pPr>
              <w:pStyle w:val="Normal"/>
              <w:jc w:val="both"/>
              <w:rPr/>
            </w:pPr>
            <w:r>
              <w:rPr/>
              <w:t>вив</w:t>
            </w:r>
          </w:p>
          <w:p>
            <w:pPr>
              <w:pStyle w:val="Normal"/>
              <w:jc w:val="both"/>
              <w:rPr/>
            </w:pPr>
            <w:r>
              <w:rPr/>
              <w:t>ш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я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</w:t>
            </w:r>
          </w:p>
          <w:p>
            <w:pPr>
              <w:pStyle w:val="Normal"/>
              <w:jc w:val="both"/>
              <w:rPr/>
            </w:pPr>
            <w:r>
              <w:rPr/>
              <w:t>няя оцен</w:t>
            </w:r>
          </w:p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</w:tr>
      <w:tr>
        <w:trPr/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90%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72,7%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91,3%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,4</w:t>
            </w:r>
          </w:p>
        </w:tc>
      </w:tr>
      <w:tr>
        <w:trPr>
          <w:trHeight w:val="297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47%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0%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,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82,6%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,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%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Таблица 3.7. Результаты экзаменов 9-х классов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02"/>
        <w:gridCol w:w="1033"/>
        <w:gridCol w:w="923"/>
        <w:gridCol w:w="902"/>
        <w:gridCol w:w="1033"/>
        <w:gridCol w:w="923"/>
        <w:gridCol w:w="902"/>
        <w:gridCol w:w="1200"/>
        <w:gridCol w:w="1074"/>
      </w:tblGrid>
      <w:tr>
        <w:trPr/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/2006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 2007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 2008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вяти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в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и % положи</w:t>
            </w:r>
          </w:p>
          <w:p>
            <w:pPr>
              <w:pStyle w:val="Normal"/>
              <w:jc w:val="both"/>
              <w:rPr/>
            </w:pPr>
            <w:r>
              <w:rPr/>
              <w:t>тельно справи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хся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</w:t>
            </w:r>
          </w:p>
          <w:p>
            <w:pPr>
              <w:pStyle w:val="Normal"/>
              <w:jc w:val="both"/>
              <w:rPr/>
            </w:pPr>
            <w:r>
              <w:rPr/>
              <w:t>няя оценк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вяти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ников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% </w:t>
            </w:r>
          </w:p>
          <w:p>
            <w:pPr>
              <w:pStyle w:val="Normal"/>
              <w:jc w:val="both"/>
              <w:rPr/>
            </w:pPr>
            <w:r>
              <w:rPr/>
              <w:t>положи</w:t>
            </w:r>
          </w:p>
          <w:p>
            <w:pPr>
              <w:pStyle w:val="Normal"/>
              <w:jc w:val="both"/>
              <w:rPr/>
            </w:pPr>
            <w:r>
              <w:rPr/>
              <w:t>тельно справи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хся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</w:t>
            </w:r>
          </w:p>
          <w:p>
            <w:pPr>
              <w:pStyle w:val="Normal"/>
              <w:jc w:val="both"/>
              <w:rPr/>
            </w:pPr>
            <w:r>
              <w:rPr/>
              <w:t>няя оценк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вяти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ник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% </w:t>
            </w:r>
          </w:p>
          <w:p>
            <w:pPr>
              <w:pStyle w:val="Normal"/>
              <w:jc w:val="both"/>
              <w:rPr/>
            </w:pPr>
            <w:r>
              <w:rPr/>
              <w:t>поло</w:t>
            </w:r>
          </w:p>
          <w:p>
            <w:pPr>
              <w:pStyle w:val="Normal"/>
              <w:jc w:val="both"/>
              <w:rPr/>
            </w:pPr>
            <w:r>
              <w:rPr/>
              <w:t>жительно справи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хся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100%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,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00%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88,8%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 </w:t>
            </w:r>
          </w:p>
        </w:tc>
      </w:tr>
      <w:tr>
        <w:trPr>
          <w:trHeight w:val="297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100%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93,3%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0%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297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00%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0%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аблица 3.8. Сведения о полученных учреждением за 3 года грандах, участии его в Российских,  областных, городских конкурсах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54"/>
        <w:gridCol w:w="1488"/>
        <w:gridCol w:w="2288"/>
      </w:tblGrid>
      <w:tr>
        <w:trPr>
          <w:trHeight w:val="323" w:hRule="atLeas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курса</w:t>
            </w:r>
          </w:p>
        </w:tc>
        <w:tc>
          <w:tcPr>
            <w:tcW w:w="5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    УЧАСТИЯ  В  КОНКУРСАХ</w:t>
            </w:r>
          </w:p>
        </w:tc>
      </w:tr>
      <w:tr>
        <w:trPr>
          <w:trHeight w:val="322" w:hRule="atLeas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х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х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– 2006 учебный год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 </w:t>
            </w:r>
            <w:r>
              <w:rPr/>
              <w:t>Конкурс вокалистов «Музыкальный калейдоскоп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нкурс рисунка «Не допустим второго Чернобыля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ыставка ДПИ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Рукотворная краса Белогорья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Зимнее ориентир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Мини – футбо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Футбо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Футбол «Колосок»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– 2007 учебный год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лейбол юнош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художественного слова «Мой край – родная Белгородчина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Легкая атлетика бег 800м юноши лично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Футбол «Колосок» средняя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утбол «Колосок» младша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Конкурс поваров в военно-спортивной игре «Зарница»  Конкурс творческих работ «Край, в котором я живу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Шахматы командное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Шахматы лично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Метание гранаты по летнему многоборью ГТО личное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нкурс творческих работ «Дорога в космос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ыставка-конкурс «Зимняя фантазия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ыставка-конкурс «Рукотворная краса Белогорья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Конкурс патриотической песни «Я люблю тебя, Россия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Неделя «Музей и дети» в номинации «Конкурс экскурсоводов»</w:t>
            </w:r>
          </w:p>
          <w:p>
            <w:pPr>
              <w:pStyle w:val="Normal"/>
              <w:jc w:val="both"/>
              <w:rPr/>
            </w:pPr>
            <w:r>
              <w:rPr/>
              <w:t>Сор-ния по мини-футболу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 – 2008 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9 районный смотр-конкурс юных туристов (средняя возрастная группа)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курс туристской самодеятельности на 49 районном слете-конкурсе юных туристов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риентирование на 49 районном слете-конкурсе юных туристов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ревнования по футболу на кубок г.Губки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енний легкоатлетический кросс «Золотая осень</w:t>
            </w:r>
            <w:r>
              <w:rPr>
                <w:b/>
                <w:lang w:eastAsia="ar-SA"/>
              </w:rPr>
              <w:t xml:space="preserve">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курс исследовательских краеведческих работ, посвященный 280-летию образованию Белгород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родные массовые виды спорта «Городки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родные массовые виды спорта «Гиревой спорт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родные массовые виды спорта «Шашки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йонный конкурс исследовательских краеведческих работ обучающихся , участников туристко – краеведческого движения «Отечество»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курс патриотической песни  «Я люблю тебя Россия» вокальный  ансамбль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курс юных вокалистов «Музыкальный калейдоскоп» в младшей возрастной группе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Конкурс юных вокалистов «Музыкальный калейдоскоп» в старшей возрастной группе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курс сочинений, посвящённый 65-й годовщине Курской битвы в номинации «Три поля русской славы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курс «Позиция молодёжи – будущее страны» в номинации «Наказ молодых граждан страны будущему президенту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Районный этап 7 Всероссийского фестиваля детского художественного творчества «Адрес детства – Россия» номинация «Слово. Литературное творчество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Районный этап 7 Всероссийского фестиваля детского художественного творчества «Адрес детства – Россия» номинация «Художественная фотография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Районный этап всероссийской летней творческой пушкинской школы в номинации «Мастерская литературного творчества. Юные поэты и прозаи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Районный этап всероссийской летней творческой пушкинской школы в номинации «Мастерская искусств. Юные художник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50 –ая районная спартакиад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Футбо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Легкая атлетика. Бег 100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Легкая атлетика. Бег 200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Легкая атлетика. Прыжки в длин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Легкая атлетика. Бег 800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Легкая атлетика. Эстафета 4х10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Районная военно – патриотическая игра «Зарница», посвященная 65 – ой годовщине Победы в Курской битв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Конкурс «Ратные страницы истории Отечества» на районной военно – патриотической игре «Зарница», посвященной 65 – ой годовщине Победы в Курской битв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Районный этап Всероссийского конкурса детского творчества «Моя семья» номинация «Литературное творчество»</w:t>
            </w:r>
          </w:p>
          <w:p>
            <w:pPr>
              <w:pStyle w:val="Normal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Районный этап Всероссийского конкурса детского творчества «Моя семья» номинация «Изобразительная деятельность»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Активность школьников во внеурочной деятельности:</w:t>
      </w:r>
    </w:p>
    <w:p>
      <w:pPr>
        <w:pStyle w:val="Normal"/>
        <w:ind w:left="708" w:hanging="0"/>
        <w:jc w:val="both"/>
        <w:rPr/>
      </w:pPr>
      <w:r>
        <w:rPr/>
        <w:t>- количество учащихся, принявших участие в районных, областных и всероссийских конкурсах</w:t>
      </w:r>
    </w:p>
    <w:p>
      <w:pPr>
        <w:pStyle w:val="Normal"/>
        <w:jc w:val="both"/>
        <w:rPr/>
      </w:pPr>
      <w:r>
        <w:rPr/>
        <w:t>2006 – 2007 уч. год      Всего учащихся – 188      Приняли участие – 54 (28 %)</w:t>
      </w:r>
    </w:p>
    <w:p>
      <w:pPr>
        <w:pStyle w:val="Normal"/>
        <w:jc w:val="both"/>
        <w:rPr/>
      </w:pPr>
      <w:r>
        <w:rPr/>
        <w:t>2007 – 2008 уч. год      Всего учащихся – 172      Приняли участие – 68 (40 %)</w:t>
      </w:r>
    </w:p>
    <w:p>
      <w:pPr>
        <w:pStyle w:val="Normal"/>
        <w:jc w:val="both"/>
        <w:rPr/>
      </w:pPr>
      <w:r>
        <w:rPr/>
        <w:t>2008 – 2009 уч. год      Всего учащихся – 159      Приняли участие – 74 (47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9. Информация о работе по профилактике правонарушений и количестве</w:t>
      </w:r>
    </w:p>
    <w:p>
      <w:pPr>
        <w:pStyle w:val="Normal"/>
        <w:jc w:val="both"/>
        <w:rPr/>
      </w:pPr>
      <w:r>
        <w:rPr/>
        <w:t>преступлений, совершенных учащимися (за 3 года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695"/>
      </w:tblGrid>
      <w:tr>
        <w:trPr/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школьников, не совершивших преступлений, от общего числа обучающихся в школе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– 2006 уч.г. – 100%</w:t>
            </w:r>
          </w:p>
          <w:p>
            <w:pPr>
              <w:pStyle w:val="Normal"/>
              <w:jc w:val="both"/>
              <w:rPr/>
            </w:pPr>
            <w:r>
              <w:rPr/>
              <w:t>2006 – 2007 уч.г. – 100%</w:t>
            </w:r>
          </w:p>
          <w:p>
            <w:pPr>
              <w:pStyle w:val="Normal"/>
              <w:jc w:val="both"/>
              <w:rPr/>
            </w:pPr>
            <w:r>
              <w:rPr/>
              <w:t>2007 – 2008 уч.г. – 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3.10.  Информация о случаях травматизма (за 3 года).</w:t>
      </w:r>
    </w:p>
    <w:p>
      <w:pPr>
        <w:pStyle w:val="Normal"/>
        <w:jc w:val="both"/>
        <w:rPr/>
      </w:pPr>
      <w:r>
        <w:rPr/>
        <w:t>2006/2007учебный год – 0</w:t>
      </w:r>
    </w:p>
    <w:p>
      <w:pPr>
        <w:pStyle w:val="Normal"/>
        <w:jc w:val="both"/>
        <w:rPr/>
      </w:pPr>
      <w:r>
        <w:rPr/>
        <w:t>2007/2008 учебный год – 0</w:t>
      </w:r>
    </w:p>
    <w:p>
      <w:pPr>
        <w:pStyle w:val="Normal"/>
        <w:jc w:val="both"/>
        <w:rPr/>
      </w:pPr>
      <w:r>
        <w:rPr/>
        <w:t xml:space="preserve">2008/2009 учебный год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</w:rPr>
        <w:t>3.11.</w:t>
      </w:r>
      <w:r>
        <w:rPr/>
        <w:t xml:space="preserve"> Результаты деятельности по физической подготовке школьников:</w:t>
      </w:r>
    </w:p>
    <w:p>
      <w:pPr>
        <w:pStyle w:val="Normal"/>
        <w:jc w:val="both"/>
        <w:rPr/>
      </w:pPr>
      <w:r>
        <w:rPr/>
        <w:t>-         уровень физической подготовленности учащихся – средний 88%</w:t>
      </w:r>
    </w:p>
    <w:p>
      <w:pPr>
        <w:pStyle w:val="Normal"/>
        <w:jc w:val="both"/>
        <w:rPr/>
      </w:pPr>
      <w:r>
        <w:rPr/>
        <w:t>-         % учащихся, отнесенных по состоянию здоровья к специальной медицинской группе – 2%</w:t>
      </w:r>
    </w:p>
    <w:p>
      <w:pPr>
        <w:pStyle w:val="Normal"/>
        <w:jc w:val="both"/>
        <w:rPr/>
      </w:pPr>
      <w:r>
        <w:rPr/>
        <w:t>-         % учащихся, отнесенных по состоянию здоровья к подготовительной группе – 12%</w:t>
      </w:r>
    </w:p>
    <w:p>
      <w:pPr>
        <w:pStyle w:val="Normal"/>
        <w:jc w:val="both"/>
        <w:rPr/>
      </w:pPr>
      <w:r>
        <w:rPr/>
        <w:t>-          % учащихся, отнесенных по состоянию здоровья к основной группе – 86%</w:t>
      </w:r>
    </w:p>
    <w:p>
      <w:pPr>
        <w:pStyle w:val="Normal"/>
        <w:jc w:val="both"/>
        <w:rPr/>
      </w:pPr>
      <w:r>
        <w:rPr/>
        <w:t>-          % охвата участием в различных соревнованиях, праздниках, конкурсах – 98%</w:t>
      </w:r>
    </w:p>
    <w:p>
      <w:pPr>
        <w:pStyle w:val="Normal"/>
        <w:jc w:val="both"/>
        <w:rPr/>
      </w:pPr>
      <w:r>
        <w:rPr/>
        <w:t>-         % обучающихся, сдавших нормы ГТО – 14,7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й персона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4% сотрудников учреждения не хотят менять место работы и проф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70% педагогов обладают рабочим ресурсом в сфере современн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учителей готовы участвовать в инновацион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наших педагогов свидетельствует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12.УРОВЕНЬ   ПРОФЕССИОНАЛЬНОЙ   ПОДГОТОВКИ   УЧИТЕЛ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58"/>
        <w:gridCol w:w="1552"/>
        <w:gridCol w:w="1746"/>
        <w:gridCol w:w="1293"/>
        <w:gridCol w:w="1317"/>
        <w:gridCol w:w="689"/>
      </w:tblGrid>
      <w:tr>
        <w:trPr>
          <w:trHeight w:val="113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раж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ить цели и задачи ур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ить оборудование и  организацию 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тимально отобрать учебный матери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ятель-ность  учащихс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рок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нь высок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агностика профессиональной  деятельности учителей показывает, что очень высокий уровень  подготовки по всем исследуемым направлениям деятельности  наблюдается у 15% учителей,  высокий - у 20%, средний – у  40 %   и низкий - у 5%.</w:t>
      </w:r>
    </w:p>
    <w:p>
      <w:pPr>
        <w:pStyle w:val="Heading9"/>
        <w:jc w:val="both"/>
        <w:rPr/>
      </w:pPr>
      <w:r>
        <w:rPr>
          <w:b/>
          <w:sz w:val="20"/>
          <w:szCs w:val="20"/>
        </w:rPr>
        <w:t>3.13.ОБРАЗОВАТЕЛЬНЫЙ   УРОВЕНЬ ПЕДАГОГ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084"/>
        <w:gridCol w:w="683"/>
        <w:gridCol w:w="990"/>
        <w:gridCol w:w="847"/>
        <w:gridCol w:w="911"/>
        <w:gridCol w:w="855"/>
      </w:tblGrid>
      <w:tr>
        <w:trPr>
          <w:trHeight w:val="365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2628900" cy="5715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pt" to="201.55pt,45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Годы</w:t>
            </w:r>
          </w:p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</w:tr>
      <w:tr>
        <w:trPr>
          <w:trHeight w:val="346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непедагогическ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9"/>
        <w:jc w:val="both"/>
        <w:rPr/>
      </w:pPr>
      <w:r>
        <w:rPr>
          <w:b/>
          <w:sz w:val="20"/>
          <w:szCs w:val="20"/>
        </w:rPr>
        <w:t>3.14.КВАЛИФИКАЦИОННЫЙ   УРОВЕНЬ ПЕДАГОГ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084"/>
        <w:gridCol w:w="683"/>
        <w:gridCol w:w="990"/>
        <w:gridCol w:w="847"/>
        <w:gridCol w:w="911"/>
        <w:gridCol w:w="855"/>
      </w:tblGrid>
      <w:tr>
        <w:trPr>
          <w:trHeight w:val="361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-182880</wp:posOffset>
                      </wp:positionH>
                      <wp:positionV relativeFrom="paragraph">
                        <wp:posOffset>18415</wp:posOffset>
                      </wp:positionV>
                      <wp:extent cx="2628900" cy="5715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.45pt" to="192.55pt,46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Годы</w:t>
            </w:r>
          </w:p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</w:tr>
      <w:tr>
        <w:trPr>
          <w:trHeight w:val="356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яд по стаж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, образовательный уровень педагогов школы за последние три года увеличился:   94% учителей имеют высшее образование, один педагог  включен в заочное обучение БелГУ для получения высшего образования и один – для получения второго высшего. </w:t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средством повышения квалификации педработников и стимулирования их педагогического творчества являются аттестация и участие в различных педагогических конкурсах. За последние три года в школе аттестованы  8 человек.   В 2006 году Мамай А.С. получил высшую квалификационную категорию, в 2007 году два учителя подтвердили  квалификационные категории: Ковалевская Н.Н. (первая), Кочерга С.В.(вторая).  Но большая часть учителей, имеющих  стаж работы более 25 лет,  не стремятся  повышать свой квалификационный уровень, 29% учителей работают на стажевых разрядах. В 2008 году  не подано заявление  учителем русского языка и литературы Сибгатуллиной Г.И.  на подтверждение первой квалификационной категории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ab/>
        <w:t xml:space="preserve">Выросла активность учителей, их стремление к творчеству, увеличилось число учителей, участвующих  в педагогических  конкурсах, в подготовке учащихся  в исследовательских и творческих конкурсах </w:t>
      </w:r>
      <w:r>
        <w:rPr/>
        <w:t>регионального и Всероссийского уровня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13"/>
        <w:gridCol w:w="2464"/>
        <w:gridCol w:w="131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Style w:val="Style221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21"/>
                <w:b/>
              </w:rPr>
              <w:t>Ф.И.О. 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Style w:val="Style221"/>
                <w:b/>
                <w:sz w:val="20"/>
                <w:szCs w:val="20"/>
              </w:rPr>
              <w:t>Участие во Всероссийском конкурсе «Мой лучший ур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21"/>
                <w:sz w:val="20"/>
                <w:szCs w:val="20"/>
              </w:rPr>
              <w:t>Карачинская С.И., учитель нач.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2007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yle221"/>
                <w:b/>
                <w:sz w:val="20"/>
                <w:szCs w:val="20"/>
              </w:rPr>
              <w:t>Участие  в районном конкурсе проектов «Школа за здоровый образ жизни» (3 мест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yle221"/>
                <w:sz w:val="20"/>
                <w:szCs w:val="20"/>
              </w:rPr>
              <w:t>Лихацкая О. А., зам. директора по 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7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yle22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Участие в  областном конкурсе </w:t>
            </w:r>
            <w:r>
              <w:rPr>
                <w:sz w:val="20"/>
                <w:szCs w:val="20"/>
              </w:rPr>
              <w:t xml:space="preserve">«За вклад в реализацию программы улучшения качества жизни населения Белгородской области» в номинации «Развитие образования и науки» </w:t>
            </w:r>
            <w:r>
              <w:rPr>
                <w:b/>
                <w:sz w:val="20"/>
                <w:szCs w:val="20"/>
              </w:rPr>
              <w:t>(лауреа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дяха О.И., </w:t>
            </w:r>
          </w:p>
          <w:p>
            <w:pPr>
              <w:pStyle w:val="Normal"/>
              <w:jc w:val="both"/>
              <w:rPr>
                <w:rStyle w:val="Style221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нварь 2008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общение и распространение передового педагогического опыта (проведение районных семинаров):«Личностно ориентированный подход  к обучению и воспитанию учащихся при проведении уроков физической культуры и внеклассных спортивных мероприятий в сельской школ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я на августовских предметных секци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И., учитель техноло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вгу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-класс  «Лыжная подготовка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 А.С., учитель физической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 2008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учащихся победителей районных и областных конкур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нкурс  исследовательских работ «Моя малая Родина»  номинация «Традиционная материальная культура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 И., руководитель школьного  музея, Лысенко В.Д., учитель православной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7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готовка учащихся для участия в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Всероссийском конкурсе исследовательских работ «Человек в истории. Россия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. И., рук.музея, Ковалевская Н.Н., Сибгатуллина Г.И. – учителя русского языка и литер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егиональной ярмарке педагогических инноваций – 2008, по направле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уховно- нравственное воспитание,  здоровый образ жизни,  безопас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ха О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цкая 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 О.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дин Ю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8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итель конкурса 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учших учителей  образовательных учреждений Белгоро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 А.С., учитель физической куль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08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и исследовательских работ педагогов школы по проблеме школы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Анализ проблем школы и их пр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"/>
        </w:rPr>
        <w:t>4.1.Анализ деятельности администрации школы по управлению и контролю.</w:t>
      </w:r>
    </w:p>
    <w:p>
      <w:pPr>
        <w:pStyle w:val="Normal"/>
        <w:ind w:firstLine="54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по организации учебно-воспитательного процесса, направленного на решение задач школы, ведется с использованием современных подходов и методов. Функционирует единая система планирования, отчетности и мониторин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система повышения квалификации, которая включает в себя консультации по  экспериментальной и методической работе, деятельность  методического объединения по вопросам освоения новых педагогических технологий, педагогические сове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лане внутришкольного контроля  имеется раздел «Контроль администрации школы за качеством подготовки  реализации государственных стандартов образования» с последующим рассмотрении вопроса на педагогическом Совете шко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ьзуя технологию экспертизы внутришкольного управления Т.И. Шамовой, мы проанализировали наиболее важные направления управ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одель внутришкольного управления определяет баланс задач всех подсистем школы на реализацию конечных результатов.  Для получения данной модели в  полной мере в этом году  мы составляли анализ деятельности школы по конечным результатам  всех образовательных направлений, в том числе самого важного из них  - ЕГЭ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ируя пробелы методической работы школы по повышению педагогической компетенции учителей, администрация школы проанализировала  результаты анкетирования учителей, недостатки в работе начальной школы создан проект «Лестница учебных достижений: знаю, умею. могу» ( реализация подпрограммы «Формирование общеучебных умений и навыков школьников» для школы  для трех ступеней образования.  В связи с этим    МО  было предложено выбрать   методические темы, над которыми  необходимо будет работать каждому учителю в течение года и тему  для самообразования, вытекающую из этой темы. Для полного контроля реализации данных рекомендаций запланировать отчеты учителей на педсоветах, методических советах и объединениях, творческих отчетах при аттестации педработников. В плане внутришкольного контроля также  запланирован персональный контроль за деятельностью учителей начальной школы по  созданию матрицы проекта по формированию  ОУУНов учащихся первой ступени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утришкольное управление как инструмент функционирования административно-управленческой системы носит гуманистический характер, оно ориентировано на человека, выражается в отношениях сотрудничества на основе уважения к человеку и доверии к н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ш девиз: «Школа для учеников». Все возможные конфликты решаются в пользу ребенка. </w:t>
      </w:r>
    </w:p>
    <w:p>
      <w:pPr>
        <w:pStyle w:val="Normal"/>
        <w:ind w:firstLine="540"/>
        <w:jc w:val="both"/>
        <w:rPr>
          <w:rFonts w:ascii="Helvetica, sans-serif;Times New Roman" w:hAnsi="Helvetica, sans-serif;Times New Roman" w:cs="Helvetica, sans-serif;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внутришкольного документооборота и информирования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Анализ работы библиотеки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>Работу  библиотеки  организовывала   библиотекарь   Л.В.  Водяха   по   плану,   утвержденному   директором школы и  по  авторскому  проекту  Лидии  Викторовны  «Духовно-нравственное  воспитание  школьного  читател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этому  целенаправленной  деятельностью  библиотеки  являлось  создание  условий  для  развития  духовности  обучающихся,  оказание  им  помощи  в  жизненном  самоопределении,  нравственном,  гражданском  становлении,  самореализации 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 рамках  научно-исследовательского методического  библиотечного  проекта  «Духовно-нравственное  воспитание  школьного  читателя» использовалось  богатое  наследие  земли  Белгородс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учение  литературного    наследия родного края,  его   культурно-нравственных  и  духовных   ценностей   помогали   библиотекарю  зажечь  в  детях  огонек   добра,   сострадания   к   ближнему,  любви  к  книге,  к   человеку  и  своей  зем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ходе изучения  работы библиотеки  установлено, что обучающиеся  все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ов  записаны  и  посещали  библиотеку (85  человек).  В среднем  в  д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иблиотека  обслуживала   20-25   школьников.  Дети   брали   книги   как  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кольной  программе,  так  и  литературу  из  мировых    фон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ная  задача  библиотекаря  выполнена, так  как  в  библиотеке по конкретному плану проводились библиотечные уроки в  течение 2007-2008  учебного  года. Библиотекарь  доводила  до  сведения  педагогического  коллектива  и  детей  сообщения  о вновь  поступившей  литературе, изучала читательский  спрос и собирала  заявки  для  комплектования  и  обновления  книжного 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дия  Викторовна  выступала на методических  объединениях,   проводила   совместные   мероприятия  с  классными  руководителями,  осуществляла контроль   за    читательскими   формулярами   обучающихся,   оказывала  помощь  и  содействие  педколлективу  в   учебно-воспитательной  работе  с  детьми,  пропагандировала   литературу,  направленную   на  формирование общечеловеческих  ценностей,  литературу  по  имеющимся  пробле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местно с администрацией  школы  библиотекарь  осуществляла  передачу  учебников  на  баланс  школам  района,  которые  в  них  нужд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Школьный  библиотекарь являлась  непосредственным  участником  все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ланированных  в  школе  мероприятий,  осуществляла  подборку  необходимой   литературы  по  всем  направлениям  работы  школы,  оказывала  помощь  детям  и  педагогам  школы  при  проведении  исследовательских  проектов, делала  обзор  литературы, проводила читательские  конференции,  литературные  праздники,  конкурсы,  викторины,  вела  работу  по  литературному  и  духовно-нравственному  краеведению,  оформляла   выставки  книжных  новинок,  организовывала  защиту  читательских  формуляров,  поощрение лучших  читателей,  книголюбов,   активистов   библиотеки,   участников библиотечных  мероприятий. Содержательной  и  насыщенной  была  книжкина  Неделя.  Особенно   запоминающимся,   ярким   и   красочным  получил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к «Да  здравствуют  книги!». Лучшие  читатели  года  Швец   Наташ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ьник  Вова, Лопин  Вадим   получили  призы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ходе  реализации проекта «Духовно-нравственное  воспитание  школьного  читателя»  в нашей  библиотеке  велась   информационно-библиотечная поддержка  для  преподавателей  и  школьников. Создавался  фонд  святоотеческой  литературы,  пополнялось  и  совершенствовалось   наглядное   сопровождение  плана  деятельности  библиотеки  по    духовно- нравственному  воспитанию  школьников  библиотечными   средствами:   библиотечные  экспозиции,  книжные  выставки,  их  презентации,  сценарии   мероприятий,  разработки  классных  часов,  бесед,  уроков;  уроки  на  компакт-дисках,  подготовка  и  проведение  лекций,  семинаров,  читательских  конференций,    ин формационных  часов,  игр-путешествий  и  д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библиотеке  работал  орган  стенной  печати  для  детей  и  юнош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оиск». В  нем отражались результаты  литературно-краеведческой 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акцией  стенной  печати «Поиск»  был  выпущен сборник  творческих  работ  учащихся  «Школьный  калейдоскоп», где  помещены  авторские  работы одаренных  читателей:  проза,  стихи,  сказки,  рисунки  к 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 целью  более  активного  формирования  у  юных  читателей  интереса  к  чтению  и  книге  библиотека  приняла  участие во  Всероссийской  фотоакции  «Читать  всегда,  читать  везде!»,  проводимой   в  рамках  Международного  фестиваля  «БиблиОбраз-2007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 поддержки  и  развития  талантов     юных    читателей    библиоте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  проведен  конкурс  «Новые  имена». Победительница  конкурса  Светлана     Лысенко    одна     представляла   Корочанский     район   в    номинации    «Авторское  чтение»   на   областных   славянских   чтениях  в  городе  Старый  Оскол.  Стихотворение  Светланы  будет  напечатано  в  сбор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ределенная работа  проведена по созданию  школьной   медиатеки,  использованию в школьной  практике и в деятельности  библиотеки  новых  информационных   технологий. С использованием  компьютера   занимательно   проводились   презентации  книг   и   творческих  работ учащихся,   беседы   на    различную   тематику,  читательские   конференции,   праздники.   Так,   с   использованием   компьютера   в   библиотеке    прошла    презентация   книги  В.В.  Потапова  «Короча:  события,  люди»  и  открытый  урок   чтения  по  творчеству   поэтов  Корочанского  края,  представленных в  книге. В результате  книга  «Короча: события,  люди»  читаема  детьми  и  родителями,  людьми  всех   профессий. Она  не  залеживается  на  полке,  работает. Книгу  В.В Потапова  читает  все  с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начительная  роль в  работе  библиотеки отводилась  семейному  чт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вопросам  дошкольного  образования  и  воспитания.  Библиотекарем  разработаны   памятки  по  методике  чтения  и  воспитания  детей  дошкольного  возраста,   проводились совместные  встречи  с  родителями  и   работниками  детского  сада,  мероприятия,  праздничные концер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роме   того,  библиотекарь  делала  обзоры   периодической   печати,  составляла   рекомендательные  списки  литературы  на  духовно-нравственную тематику,  пополняла  картоте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Библиотека  сотрудничала  с местным  Домом  культуры,  сельской  библиотекой, с Белгородским  Государственным  Военно-историческим  музеем-заповедником    «Прохоровское  поле»,    редакцией    газеты  «Ясный  ключ», журналом    «Школьная   библиотека»,   школьным   краеведческим    музе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вовала  во  Всероссийском  конкурсе  «Школьный  библиотекарь   200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кольная  библиотека  являлась  органичной  частью  системы  учебного  процесса, духовно-нравственного  воспитания   учащихся,  сформированной  педагогическим  коллективом  Большехаланской  СОШ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3.Административно-хозяйственная деятель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отметить, что с момента открытия  в школе не проводился капитальный ремонт. Но ежегодно силами учителей, старшеклассников, родителей проводятся косметические ремонты учебных кабинетов и школьных помещений. В 2007-2008 учебном году были отремонтированы большой спортивный зал, кабинет информатики и ИКТ, учительская,  кабинеты математики, химии, русского языка. В истекшем учебном году оснащено современным компьютером рабочее место библиотекаря. Начата работа по созданию единой локальной сети.</w:t>
      </w:r>
    </w:p>
    <w:p>
      <w:pPr>
        <w:pStyle w:val="Pa7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07-2008 учебном году  школа получила материально-техническое оснащение  на основе использования бюджетных средств и федеральных проектов на сумму семьдесят восемь тысяч рублей ( кабинеты технологии).</w:t>
      </w:r>
      <w:r>
        <w:rPr>
          <w:rStyle w:val="A2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a7"/>
        <w:spacing w:lineRule="auto" w:line="24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2"/>
          <w:rFonts w:cs="Times New Roman" w:ascii="Times New Roman" w:hAnsi="Times New Roman"/>
          <w:bCs/>
          <w:sz w:val="28"/>
          <w:szCs w:val="28"/>
        </w:rPr>
        <w:t>Утверждение отчета руководителя школы по ис</w:t>
        <w:softHyphen/>
        <w:t>полнению бюджета за истекший финансовый год сопровождалось представлением со стороны бюд</w:t>
        <w:softHyphen/>
        <w:t>жетно-финансовой комиссии совета (председа</w:t>
        <w:softHyphen/>
        <w:t>тель – Ломонос О.И.) серьезного анализа реализа</w:t>
        <w:softHyphen/>
        <w:t>ции сметы бюджетного финансирования за 6 месяцев. Экономия средств бюджета  в сумме 92 тысячи рублей направлена на монтаж вентиляционной системы учреждения; 25тысяч рублей выделено администрацией Большехаланского сельского поселения для приобретения спортивного инвентаря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деятельность, направленная на создание комфортного образовательного пространства нуждается в дополнительном финансировании. Необходимо ввести в смету расходов приобретение 3 компьютеров, продолжить оснащение рабочих мест сотрудников современными компьютер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 активно осваивают новые технологии обучения и воспитания, ориентированные на создание адаптивной модели школы. Содержание и методы учебно-воспитательного процесса  обогащаются и совершенствуются, инновационный подход является неотъемлемой частью деятельности педагогов. Анализ хода методической и экспериментальной работы в школе показывает заинтересованность и большой творческий потенциал педагогического коллекти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го пространства школы и переход её коллектива на качественно  новый уровень  работы предполагает объединение двух основных направлени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, формирующей устойчивые нравственные ц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ой, предполагающей реализацию индивидуальной образовательной траектории каждого ученика при одновременном усвоении им целостного представления о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ктуальные проблемы , требующие реш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Несмотря на приближенность к современным информационным технологиям, они (учащиеся) не всегда  умеют самостоятельно искать нужную информацию, систематизировать ее, выделя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м сложно создавать новую информацию, не столько в части содержания, сколько на уровне коммуникаций, развития устной 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меют организовать свое время, распределять други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эффективно работают в проблемном поле, не умеют разрешать противореч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ЛЕДСТВИЕ: </w:t>
      </w:r>
      <w:r>
        <w:rPr>
          <w:sz w:val="28"/>
          <w:szCs w:val="28"/>
          <w:u w:val="single"/>
        </w:rPr>
        <w:t>несоответствие качества образовательной услуги заявленным социальным и государственным заказ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sz w:val="28"/>
          <w:szCs w:val="28"/>
          <w:u w:val="single"/>
        </w:rPr>
        <w:t>Проблемы родителей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стороженно относятся к инновационным шагам со стороны школ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Реализуют требования в защиту прав ребенка, ставят вопросы о необходимости соглашения об участии «потребителя» в управлении качеством предлагаемой услуги и о развитии общественного соуправлен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ы учителей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не видят взаимосвязи между качеством процесса и системой стимулирования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щущается нехватка возможностей профессионального общения, в том числе для рефлексий по проблемам качества. Поскольку структура методических объединений не в состоянии решать возникающие вопро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знообразие учебных программ и образовательных подходов увеличило потребность учителей в системе экспертных оценок результата об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ттестация школы в 2007-2008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39"/>
        <w:gridCol w:w="576"/>
        <w:gridCol w:w="1217"/>
        <w:gridCol w:w="1306"/>
        <w:gridCol w:w="1897"/>
        <w:gridCol w:w="1635"/>
      </w:tblGrid>
      <w:tr>
        <w:trPr>
          <w:trHeight w:val="25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 к концу учебного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чили на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ли с одной «3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ающихся на «4» и «5» в 2006-2007 уч. г.</w:t>
            </w:r>
          </w:p>
        </w:tc>
      </w:tr>
      <w:tr>
        <w:trPr>
          <w:trHeight w:val="5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шко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нализ факторов влияния, качественных характеристик субъектов образования, условий и ресурсов образовательного процесса приводит к постановке единой для школы образования проблемы, которая должна быть разрешена в ходе реализации программы </w:t>
      </w:r>
      <w:r>
        <w:rPr>
          <w:b/>
          <w:bCs/>
          <w:sz w:val="28"/>
          <w:szCs w:val="28"/>
        </w:rPr>
        <w:t>«Управление качеством  образования в  малокомплектной сельской школ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ОНЦЕПЦИЯ ЖЕЛАЕМОГО БУДУЩЕГО СОСТОЯНИЯ ШКОЛЫ КАК СИСТЕ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грамма развития  2004-2007 г.г. решала задачу формирования образовательной сети, которая создает возможность получения основного и среднего пол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ая программа развивает достижения предыдущего этапа, которые логично укладываются в 5 ступеней:  дошкольное, начальное, основное, полное среднее, дополнитель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школьное образова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spacing w:lineRule="auto" w:line="240"/>
        <w:ind w:left="283" w:firstLine="708"/>
        <w:jc w:val="both"/>
        <w:rPr>
          <w:rFonts w:cs="Courier New"/>
          <w:sz w:val="28"/>
        </w:rPr>
      </w:pPr>
      <w:r>
        <w:rPr>
          <w:rFonts w:cs="Courier New"/>
          <w:sz w:val="28"/>
        </w:rPr>
        <w:t>С 1 сентября 2006 года на базе школы функционирует группа дошкольного образования, где воспитывается 20 детей от 2 до 6 лет.</w:t>
      </w:r>
    </w:p>
    <w:p>
      <w:pPr>
        <w:pStyle w:val="21"/>
        <w:spacing w:lineRule="auto" w:line="240"/>
        <w:ind w:left="283" w:firstLine="708"/>
        <w:jc w:val="both"/>
        <w:rPr/>
      </w:pPr>
      <w:r>
        <w:rPr>
          <w:sz w:val="28"/>
        </w:rPr>
        <w:t>Содержание дошкольного образования определяется Программой воспитания, обучения и развития детей в детском саду «Детство» под редакцией О. Логиновой.</w:t>
      </w:r>
      <w:r>
        <w:rPr>
          <w:rFonts w:cs="Courier New"/>
          <w:b/>
          <w:bCs/>
          <w:sz w:val="28"/>
        </w:rPr>
        <w:t xml:space="preserve"> </w:t>
      </w:r>
    </w:p>
    <w:p>
      <w:pPr>
        <w:pStyle w:val="21"/>
        <w:spacing w:lineRule="auto" w:line="240"/>
        <w:ind w:left="283" w:firstLine="708"/>
        <w:jc w:val="both"/>
        <w:rPr>
          <w:rFonts w:cs="Courier New"/>
          <w:bCs/>
          <w:sz w:val="28"/>
        </w:rPr>
      </w:pPr>
      <w:r>
        <w:rPr>
          <w:rFonts w:cs="Courier New"/>
          <w:b/>
          <w:bCs/>
          <w:sz w:val="28"/>
        </w:rPr>
        <w:t>Программа дошкольного образования позволяет осуществить органичный переход от дошкольного детства к системе школьной жизн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чальная шко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ая школа является ключевой ступенью в образовательной вертикали школы и решает задачи развития базовых способностей ребенка, с которыми он пришел из дошкольной ступени, формирует главные инструменты позна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итериями достижений качества в начальной школе являются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ребенка как субъекта отношений с людьми, миром и самим собой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хранение и поддержка индивидуальности каждого ребенка; развитие его базовых способностей; укрепление физического и психического здоровья, обеспечение их эмоционального благополучи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сновная шк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школа реализует задачу развития базовых способностей детей, создает ситуации выбора и познавательной ориентации через системы дополнительного образования и допрофессиональной подгото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основной школе получают дальнейшее развитие информационная культура, основы проектной деятельности, языковая подготовка, предметное обучени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сновной школе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тала системной работа над культурой устной и письменной речью, навыками функционального чтения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введена технология групповых видов работ как шаг к самостоятельной проектной работе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апробирован и введен курс «Технология обработки древесины»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ьзуются новые КИМы в системах оценки качества учебных достижений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ресурсы дополнительного образования используются для оптимизации выбора  индивидуальных образовательных программ в старшей школ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ршая шк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ршей школе – сочетание общекультурного ядра обще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десь закладываются основы для самореализации личности. Старшеклассники школы активно включены в проектную и исследовательскую  деятельность. Она учит определять стратегию решения проблемы, анализировать ресурсы и потребности, публично предъявлять результаты работы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В старшей школе выявлены и решаются следующие проблемы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время, затраченное на проектную и исследовательскую деятельность определено в элективных курсах старшеклассников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возникала необходимость стимулирования педагогов, организующих проектную и исследовательскую деятельность учащихся. Результаты проектной деятельности школьника являются составной частью его персонального портфолио и позитивно влияют на его перспективную образовательную карьеру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Характеристика инновационных процессов в школе, внедренные к 2008 году в школе:</w:t>
      </w:r>
    </w:p>
    <w:p>
      <w:pPr>
        <w:pStyle w:val="21"/>
        <w:numPr>
          <w:ilvl w:val="0"/>
          <w:numId w:val="25"/>
        </w:numPr>
        <w:spacing w:lineRule="auto" w:line="240"/>
        <w:jc w:val="both"/>
        <w:rPr>
          <w:sz w:val="28"/>
        </w:rPr>
      </w:pPr>
      <w:r>
        <w:rPr>
          <w:sz w:val="28"/>
        </w:rPr>
        <w:t>Программа интеграции родителей в воспитательном процессе на основе программы «Семья и школа».</w:t>
      </w:r>
    </w:p>
    <w:p>
      <w:pPr>
        <w:pStyle w:val="21"/>
        <w:numPr>
          <w:ilvl w:val="0"/>
          <w:numId w:val="25"/>
        </w:numPr>
        <w:spacing w:lineRule="auto" w:line="240"/>
        <w:jc w:val="both"/>
        <w:rPr>
          <w:sz w:val="28"/>
        </w:rPr>
      </w:pPr>
      <w:r>
        <w:rPr>
          <w:sz w:val="28"/>
        </w:rPr>
        <w:t>Программа использования проектных  и исследовательских технологий.</w:t>
      </w:r>
    </w:p>
    <w:p>
      <w:pPr>
        <w:pStyle w:val="21"/>
        <w:numPr>
          <w:ilvl w:val="0"/>
          <w:numId w:val="25"/>
        </w:numPr>
        <w:spacing w:lineRule="auto" w:line="240"/>
        <w:jc w:val="both"/>
        <w:rPr>
          <w:sz w:val="28"/>
        </w:rPr>
      </w:pPr>
      <w:r>
        <w:rPr>
          <w:sz w:val="28"/>
        </w:rPr>
        <w:t>Программа «Музейная педагогика».</w:t>
      </w:r>
    </w:p>
    <w:p>
      <w:pPr>
        <w:pStyle w:val="21"/>
        <w:numPr>
          <w:ilvl w:val="0"/>
          <w:numId w:val="25"/>
        </w:numPr>
        <w:spacing w:lineRule="auto" w:line="240"/>
        <w:jc w:val="both"/>
        <w:rPr>
          <w:sz w:val="28"/>
        </w:rPr>
      </w:pPr>
      <w:r>
        <w:rPr>
          <w:sz w:val="28"/>
        </w:rPr>
        <w:t>Программа комплексного мониторинга и анализа уровня обученности школьников.</w:t>
      </w:r>
    </w:p>
    <w:p>
      <w:pPr>
        <w:pStyle w:val="21"/>
        <w:numPr>
          <w:ilvl w:val="0"/>
          <w:numId w:val="25"/>
        </w:numPr>
        <w:spacing w:lineRule="auto" w:line="240"/>
        <w:jc w:val="both"/>
        <w:rPr>
          <w:sz w:val="28"/>
        </w:rPr>
      </w:pPr>
      <w:r>
        <w:rPr>
          <w:sz w:val="28"/>
        </w:rPr>
        <w:t>Система управления качества знаний в малокомплектной сельской школе.</w:t>
      </w:r>
    </w:p>
    <w:p>
      <w:pPr>
        <w:pStyle w:val="21"/>
        <w:numPr>
          <w:ilvl w:val="0"/>
          <w:numId w:val="25"/>
        </w:numPr>
        <w:spacing w:lineRule="auto" w:line="240"/>
        <w:jc w:val="both"/>
        <w:rPr>
          <w:sz w:val="28"/>
        </w:rPr>
      </w:pPr>
      <w:r>
        <w:rPr>
          <w:sz w:val="28"/>
        </w:rPr>
        <w:t>Программа совершенствования безопасных условий труда в учреждении.</w:t>
      </w:r>
    </w:p>
    <w:p>
      <w:pPr>
        <w:pStyle w:val="21"/>
        <w:numPr>
          <w:ilvl w:val="0"/>
          <w:numId w:val="25"/>
        </w:numPr>
        <w:spacing w:lineRule="auto" w:line="240"/>
        <w:jc w:val="both"/>
        <w:rPr>
          <w:sz w:val="28"/>
        </w:rPr>
      </w:pPr>
      <w:r>
        <w:rPr>
          <w:sz w:val="28"/>
        </w:rPr>
        <w:t>Программа «За здоровый образ жизни».</w:t>
      </w:r>
    </w:p>
    <w:p>
      <w:pPr>
        <w:pStyle w:val="21"/>
        <w:numPr>
          <w:ilvl w:val="0"/>
          <w:numId w:val="25"/>
        </w:numPr>
        <w:spacing w:lineRule="auto" w:line="240"/>
        <w:jc w:val="both"/>
        <w:rPr>
          <w:sz w:val="28"/>
        </w:rPr>
      </w:pPr>
      <w:r>
        <w:rPr>
          <w:sz w:val="28"/>
        </w:rPr>
        <w:t>Программа «Основы духовно-нравственного развития школьника».</w:t>
      </w:r>
    </w:p>
    <w:p>
      <w:pPr>
        <w:pStyle w:val="21"/>
        <w:numPr>
          <w:ilvl w:val="0"/>
          <w:numId w:val="25"/>
        </w:numPr>
        <w:spacing w:lineRule="auto" w:line="240"/>
        <w:jc w:val="both"/>
        <w:rPr>
          <w:sz w:val="28"/>
        </w:rPr>
      </w:pPr>
      <w:r>
        <w:rPr>
          <w:sz w:val="28"/>
        </w:rPr>
        <w:t>Программа Центра духовного просвещения «Светоч».</w:t>
      </w:r>
    </w:p>
    <w:p>
      <w:pPr>
        <w:pStyle w:val="21"/>
        <w:numPr>
          <w:ilvl w:val="0"/>
          <w:numId w:val="25"/>
        </w:numPr>
        <w:spacing w:lineRule="auto" w:line="240"/>
        <w:jc w:val="both"/>
        <w:rPr>
          <w:sz w:val="28"/>
        </w:rPr>
      </w:pPr>
      <w:r>
        <w:rPr>
          <w:sz w:val="28"/>
        </w:rPr>
        <w:t>Программа индивидуального обучения детей со специальными потребностями в условиях массовой школы.</w:t>
      </w:r>
    </w:p>
    <w:p>
      <w:pPr>
        <w:pStyle w:val="21"/>
        <w:numPr>
          <w:ilvl w:val="0"/>
          <w:numId w:val="25"/>
        </w:numPr>
        <w:spacing w:lineRule="auto" w:line="240"/>
        <w:jc w:val="both"/>
        <w:rPr>
          <w:sz w:val="28"/>
        </w:rPr>
      </w:pPr>
      <w:r>
        <w:rPr>
          <w:sz w:val="28"/>
        </w:rPr>
        <w:t>Программа развития государственно-общественного управления через Управляющий совет школы.</w:t>
      </w:r>
    </w:p>
    <w:p>
      <w:pPr>
        <w:pStyle w:val="21"/>
        <w:numPr>
          <w:ilvl w:val="0"/>
          <w:numId w:val="25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основ патриотического воспитания школьников в кадетском коллективе «Спасатель».</w:t>
      </w:r>
    </w:p>
    <w:p>
      <w:pPr>
        <w:pStyle w:val="21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Комплексное воздействие перечисленных программ направлено на управление качеством образователь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ind w:left="855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Таким образом,  наша  школа выполняет свою миссию: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тится о телесном и душевном здоровье учеников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существует порядок и дисциплина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подготовки детей к школе приравнивается к стартовым возможностям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телям нравится новаторство и эксперименты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и воспитание базируются на новом оборудовании ( как материально- техническом, так и теоретико-методологическом)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тся личность ребенка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вается качественное питание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яется не только интенсивная учебная жизнь, но достаточно высокий уровень развития внеурочной деятельности учащихся ( много спорта, туризма, экскурсий, кружков)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 и администрация школы  заботятся о детях во время зимне-летних каникул, но и летом; организуется санаторно-курортный отдых детям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подствует толерантность и доброжелательный психологический климат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учителю, и ученику предоставлена возможность творчества.</w:t>
      </w:r>
    </w:p>
    <w:p>
      <w:pPr>
        <w:pStyle w:val="22"/>
        <w:ind w:left="85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условиях самостоятельности и повышения ответственности  школы за качество УВП важное место занимает </w:t>
      </w:r>
      <w:r>
        <w:rPr>
          <w:b/>
          <w:sz w:val="28"/>
        </w:rPr>
        <w:t>контроль и оценка результатов управленческой деятельности</w:t>
      </w:r>
      <w:r>
        <w:rPr>
          <w:sz w:val="28"/>
        </w:rPr>
        <w:t xml:space="preserve">, особенно в мотивации и стимулировании труда ученика и учителя. Сочетание административного и общественного контроля внутри школы с самоанализом, самоконтролем и самооценкой каждого участника педагогического процесса характерно для нашей школы.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Рациональному управлению способствуют проводимые в школе дни диагностики регулирования и коррекции (ДКР). Их задача – оперативная диагностика, выработка мер по регулированию процессов поддержания управления школой на определенном уровне или перевода ее на более высокий. Дни ДРК начинаются с инструктажа участников и каждый организатор составляет свою программу.</w:t>
      </w:r>
    </w:p>
    <w:p>
      <w:pPr>
        <w:pStyle w:val="Normal"/>
        <w:jc w:val="both"/>
        <w:rPr/>
      </w:pPr>
      <w:r>
        <w:rPr>
          <w:sz w:val="28"/>
        </w:rPr>
        <w:t xml:space="preserve">Сроки дней определены в плане работы в форме семинара, ППК, методических советов, педсоветов, СПД в зависимости от цели и объема микроисследований. На каждый такой день ставится определённая проблема, среди них: «Здоровье учеников  в режиме дня школы». «Мотивация деятельности учащихся на уроке и создание условий для ее развития». «Учебное занятие глазами учителя и ученика», «Определение уровня </w:t>
      </w:r>
      <w:r>
        <w:rPr>
          <w:sz w:val="28"/>
          <w:szCs w:val="28"/>
        </w:rPr>
        <w:t xml:space="preserve">воспитанности учащихся», «Создание комфортных условий в школе».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 уголок эмоциональной разгрузки учителя и уче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я технологию экспертизы внутришкольного управления Т.И. Шамовой, мы проанализировали наиболее важные направления управления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модель внутришкольного управления определяет баланс задач всех подсистем школы на реализацию конечных результатов.  Для получения данной модели в  полной мере в этом году  мы составляли анализ деятельности школы по конечным результатам  всех образовательных направлений, в том числе самого важного из них  - ЕГЭ.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 целях совершенствования управления по подготовке и проведению ЕГЭ в школе еще в августе разработана технологическая карта по подготовке и проведению ЕГЭ, утвержден график мероприятий по управленческой деятельности проведения организационно-коррекционных  работ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 направлением воспитательной системы школы является реализация воспитательной проблемы школы «Воспитание духовности школьников средствами народных традиций».</w:t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   </w:t>
      </w:r>
      <w:r>
        <w:rPr>
          <w:bCs/>
          <w:sz w:val="28"/>
        </w:rPr>
        <w:t xml:space="preserve">   </w:t>
      </w:r>
      <w:r>
        <w:rPr>
          <w:bCs/>
          <w:sz w:val="28"/>
        </w:rPr>
        <w:t>Создание Центра духовного просвещения организовано в школе на основании решения педсовета, приказа по школе и не на пустом месте ,на сложившихся традициях уклада школы: базой для этого послужила многолетняя работа педколлектива и учащихся по эксперименту «Обновление содержания образования на основе интеграции обязательных учебных предметов и этапов дополнительного образования»,где на основе авторских программ Русская культура», «Мое село мои традиции»  через уроки, модули, классные часы изучались народные традиции, промыслы и обычаи своего села, обладающие большой воспитывающей силой.  В целях решения проблем по взаимодействию Русской Православной Церкви и школы, направленных на создание социально-педагогической среды, ориентированной на традиционных ценностях основ русской культуры, рожденной на фундаменте Православия, Центр сочетает различные направления деятельности. Сегодня со всей остротой встала проблема научного обоснования современной практики этнического и православного образования на Белгородщине. В ряду первоочередных задач по ее реализации – проведение целостного культурологического и педагогического анализа региональных осо</w:t>
      </w:r>
      <w:r>
        <w:rPr>
          <w:bCs/>
          <w:sz w:val="28"/>
          <w:szCs w:val="28"/>
        </w:rPr>
        <w:t>бенностей традиционной культуры и разработка на этой основе  экспериментальной преемственной системы  духовно-нравственного образования. Центр включает в себя несколько направлений работы: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е комнаты православной культуры;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 программ предмета «Православная культура»;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ие новой экспозиции музея «Духовная культура»;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творческих и научно-исследовательских работ учащихся и педагогов на православную тему;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школьной библиотеки по духовному становлению человека 21 века;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ая работа  школьников на основании плана работы «Школы юного этнографа»;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едческий музей – образовательная база школы.</w:t>
      </w:r>
    </w:p>
    <w:p>
      <w:pPr>
        <w:pStyle w:val="Normal"/>
        <w:keepNext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Центра  - показать истоки православной культуры своего Отечества, выявить культурно-историческую связь между различными периодами отечественной истории, раскрыть религиозный смысл шедевров народной культуры ,раскрыть изначальный религиозный смысл шедевров русской культуры, показать литературный синтез различных видов церковного искусства и соборный характер православия</w:t>
      </w:r>
    </w:p>
    <w:p>
      <w:pPr>
        <w:pStyle w:val="Normal"/>
        <w:keepNext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 этой целью наша школа проводит экспериментальную работу «Воспитание духовной нравственности школьников средствами народных традиций» на основе совместной деятельности с Белгородским музеем народной культуры (руководитель Басаргина А.А. В мае месяце в сборнике «Мир традиций» опубликованы статьи  «Престольный праздник Святой Екатерины села Большая Халань », «Ремесла и промыслы села Большая Халань», авторами которых являются педагоги и учащиеся школы. На базе школы в 2006 году  был проведен районный семинар заместителей директоров по воспитательной работе.</w:t>
      </w:r>
    </w:p>
    <w:p>
      <w:pPr>
        <w:pStyle w:val="Normal"/>
        <w:keepNext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работы «Покровская церковь села Большая Халань», «Успенский храм – архитектурный памятник 19 века» на Всероссийском Конкурсе «История России» отмечены Дипломами  и учителя и учащиеся школы получили Благодарственнее письма.</w:t>
      </w:r>
    </w:p>
    <w:p>
      <w:pPr>
        <w:pStyle w:val="32"/>
        <w:ind w:firstLine="708"/>
        <w:jc w:val="both"/>
        <w:rPr/>
      </w:pPr>
      <w:r>
        <w:rPr>
          <w:bCs/>
          <w:sz w:val="28"/>
          <w:szCs w:val="28"/>
        </w:rPr>
        <w:t>В апреле 2006 года школа принимала участие во Всероссийском конкурсе «Моя малая  родина» в г.Москве, где исследовательская работа  «Топонимы села большая Халань», члена школы юного этнографа Мамаевой Зайнаб   вошла в число лучших и награждена дипломом Всероссийского конкурса.</w:t>
      </w:r>
      <w:r>
        <w:rPr>
          <w:iCs/>
          <w:sz w:val="28"/>
          <w:szCs w:val="28"/>
        </w:rPr>
        <w:t xml:space="preserve"> Тема исследовательской работы актуальна сегодня, так как решает одну из учебно-воспитательных задач по духовно-нравственному воспитанию школь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05 году педагогический коллектив школы совместно с выпускниками многих лет издали проспект «Исторический очерк села Большая Халань», где яркие страницы повествуют историю, особенности развития села Большая Халан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я, что школу можно узнать   с порога,   мы с большим энтузиазмом, используя свои силы, творчество и идеи детей, оформляли стены, кабинеты, коридоры, руководствуясь правилом, что в нашем школьном доме всё должно быть  прекрасно. Нашей гордостью является зимний сад, который  существует уже пять лет.</w:t>
      </w:r>
    </w:p>
    <w:p>
      <w:pPr>
        <w:pStyle w:val="TextBodyIndent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сегодняшним социальным заказом на образование школа справляется, благодаря реализации личностно-ориентированного образования в рамках социального партнерства, которое предполагает:</w:t>
      </w:r>
    </w:p>
    <w:p>
      <w:pPr>
        <w:pStyle w:val="22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содержания образования на повышенном уровне знаний, требуемом для профессиональной ориентации и поступления в ВУЗы.</w:t>
      </w:r>
    </w:p>
    <w:p>
      <w:pPr>
        <w:pStyle w:val="22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деятельности.</w:t>
      </w:r>
    </w:p>
    <w:p>
      <w:pPr>
        <w:pStyle w:val="22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возможностей гуманитарных и естественно-математических дисциплин для формирования духовно-нравственной личности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оценивает свою работу по мотивации к учебе. У учащихся присутствует стойкий интерес к обучению, стремление личности к самосовершенствованию. Они инициативны и многие имеют активную жизненную позицию.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а считает своей главной функцией образовательно-культурологическую. Продукт школы – выпускник, способный к организованной творческой деятельности, к самовыражению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оциального заказа учитывается, что главным субъектом выдвижения социального заказа в нашей школе является государство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результатах работы школы говорит содержание образования. Наша школа ориентирована не только на передачу знаний о предметном и материальном мире, на выработку репродуктивных умений применения знаний, но характер требований предполагает целенаправленную специально организованную деятельность по формированию эмоционально-ценностного отношений к деятельности, нравственного отношений к другим людям, себе, природе, обществу в целом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бор предметов, изучаемых в школе, соответствует стандартам образования. Классы углубленного изучения предметов, элективные курсы составляют профессиональную ориентацию старшеклассников, обеспечивают условия для творческой самореализации личности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стно-ориентированное образование, последовательное отношение педагога к ученику как к личности позволяет расширить рамки образовательного процесса. Социальное партнерство характерно дл образовательного процесса школы. Созданы благоприятные условия пребывания ребенка в школе. Обеспечена комфортность образовательной среды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ценностей школы социального партнерства определяется тем, что главные ценности – сам ребенок, культура, творчество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ствием этого является взгляд на образование как на деятельность партнеров ( семья, ребенок, педагоги, социальная среда), которые охраняют и поддерживают детство ребенка, сохраняют, передают и развивают культуру, создавая творческую среду для развития индивидуальных качеств ребенка, подготавливая его к жизни в современном обществе и стимулируя индивидуальное и коллективное творчество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образования – воспитание целостного человека культуры, имеющего коммуникативную компетентность в разных областях науки и социального партнерств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ребенка выдвигает новые задачи образования, связанные с сохранение физического, интеллектуально и психического здоровья ученик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енок как существо общественное, социальное должен быть подготовлен к безболезненному вхождению во взрослую жизнь. У него должны быть развиты те качества, которые необходимы ему для выживания в изменяющем социуме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ополагающей идеей жизнедеятельности школы социального партнерства является личностно-ориентированное образование, при котором учащиеся в школе не только должны учиться и воспитываться, а жить полной, эмоциональной насыщенной жизнью, в которой они могут удовлетворять свои природные, социальные и духовные потребности и подготовить себя к взрослой,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, пользу всему обществу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образовательные процессы, ориентированные на подготовку личности в современном мире, характеризующемся нестабильностью, наличием проблем и проблемных ситуаций во всех сферах деятельности выпускника школы, потребностью в усвоении быстроменяющихся знаний, должны обеспечивать: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 мобильность выпускника школы, способность к самостоятельному освоению знаний, возможность развития в себе требуемых умений;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) овладение поисковым, проблемным, исследовательским, продуктивным типом деятельности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ходя из этого, можно предположить следующую модель школы:</w:t>
      </w:r>
    </w:p>
    <w:p>
      <w:pPr>
        <w:pStyle w:val="2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дивидуального облика школы, выявление оригинальности на принципах объединения всего коллектива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учителей, учащихся, родителей, социальных партнеров строятся на основе взаимного уважения, принятия друг друга, соучастия, сопереживания, сотрудничества и сотворчества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цию учителя в учебном процессе определяет отказ от жесткого авторитаризма, принуждения и принижения личности ученика, поиск педагогических технологий, методов и техники работы учителя природосообразной, личностно-ориентированной, здоровье сохраняющей направленности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 обучения достигается путем организации  нетрадиционных уроков: модельных, проблемных, дискуссионных, рефлексивных, а также практикумов, экскурсий, коллективной работы на уроке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тиль управления, направленный на конечный результат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этим, школа ставит перед собой следующие цели: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модели новой школы, как наиболее отвечающей меняющимся социальным партнерским условиям;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реализации конституционного права граждан на образование;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епрерывного образования в соответствии с интересами личности;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 духовно-нравственного воспитания школьников;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щенности участников образовательного процесса.</w:t>
      </w:r>
    </w:p>
    <w:p>
      <w:pPr>
        <w:pStyle w:val="2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: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партнерских отношений в социуме;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недрение программы профессиональной подготовки по профессии «Плотник»;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наполнения содержания БУП;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научные исследования в рамках предмета по выбору;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ределение педагогической основы и создание соответствующей базы для формирования  ученического самоуправления, обеспечивающей позитивную социализацию каждого учащегося; 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тивизация деятельности психологической службы в определении перспектив развития школы;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ршенствование работы, направленной на демократизацию процесса обучения и взаимодействие субъектов образовательного процесса «ученик-родитель-учитель»;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лее глубокое овладение техникой составления учебного плана школы, более оптимальное использование возможностей.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;</w:t>
      </w:r>
    </w:p>
    <w:p>
      <w:pPr>
        <w:pStyle w:val="22"/>
        <w:spacing w:lineRule="auto" w:line="24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1065" w:hanging="0"/>
        <w:jc w:val="both"/>
        <w:rPr/>
      </w:pPr>
      <w:r>
        <w:rPr>
          <w:sz w:val="28"/>
          <w:szCs w:val="28"/>
        </w:rPr>
        <w:t xml:space="preserve">В основу учебно-воспитательного процесса педагогический коллектив закладывает следующие </w:t>
      </w:r>
      <w:r>
        <w:rPr>
          <w:bCs/>
          <w:sz w:val="28"/>
          <w:szCs w:val="28"/>
        </w:rPr>
        <w:t>принципы: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разования, предполагающей индивидуализацию и дифференциацию учебного процесса;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мократизации управления школой и взаимоотношений учительского и ученического коллективов, социальных партнеров;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обучении, когда изучаемые понятия получат в дальнейшем свое развитие и обогащение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направленность школы – общеобразовательная средняя школ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щеобразовательными классами осуществляется профильное обучение в классах углубленного изучения литературы и химии и система элективных курсов на второй и третей ступенях образования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ставление  о выпускнике школы социального партнерства и качества образовательного процесса.</w:t>
      </w:r>
    </w:p>
    <w:p>
      <w:pPr>
        <w:pStyle w:val="2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 школы должен быть конкурентно-способным человеком, который может адаптироваться к быстроменяющимся условиям современной жизни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для него значимы такие общечеловеческие ценности, как любовь к родному Отечеству, языку, как важнейшему компоненту культуры, доброта, гуманизм, толерантность, справедливость, сострадание к ближнему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е партнерство обучающихся базируется на знаниях, полученных в основной школе и средней школах, хорошо развитых коммуникативных качествах и стремлении к непрерывному самоусовершенствованию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 строится таким образом,, что учащиеся чувствуют себя уверенными в своих собственных силах и ориентируются на базовый уровень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представление о выпускнике, как социальном партнере, школе необходимо достичь такого качества образовательного процесса, при котором: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личность выпускника школы с развитым интеллектом и креативным мышлением, высокой культурой и  активной гражданской позицией;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 обучение по выбору на уровне, достаточным для любой 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фессиональной деятельности;</w:t>
      </w:r>
    </w:p>
    <w:p>
      <w:pPr>
        <w:pStyle w:val="2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нижение уровня физического и психологического здоровья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Приоритетным направлением развития школы в настоящее время является введение инновации по управлению качеством образования в малокомплектной сельской школ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ханизм управления современной общеобразовательной школой изменяет характер выполнения управленческих функций, порождает принципиально новые формы отношений школы и всех участников педагогического процесса. В настоящее время происходит переход от авторитарного управления к деятельности демократической. Руководитель, действующий в условиях управления по результатам, должен четко владеть ситуацией и является проводником ново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условиях модернизации российского образования нам необходимо с особым вниманием отнестись  к управлению образовательным учреждением, а это  представляет собой    реализацию трех инструментов управления: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рганизационная иерархия управления, где основным средством является воздействие на человека сверху с помощью мотивации, планирования, организации и контроля деятель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ультура управления, т.е. реализуемые людьми ценности, социальные нормы, особенности поведения и поступков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Рыночные отношения, основанные в современном мире и направленное на социальное партнерство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ким образом, встает проблема создания адекватной образовательной среды и соответствующей системы управления, целью которых является обеспечение условий и помощи школьнику в получении образования в соответствии с его природными задатками, способностями и с учетом его потребностей, интересов в уч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ъектами управления в школе выступают руководитель (директор и его заместители), учителя, учащиеся, родители. Все они составляют  управляющую и управляемую подсистемы.</w:t>
      </w:r>
    </w:p>
    <w:p>
      <w:pPr>
        <w:pStyle w:val="Normal"/>
        <w:jc w:val="both"/>
        <w:rPr/>
      </w:pPr>
      <w:r>
        <w:rPr>
          <w:sz w:val="28"/>
        </w:rPr>
        <w:t xml:space="preserve">Управление  - довольно сложный процесс, и его цель  достигается тогда, когда функции управления  проявляются в комплексе и представляют   собой  </w:t>
      </w:r>
      <w:r>
        <w:rPr>
          <w:bCs/>
          <w:sz w:val="28"/>
        </w:rPr>
        <w:t xml:space="preserve">систему по основной деятельности управления школой. </w:t>
      </w: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 школой  предполагают поддержание стабильности школы, контроль за развитием школы, управление  образовательным процессом, направленным на конечный результат. В связи с этим для руководителей образовательных учреждений в период модернизации  особую значимость приобретает проблема качества образования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В течение ряда лет директор школы работала над проблемой управления </w:t>
      </w:r>
      <w:r>
        <w:rPr>
          <w:bCs/>
          <w:sz w:val="28"/>
          <w:szCs w:val="28"/>
        </w:rPr>
        <w:t xml:space="preserve">качества образования. Начинала с малого – с обеспечения качества результатов обучения, с понимания качества в узком смысле этого слова. В 2004 году был обобщен опыт работы «Система работы малокомплектной школы по управлению качеством образования». Однако углубление анализа результативности работы школы и установление причин неудовлетворенности качеством обучения привели ее к более широкому пониманию качества – не только как качество конечного продукта, качества знаний учащихся, но и как качество технологии, качество финансовых и материальных условий, качество трудовой подготовки, качество концептуального курса управления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условиях самостоятельности и повышения ответственности  школы за качество УВП важное место занимает </w:t>
      </w:r>
      <w:r>
        <w:rPr>
          <w:b/>
          <w:sz w:val="28"/>
        </w:rPr>
        <w:t>контроль и оценка результатов управленческой деятельности</w:t>
      </w:r>
      <w:r>
        <w:rPr>
          <w:sz w:val="28"/>
        </w:rPr>
        <w:t>, особенно в мотивации и стимулировании труда ученика и учителя. Сочетание административного и общественного контроля внутри школы с самоанализом, самоконтролем и самооценкой каждого участника педагогического процесса характерно для нашей школы.</w:t>
      </w:r>
    </w:p>
    <w:p>
      <w:pPr>
        <w:pStyle w:val="Normal"/>
        <w:jc w:val="both"/>
        <w:rPr/>
      </w:pPr>
      <w:r>
        <w:rPr>
          <w:sz w:val="28"/>
        </w:rPr>
        <w:t>Оптимальное сочетание того и другого видов контроля в различных формах вполне реально. Такая перестройка инспектирования и регулирования внутришкольного контроля заключается в изменении отношений в гуманизации контроля. Качество работы учителя, знаний учащихся и их воспитанности изучается на уровне самой школы. В этой ситуации особое значение приобретает обратная связь между управляющей и управляемой подсистемами. Именно внутришкольный  контроль как технологическая профессиональная услуга в различных ее формах и методах  обеспечивает стабильное функционирование школы как системы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Таким образом, определились признаки, характеризующие новое качество управления школой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тимулирующий характер управлен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Отказ от командно- административных методов управления с заменой на новую культуру управления – коллегиальную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Выход из системы подчинения в систему сотрудничества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Разумное сочетание административной, экономической и педагогической формы управлен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Формирование системы внутришкольного управления м контроля на основе педагогического мониторинга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Приоритетность контроля и самоконтроля за качеством результата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Участие в управлении на паритетных началах всех заинтересованных лиц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оздание системы информационного обеспечения (научного, методического)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оциальная защита учащихся и педагог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Личностно-ориентированный подход к управлению.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Основные направления и механизмы реализации программы «Школа социального партнерства и качественного доступного образования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СОДЕРЖАНИЕ  ОБРАЗОВАНИЯ И ОРГАНИЗАЦИЯ ОБРАЗОВАТЕЛЬНОГО ПРОЦЕСС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дачи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сти содержание образования в учреждении в соответствии с требованиями государственного образовательного стандарта, с запросами и возможностями школьников, перспективами их дальнейшего развития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механизмы отслеживания и контроля качества образования учащихся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дидактическую модель педагогического процесса, обеспечивающего интеллектуальное и духовно-нравственное развитие личности, ее креативных способностей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воспитательную систему, ориентированную на формирование здорового образа жизни школьников, механизмов самоуправления и самовыражения, совершенствование личностных возможностей приобщения к социокультурным и образовательным ценностям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совершенствование содержания образования в учреждении, обеспечение преемственности с другими образовательными уровнями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участия школьников в формировании содержания образования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ариативности и гибкости образовательных программ, реализуемых в школе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чебно-программного и учебно-методического обеспечения учебного процесса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чебного процесса новым поколением учебников, учебных пособий и другой литературы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поддержка авторских учебных программ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научно-исследовательской и иной творческой деятельности педагогов и учащихся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современных методик и педагогических технологий( включая технологии личностной ориентации педагогического процесса, технологии на основе активизации и интенсификации деятельности учащихся, технологии развивающего обучения)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гуманизации, гуманитаризации, информатизации образования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неучебной деятельности и воспитательной среды, обеспечивающих создание воспитательной системы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модели выпускника школы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</w:rPr>
        <w:t xml:space="preserve">    </w:t>
      </w:r>
      <w:r>
        <w:rPr>
          <w:b/>
        </w:rPr>
        <w:t>Перечень мероприятий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8"/>
        <w:gridCol w:w="1951"/>
        <w:gridCol w:w="19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п.п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ектировка плана учебно-воспитательной работ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П,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корректировка учебного плана, согласование  с отделом образования и другими ведомств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циклограммы функционирован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совершенствование программного обеспечения учебного план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ебного процесса новыми учебниками, учебными пособиями, методическими материалами и средствами обуч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чебно-методических комплексов по учебным предметам, их совершенств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механизма оценки качества образования  учащихс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ониторинга качества образования, мониторинга воспитанности школь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П,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модели выпускника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11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П,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 в областных, районных конференциях преподавателей и учащихс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научно-методических семинаров для педагогов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П,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психолого-педагогического консилиума (согласно решаемым проблема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П, ВР,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методических объединений: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учителей начальной школы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учителей естественно-математического цикла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учителей гуманитарного цикла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классных руководителей;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П,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опытно-экспериментальной работы педагогов в составе проблемных групп  в рамках основных направлений деятельн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 У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пытно-экспериментальной работы на основе сотрудничества с государственным музеем народной культу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11г.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яха О.и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саргина А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мотров, конкурсов, направленных на выявление и рассмотрение лучшего педагогического опыта, совершенствование учебно-воспитательного проце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П,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рекомендаций по организации и совершенствованию образовательного проце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П,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по развитию различных форм внеучебной деятельности ( олимпиады, конференции, выставки, смотры, клубы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я  воспитательной системы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воспитательной системы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 Программы духовно-нравственного воспитания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духовно-нравственного воспитания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граммы самоупр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граммы Патриотического воспитания школьников на 2008-2011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граммы «Школа за здоровый образ жизн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П,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«Школа за здоровый образ жизн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П,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экспериментальной работы  на основе совместной деятельности школы и Государственного музея народной культуры «Воспитание духовно-нравственных качеств школьника средствами народных традиц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 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П,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ю программы по профессиональному обучению школьников по профессии «Плотник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11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педагогического опыта учителей школы в С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време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П,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</w:t>
            </w:r>
            <w:r>
              <w:rPr>
                <w:b/>
                <w:color w:val="000000"/>
                <w:spacing w:val="-2"/>
              </w:rPr>
              <w:t xml:space="preserve">в конкурсных отборах (в рамках ПНПО, </w:t>
            </w:r>
            <w:r>
              <w:rPr>
                <w:b/>
                <w:color w:val="000000"/>
                <w:spacing w:val="-1"/>
              </w:rPr>
              <w:t>грантах и др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време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2.НОРМАТИВНО-ПРАВОВАЯ ОБЕСПЕЧЕННОСТЬ ШКОЛ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дача: </w:t>
      </w:r>
      <w:r>
        <w:rPr>
          <w:b/>
          <w:bCs/>
        </w:rPr>
        <w:t>создание нормативно-правовой базы, обеспечивающей эффективную деятельность образовательного учреждения в системе непрерывного образования в современной социально-экономической ситуации.</w:t>
      </w:r>
    </w:p>
    <w:p>
      <w:pPr>
        <w:pStyle w:val="TextBody"/>
        <w:ind w:left="360" w:hanging="0"/>
        <w:jc w:val="both"/>
        <w:rPr/>
      </w:pPr>
      <w:r>
        <w:rPr/>
        <w:t>Основные направления: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ирование целостной нормативно-правовой базы, регламентирующей основные направления деятельности школы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разработка нормативных документов, определяющих функционал всех сотрудников образовательного учреждени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речень мероприятий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8"/>
        <w:gridCol w:w="1951"/>
        <w:gridCol w:w="19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Устава образовательного уч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>
          <w:trHeight w:val="3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нормативно-правовой базы по направлениям: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управление образовательным учреждением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содержание образования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оциальное партнерство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оциальная поддержка сотрудников и учащихся, оплата труда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витие образовательного учреждения в системе непрерывного образования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ая деятельность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охрана труда и техника безопасности работников и учащихся школы.</w:t>
            </w:r>
          </w:p>
          <w:p>
            <w:pPr>
              <w:pStyle w:val="TextBody"/>
              <w:ind w:left="-105" w:firstLine="40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должностных обязанностей сотрудников учре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выполнения должностных обязанностей сотрудниками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борника нормативно-правовых документов, регламентирующих деятельность малокомплектной сельской школ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нормативно-правовых документов по безопасности жизнедеятельности  учащихся и работников школ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борника нормативно-правовых документов по безопасности образовательного уч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</w:t>
      </w:r>
      <w:r>
        <w:rPr/>
        <w:t>3.3. ОРГАНИЗАЦИОННО-ЭКОНОМИЧЕСКИЕ ОТНОШ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>Задача:</w:t>
      </w:r>
      <w:r>
        <w:rPr>
          <w:b/>
          <w:bCs/>
          <w:sz w:val="28"/>
          <w:szCs w:val="28"/>
        </w:rPr>
        <w:t xml:space="preserve"> совершенствование организационно-экономических механизмов деятельности учреждения, формирование экономической основы развития учебного заведения в современных социально-экономических условиях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  <w:u w:val="single"/>
        </w:rPr>
        <w:t>Основные направления: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нормализации бюджетного финансирования школы;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привлечения внебюджетных средств;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8"/>
        <w:gridCol w:w="1951"/>
        <w:gridCol w:w="19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п.п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едложений для отдела образования администрации Корочанского района в части формирования бюджета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оложения о внебюджетной деятельности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 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меты расходов денежных средств  по статьям финансирован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</w:tbl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щеобразовательным учреждением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Задача: </w:t>
      </w:r>
      <w:r>
        <w:rPr>
          <w:b/>
          <w:bCs/>
          <w:sz w:val="28"/>
          <w:szCs w:val="28"/>
        </w:rPr>
        <w:t xml:space="preserve">создание оптимальной управляющей системы на основе принципов единоначалия и коллегиальности в управлении и рационального сочетания прав, обязанностей и ответственности.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сновные направления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-развитие механизмов самоуправления школой;</w:t>
      </w:r>
    </w:p>
    <w:p>
      <w:pPr>
        <w:pStyle w:val="TextBody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заимодействие с отделом образования, другими школами области   на   основе взаимосвязанных программ развития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участия школьников в управлении школой, развитие школьного самоуправления;</w:t>
      </w:r>
    </w:p>
    <w:p>
      <w:pPr>
        <w:pStyle w:val="TextBody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мероприятий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8"/>
        <w:gridCol w:w="1951"/>
        <w:gridCol w:w="19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структуры системы управления школой, определение эффективной модели управления, ориентированной на расширение самостоятельности образовательного уч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П,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Управляющего Совета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азличных форм школьного само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обеспечение деятельности Управляющего совета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изация учебного процесса, управления, кон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виртуальную  образовательную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спутникового канала «Кросна» в создании  системы управления школ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П,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положительного опыта управления образовательным учреждение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вой системы школьного само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ВР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АДРОВОЕ ОБЕСПЕЧЕНИЕ ШКОЛ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дача: </w:t>
      </w:r>
      <w:r>
        <w:rPr>
          <w:b/>
          <w:bCs/>
        </w:rPr>
        <w:t>обеспечение школы кадрами с высоким уровнем профессиональной компетенции, позволяющей продуктивно выполнять свои должностные обязанности.</w:t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сновные направления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совершенствование системы подготовки педагогов к аттестации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создание внутишкольной системы повышения педагогического мастерства педагогов, ориентированной на уровень их профессиональной компетенции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использование разнообразных форм повышения квалификации педагогов ( курсы, стажировки, педагогические мастерские, дни регуляции и коррекции)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преодоление  ситуации совместительства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разработка механизма анализа и оценки профессиональной компетенции педагогов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пределение механизма оплаты труда на основе подушевого финансирования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разработка эффективной системы стимулирования педагогов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привлечение к преподаванию элективных курсов специалистов вузов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мероприятий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8"/>
        <w:gridCol w:w="1951"/>
        <w:gridCol w:w="19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п.п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материалов к аттестации педагогических кад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необходим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ктора по УВР, зам.директора по ВР, психоло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профессиональной компетенции педагог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ктора по УВР, зам.директора по ВР, психоло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тодических мероприятий, направленных на повышение педагогического мастерства педагогов: психолого-педагогические семинары, методические семинары, консультации, конференции и д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време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ктора по УВР, зам.директора по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педагога: курсы, стажировки ,педагогические мастерск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време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овой системе оплаты труда на основе Методики формирования фонда оплаты труда в общеобразовательных учреждениях Белгородской области на основе нормативного подушевого финанс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едагогического коллектива школы к процедуре аттестации педагогических кадров на основании приказа МО РФ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Положения о материальных поощрениях и материальной помощи работникам образовательного учре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Положения о стимулировании заработной платы педагогическим работник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време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НАУЧНОЕ СОПРОВОЖДЕНИЕ ОБРАЗОВАТЕЛЬНОГО ПРОЦЕСС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ча</w:t>
      </w:r>
      <w:r>
        <w:rPr>
          <w:b/>
          <w:bCs/>
        </w:rPr>
        <w:t>: развитие  научных исследований по актуальным вопросам содержания образования и воспитания, создание условий для развития научно-исследовательских умений и навыков учащихся школы.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Основные направления: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установление контактов с профеессорско-преподавательским составом вузов , обеспечение научного руководства исследовательскими проектами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проведение исследований по наиболее важным направлениям деятельности  школы: формирование содержания образования, эффективность внедряемых образовательных технологий, влияние созданных организационно-педагогических условий на развитие личности учащихся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я поисковой, учебно-исследовательской деятельности школьников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частие в  научно-практических конференциях, выставках научного общества, Всероссийских конкурсах.</w:t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                                 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                     </w:t>
      </w:r>
      <w:r>
        <w:rPr>
          <w:b/>
          <w:bCs/>
        </w:rPr>
        <w:t xml:space="preserve">             </w:t>
      </w:r>
      <w:r>
        <w:rPr>
          <w:b/>
        </w:rPr>
        <w:t xml:space="preserve">    </w:t>
      </w:r>
      <w:r>
        <w:rPr>
          <w:b/>
        </w:rPr>
        <w:t>Перечень мероприятий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8"/>
        <w:gridCol w:w="1951"/>
        <w:gridCol w:w="19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ворческих лабораторий проблемных груп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аучных обществ учащихс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научно-практических конференциях разного уровня ( районных, областны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50"/>
        <w:gridCol w:w="1908"/>
        <w:gridCol w:w="193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пециальных семинаров руководителей общеобразовательных учреждений района на базе школы по основам организации и проведения научного исследования  по проблеме: «Совместная работа МОУ «Большехаланская СОШ и Государственным музеем народной культуры г. Белгорода , направленная на реализацию программы духовно-нравственного воспитания школьников»;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Управление качеством образования в малокомплектной сельской школе в современных условиях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ВР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работы НОУ «Истоки» по геоморфологическим и топографическим исследованиям своей мест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уч.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экологических и морфологических исследований учащихся и кафедры биологии БелГ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уч.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У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ие Программы Школы  юного этнографа, направленная на этнографические исследования своей  местности в условиях экспериментальной работы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ра по 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о Всероссийской  научно-практической конференции «Моя малая Родин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 творческих работ учащихся в сборнике «Мир традиций» Управления культуры Белгородской обла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азвивающей образовательной сре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дача: </w:t>
      </w:r>
      <w:r>
        <w:rPr>
          <w:b/>
          <w:bCs/>
          <w:sz w:val="28"/>
          <w:szCs w:val="28"/>
        </w:rPr>
        <w:t>создание образовательной среды, обеспечивающей эффективный личностный рост учащихся, их совершенствование  в учебно-воспитательной деятельности, повышение их функциональной грамотности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: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качества освоения образовательных программ в соответствии с государственным образовательным стандартом и создание условий индивидуализации и дифференциации в образовательном процессе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педагогических условий сохранения и укрепления здоровья обучающихся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ачества методического оснащения  учебных кабинетов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познавательной, информационно-коммуникативной и рефлексивной деятельности учащихся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у обучающихся гражданской ответственности, правового сознания, духовности и культуры, самостоятельности, инициативности, способности к успешной социализации в обществе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</w:rPr>
        <w:t xml:space="preserve">    </w:t>
      </w:r>
      <w:r>
        <w:rPr>
          <w:b/>
        </w:rPr>
        <w:t>Перечень мероприятий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8"/>
        <w:gridCol w:w="1951"/>
        <w:gridCol w:w="19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п.п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физиологических, психофизиологических особенностей, интересов, склонностей, возможностей учащихс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 зам.директора по УВР, зам.диретора по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образовательной развивающей среды в соответствии с целью, задачами, основными направлениями деятельности школ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Р, зам.директора по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образовательной развивающей сре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Р, зам.директора по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сре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Р, зам.директора по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оекта «Лестница учебных достижений; знаю, умею, могу» (подпрограмма «Формирование общеучебных умений и навык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проекта «Лестница учебных достижений; знаю, умею, могу» (подпрограмма «Формирование общеучебных умений и навык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новаций в содержании школьного образ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Р, зам.директора по ВР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внеурочной деятельности учащихся, обеспечивающая интеллектуальное развит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внеурочной деятельности учащихся, обеспечивающая художественно-творческое развит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внеурочной деятельности учащихся, обеспечивающая  духовно-нравственное развит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внеурочной деятельности учащихся, обеспечивающая экологическое развит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внеурочной деятельности учащихся, обеспечивающая  физическое развит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зам.директора по УВР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емьей. Социальное партнерство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Задача:</w:t>
      </w:r>
      <w:r>
        <w:rPr>
          <w:b/>
          <w:bCs/>
          <w:sz w:val="28"/>
          <w:szCs w:val="28"/>
        </w:rPr>
        <w:t xml:space="preserve"> расширение пространства социального партнерства, развитие различных форм взаимодействия его субъектов в целях развития личности школьников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  </w:t>
      </w:r>
      <w:r>
        <w:rPr>
          <w:b/>
        </w:rPr>
        <w:t xml:space="preserve">   </w:t>
      </w:r>
      <w:r>
        <w:rPr>
          <w:b/>
          <w:bCs/>
        </w:rPr>
        <w:t xml:space="preserve">  </w:t>
      </w:r>
      <w:r>
        <w:rPr>
          <w:b/>
        </w:rPr>
        <w:t>Основные направления деятельности субъектов        социального партнерства: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развитие материально-технической базы школы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беспечение научного руководства деятельности образовательного учреждения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деятельности педагогического коллектива школы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повышение квалификации, переподготовка педагогических кадров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я образовательного процесса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я досуга и летнего отдыха детей, туристско-краеведческой деятельности  учреждения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изучение и распространение педагогического опыта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сохранение и укрепление здоровья школьников;</w:t>
      </w:r>
    </w:p>
    <w:p>
      <w:pPr>
        <w:pStyle w:val="TextBody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</w:rPr>
        <w:t xml:space="preserve">    </w:t>
      </w:r>
      <w:r>
        <w:rPr>
          <w:b/>
        </w:rPr>
        <w:t>Перечень мероприятий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65"/>
        <w:gridCol w:w="2152"/>
        <w:gridCol w:w="23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научного руководства исследовательскими проектами, реализуемыми на базе школы профессорским составом БелГУ, научными руководителями Государственного музея народной культур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и здоровьесберегающих технолог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контактов с семьей через реализацию программы «Семья и школа» (разнообразные формы взаимодействия ):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й комитет;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я на дому;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конференции;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а пап и мам;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ые творческие дела;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круглые столы»;</w:t>
            </w:r>
          </w:p>
          <w:p>
            <w:pPr>
              <w:pStyle w:val="TextBody"/>
              <w:numPr>
                <w:ilvl w:val="1"/>
                <w:numId w:val="11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апа ,мама, я – наша спортивная семья»;</w:t>
            </w:r>
          </w:p>
          <w:p>
            <w:pPr>
              <w:pStyle w:val="TextBody"/>
              <w:spacing w:before="0" w:after="120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родительский всеобу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, зам.директор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едагогических проектов «Моя семья - мои традиции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экологических прое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«Патриотическое  воспитание школьников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ортивных соревнований по лыжным гонкам на базе школ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команды школьников на областных соревнованиях по лыжным гонкам и зимнему ориентировани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авторской программы «Русская культура»- лауреата областного конкурса авторских программ дополнительного образов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овместной деятельности учреждения и  Государственного Белгородского музея народной культуры по реализации Программы духовно-нравственного воспитания школьник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 краеведческого сборника «История села Большая Халань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зрение материалов краеведческой деятельности школы в сборнике «Мир традиций» Управления культуры администрации Белгородской обла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Центра духовного просвещения школ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зам.директор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договора на проведение производственной практики учащихся класса профессиональной подготовки по профессии «Плотни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пери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7.Ожидаемый результат, показатели социально-экономической эффективности и индикаторы реализации программы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озможные критерии эффективности программы развития можно определить по качеству полученных результатов при минимальности затраченных средств. Исходя из положения измеримости результатов и проведения экспертизы затрат можно констатировать факт, что основные изменения планируются без расширения штатного расписания, за счет маневра средствами основного финансирования, в пределах объемов финансирования, планируемых на удовлетворение образовательных потребностей.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985"/>
        <w:gridCol w:w="424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и, подвергающиеся изменени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товые услов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ие результаты, которые предполагается получить в ходе реализации концепции развития школы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статуса учреждения. Как школы социального партнер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 на базе школы – функционирование и развитие групп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ая школа – классы с расширенным содержанием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ая школа – классы с расширенным содержанием образования и предпрофильным обуч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школа –  создание базовой школы  по профессиональной подготовке учащихся по профессии «Плотник».</w:t>
            </w:r>
          </w:p>
          <w:p>
            <w:pPr>
              <w:pStyle w:val="Normal"/>
              <w:jc w:val="both"/>
              <w:rPr/>
            </w:pPr>
            <w:r>
              <w:rPr/>
              <w:t>Блок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руппы дошкольного образования с закреплением их положения в Уставе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ебный предмет «Иностранный язык» изучается со 2-го клас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ебный предмет «Информатика и информационно-коммуникативные технологии» изучается в  4 классе в качестве учебного модуля;</w:t>
            </w:r>
          </w:p>
          <w:p>
            <w:pPr>
              <w:pStyle w:val="Normal"/>
              <w:jc w:val="both"/>
              <w:rPr/>
            </w:pPr>
            <w:r>
              <w:rPr/>
              <w:t>коррекционно-развивающее обучение на дому.</w:t>
            </w:r>
          </w:p>
          <w:p>
            <w:pPr>
              <w:pStyle w:val="Normal"/>
              <w:jc w:val="both"/>
              <w:rPr/>
            </w:pPr>
            <w:r>
              <w:rPr/>
              <w:t>Введение новац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грированный учебный предмет «Обществознание» построен по модульному принципу и реализуется с 6 клас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едение дополнительного третьего часа из регионального компонента на преподавание учебного предмета «Физическая культур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едение учебного предмета «основы безопасности жизне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учебного предмета «Технология» по модульному принципу с учетом возможности шко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учебного плана предпрофильной подгото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едение курса «Краеведени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едение предмета «Экология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профильное самоопределение учащихся в курсе «Я и моя професс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ение образовательных возможностей:</w:t>
            </w:r>
          </w:p>
          <w:p>
            <w:pPr>
              <w:pStyle w:val="Normal"/>
              <w:jc w:val="both"/>
              <w:rPr/>
            </w:pPr>
            <w:r>
              <w:rPr/>
              <w:t>-кооперация старшей ступени школы с учреждениями начального, среднего и высшего профессион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ализация профильного обучение в рамках элективных кур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едение учебных практик и исследовательской деятельности в ходе реализации элективных кур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профессиоанльной подготовки учащихся по профессии «Плотник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проект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-правовой баз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функционируют:</w:t>
            </w:r>
          </w:p>
          <w:p>
            <w:pPr>
              <w:pStyle w:val="Normal"/>
              <w:jc w:val="both"/>
              <w:rPr/>
            </w:pPr>
            <w:r>
              <w:rPr/>
              <w:t>- Устав школы;</w:t>
            </w:r>
          </w:p>
          <w:p>
            <w:pPr>
              <w:pStyle w:val="Normal"/>
              <w:jc w:val="both"/>
              <w:rPr/>
            </w:pPr>
            <w:r>
              <w:rPr/>
              <w:t>- Локальные акты, определяющие деятельность всех структурных подразделений школы;</w:t>
            </w:r>
          </w:p>
          <w:p>
            <w:pPr>
              <w:pStyle w:val="Normal"/>
              <w:jc w:val="both"/>
              <w:rPr/>
            </w:pPr>
            <w:r>
              <w:rPr/>
              <w:t>-Функциональные обязанности всех участников УВП,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а и утверждение дополнений по Уставу школы в соответствии с намеченными изменен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а тематического планирования программ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ждение  Положения об Управляющем совете школы и локальных актов по его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а и внедрение в практику школы договора между администрацией , родителями и учащимися о взаимных обязательствах и ответственности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овательной сре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внедрены в   систему образовательной среды, где сочетаются базовый компонент  и вариативные программы дополнительного образования, позволяющие обеспечиват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вающее и предпрофильное обучение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внеклассных и внешкольных форм представления уровня интеллектуального развития обучающихся в школе и на основе творческого сотрудничества с вузами, музеями, другими учебными заведен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тевое взаимодействие в рамках экспериментальной деятельности по профессиональному обучению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й баз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 и функционирует компьютерный класс, Интернет и образовательный спутниковый канал «Кросна»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внутришкольной информационной се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медиа-ресур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банка компьютерных учебно-методически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банка методических видеоматериалов  по разным направлениям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правление образовательным учреждение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недрена система организации школьного ученическ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разработана система работы Совета школы для создания обществен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разграничены функции методических объединений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а должностных обязанностей классного руководителя на основании критериев по доплате за классное руковод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ершенствование практики методического совета школы, методических объединений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ктирование и анализ педагогической деятельности через МО, организацию проблемных груп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аны и внедрены в практику схемы анализа деятельности учителя; классного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работаны принципы проведения школьных семинаров для педагогов по вопросам совершенствования педагогического мастер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работаны принципы проведения тематических педсоветов как коллективного творческого де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аны и внедрены в практику деятельность учителя по формированию своего портфолио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ние имеющейся системы методической работы с целью повышения ее эффектив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а форм взаимодействия педагогов, консультантов, позволяющих поддерживать внедрение образователь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ать методики проведения семинаров по анализу проектной педагог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и выпускни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писаны в аналитической части программы. Создана модель выпускника школы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качества обученности как измеряемый результат в сравнении  с ранее полученны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творческой активности при участии в интеллектуальных конкурсах разного ви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упаем ость в вузы, колледжи и П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держание здоровья ребенка на заявленном в предшкольном возрасте уровне и создание условий здоровьесбережения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Возможные риски процесса реализации программы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Несовпадение традиционных педагогических представлений о возможностях учащихся и их реального психофизического состоян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блематичность финансирования материально-технической базы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«Старение» педагогических кадров и недостаточность притока молодых кадров приводят  к угрозе психоэмоционального «выгорания»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циально-психологический  дефект восприятия  классов углубленного изучения предметов приводит к росту «социальной напряженности» внутри школы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пасная тенденция контингента учащихся вследствие демографического спад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тсутствие конкурсной ситуации среди педагогических кадров, что приводит к определенному профессиональному застою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зменение потребностей общества, отторжение образования как социальной цен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государственных гарантий доступности и равных возможностей получения равноценного образования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8"/>
          <w:szCs w:val="28"/>
        </w:rPr>
        <w:t>Достижение нового современного</w:t>
      </w:r>
      <w:r>
        <w:rPr>
          <w:sz w:val="28"/>
        </w:rPr>
        <w:t xml:space="preserve"> качества дошкольного образования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Формирование в системе образования нормативно-правовых и организационного-экономических механизмов привлечения и использования внебюджетных средств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высить качество образования и доступность образования, создать систему, в которой действуют признаки качества как процесс образования и результата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вышение теоретического уровня образования педагогов и их социального статуса. Усиление  государственной и общественной поддержки учителей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звитие образования как открытой государ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, т.е. ученика, учителя и родителей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оздать действующую модель школы, которая может взять на себя опережающую социальную ответственность по созданию условий для надежных ответов на социальный заказ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charset w:val="cc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7">
    <w:name w:val="Знак Знак17"/>
    <w:basedOn w:val="Style5"/>
    <w:qFormat/>
    <w:rPr>
      <w:b/>
      <w:bCs/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sz w:val="28"/>
      <w:szCs w:val="24"/>
      <w:lang w:val="ru-RU" w:bidi="ar-SA"/>
    </w:rPr>
  </w:style>
  <w:style w:type="character" w:styleId="9">
    <w:name w:val="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нак Знак8"/>
    <w:basedOn w:val="Style5"/>
    <w:qFormat/>
    <w:rPr>
      <w:b/>
      <w:bCs/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2"/>
      <w:szCs w:val="22"/>
      <w:lang w:val="ru-RU" w:bidi="ar-SA"/>
    </w:rPr>
  </w:style>
  <w:style w:type="character" w:styleId="6">
    <w:name w:val="Знак Знак6"/>
    <w:basedOn w:val="Style5"/>
    <w:qFormat/>
    <w:rPr>
      <w:sz w:val="24"/>
      <w:szCs w:val="24"/>
      <w:lang w:val="ru-RU" w:bidi="ar-SA"/>
    </w:rPr>
  </w:style>
  <w:style w:type="character" w:styleId="5">
    <w:name w:val="Знак Знак5"/>
    <w:basedOn w:val="Style5"/>
    <w:qFormat/>
    <w:rPr>
      <w:i/>
      <w:iCs/>
      <w:sz w:val="24"/>
      <w:szCs w:val="24"/>
      <w:lang w:val="ru-RU" w:bidi="ar-SA"/>
    </w:rPr>
  </w:style>
  <w:style w:type="character" w:styleId="1">
    <w:name w:val="Знак Знак1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16"/>
      <w:szCs w:val="16"/>
      <w:lang w:val="ru-RU" w:bidi="ar-SA"/>
    </w:rPr>
  </w:style>
  <w:style w:type="character" w:styleId="4">
    <w:name w:val="Знак Знак4"/>
    <w:basedOn w:val="Style5"/>
    <w:qFormat/>
    <w:rPr>
      <w:sz w:val="16"/>
      <w:szCs w:val="16"/>
      <w:lang w:val="ru-RU" w:bidi="ar-SA"/>
    </w:rPr>
  </w:style>
  <w:style w:type="character" w:styleId="2">
    <w:name w:val="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221">
    <w:name w:val="style221"/>
    <w:basedOn w:val="Style5"/>
    <w:qFormat/>
    <w:rPr>
      <w:sz w:val="21"/>
      <w:szCs w:val="21"/>
    </w:rPr>
  </w:style>
  <w:style w:type="character" w:styleId="A2">
    <w:name w:val="A2"/>
    <w:qFormat/>
    <w:rPr>
      <w:rFonts w:cs="PragmaticaC;PragmaticaC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8"/>
    </w:rPr>
  </w:style>
  <w:style w:type="paragraph" w:styleId="Style26">
    <w:name w:val="style26"/>
    <w:basedOn w:val="Normal"/>
    <w:qFormat/>
    <w:pPr>
      <w:spacing w:before="280" w:after="280"/>
    </w:pPr>
    <w:rPr>
      <w:sz w:val="21"/>
      <w:szCs w:val="21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PragmaticaC;PragmaticaC" w:hAnsi="PragmaticaC;PragmaticaC" w:cs="PragmaticaC;PragmaticaC"/>
    </w:rPr>
  </w:style>
  <w:style w:type="paragraph" w:styleId="23">
    <w:name w:val="Заголовок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59:00Z</dcterms:created>
  <dc:creator>Ольга</dc:creator>
  <dc:description/>
  <cp:keywords/>
  <dc:language>en-US</dc:language>
  <cp:lastModifiedBy>Халань</cp:lastModifiedBy>
  <cp:lastPrinted>2010-11-07T12:20:00Z</cp:lastPrinted>
  <dcterms:modified xsi:type="dcterms:W3CDTF">2010-11-09T10:07:00Z</dcterms:modified>
  <cp:revision>6</cp:revision>
  <dc:subject/>
  <dc:title/>
</cp:coreProperties>
</file>