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b/>
          <w:bCs/>
          <w:color w:val="000000"/>
        </w:rPr>
        <w:t>ПРАВИТЕЛЬСТВА БЕЛГОРОДСКОЙ ОБЛАСТИ</w:t>
      </w:r>
    </w:p>
    <w:p>
      <w:pPr>
        <w:pStyle w:val="Consplustitl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ВНЕСЕНИИ ИЗМЕНЕНИЙ В ПОСТАНОВЛЕНИЕ ПРАВИТЕЛЬСТВА</w:t>
      </w:r>
    </w:p>
    <w:p>
      <w:pPr>
        <w:pStyle w:val="Consplustitle"/>
        <w:rPr>
          <w:color w:val="000000"/>
        </w:rPr>
      </w:pPr>
      <w:r>
        <w:rPr>
          <w:color w:val="000000"/>
        </w:rPr>
        <w:t>БЕЛГОРОДСКОЙ ОБЛАСТИ ОТ 24 декабря 2007г. №291-ПП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целях приведения нормативных правовых актов области в соответствие с действующим законодательством, с учетом модельной методики, рекомендованной Министерством образования и науки Российской Федерации в письме от 26 ноября 2007 года N ИК-244/03, и результатов эксперимента, проведенного в Борисовском районе Белгородской области, правительство Белгородской области постановляет: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Внести изменения в постановление правительства области от 30 ноября 2006 г. N 236-пп "Об утверждении методики формирования фонда оплаты труда в общеобразовательных учреждениях Белгородской области на основе нормативно - подушевого финансирования":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- заголовок к тексту постановления изложить в следующей редакции: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"Об утверждении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, реализующих программы начального общего, основного общего, среднего (полного) общего образования";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- пункт 1 постановления изложить в следующей редакции:</w:t>
      </w:r>
    </w:p>
    <w:p>
      <w:pPr>
        <w:pStyle w:val="Consplusnormal"/>
        <w:ind w:firstLine="540"/>
        <w:rPr/>
      </w:pPr>
      <w:r>
        <w:rPr>
          <w:color w:val="000000"/>
        </w:rPr>
        <w:t>"1. Утвердить Методику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, реализующих программы начального общего, основного общего, среднего (полного) общего образования (далее - Методика, прилагается)";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2. Утвердить поправочные коэффициенты к нормативам расходов на одного обучающегося в общеобразовательном учреждении (далее – список прилагается);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- пункт 3 постановления изложить в следующей редакции: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"3. Департаменту образования, культуры и молодежной политики области (Коврижных Ю.В.) ввести в действие указанную Методику в качестве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, реализующих программы начального общего, основного общего, среднего (полного) общего образования"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 Белгород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Е.САВ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FFFFFF"/>
    </w:rPr>
  </w:style>
  <w:style w:type="paragraph" w:styleId="Consplustitle">
    <w:name w:val="consplustitle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5:00Z</dcterms:created>
  <dc:creator>Admin</dc:creator>
  <dc:description/>
  <cp:keywords/>
  <dc:language>en-US</dc:language>
  <cp:lastModifiedBy>Admin</cp:lastModifiedBy>
  <dcterms:modified xsi:type="dcterms:W3CDTF">2008-12-05T10:27:00Z</dcterms:modified>
  <cp:revision>2</cp:revision>
  <dc:subject/>
  <dc:title/>
</cp:coreProperties>
</file>