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TextBody"/>
        <w:rPr/>
      </w:pPr>
      <w:r>
        <w:rPr/>
        <w:t>«БОЛЬШЕХАЛАНСКАЯ СРЕДНЯЯ ОБЩЕОБРАЗОВАТЕЛЬНАЯ ШКОЛА КОРОЧАНСКОГО  РАЙОНА БЕЛГОРОДСКОЙ ОБЛАСТ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каз №  2      от 01.09.08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О введении новой системы оплаты труда </w:t>
      </w:r>
    </w:p>
    <w:p>
      <w:pPr>
        <w:pStyle w:val="Normal"/>
        <w:autoSpaceDE w:val="false"/>
        <w:jc w:val="both"/>
        <w:rPr/>
      </w:pPr>
      <w:r>
        <w:rPr>
          <w:b/>
        </w:rPr>
        <w:t>работников обще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, Законом РФ «Об образовании», Федеральным законом от 6 октября 2003 г. № 131-ФЗ «Об общих принципах организации местного самоуправления в Российской Федерации», модельной методикой, рекомендованной Минобрнауки Российской Федерации (письмо от 26 ноября 2007г. №ИК Статьи 29, 41 Закона Российской Федерации "Об образовании", часть 2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ей 26.14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144 Трудового кодекса Российской Федерации, Федеральный закон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Белгородской области от 23 июня 2008 года № 159-пп « Об утверждении Положения об оплате труда работников государственных областных образовательных учрежден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Белгородской области «О внесении изменений в Постановление Правительства Белгородской области от 24 декабря 2007г. № 291-ПП», 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 «Об  оплате труда  работников муниципального общеобразовательного учреждения «Большехаланская средняя общеобразовательная школа Корочанского района Белгородской области»,  в целях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 общих требований к  совершенствованию и упорядочению оплаты труда работников школы, реализующих программы начального общего, основного общего, среднего (полного) общего образования , и применения в отношении работников, участвующих в реализации названных программ, том числе в отношении учебно-вспомогательного и административного персон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сти с 1 сентября 2008 года новую систему оплату труда для работников общеобразовательного учреждения, предусмотрев порядок формирования  окладов (ставок), а также доплат, надбавок и выплат стимулирующего характера, предусмотр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стему оплаты труда  работников учреждения установить дополнительными трудовыми соглашениями, локальными нормативными актами в соответствии с федеральными законами, законами  Белгородской области и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О.Водя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0:00Z</dcterms:created>
  <dc:creator>Ольга</dc:creator>
  <dc:description/>
  <cp:keywords/>
  <dc:language>en-US</dc:language>
  <cp:lastModifiedBy>Ольга</cp:lastModifiedBy>
  <dcterms:modified xsi:type="dcterms:W3CDTF">2008-12-05T08:24:00Z</dcterms:modified>
  <cp:revision>9</cp:revision>
  <dc:subject/>
  <dc:title/>
</cp:coreProperties>
</file>