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Физико-химическая очист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        </w:t>
      </w:r>
      <w:r>
        <w:rPr>
          <w:b/>
          <w:bCs/>
          <w:color w:val="0000FF"/>
        </w:rPr>
        <w:t xml:space="preserve">     </w:t>
      </w:r>
      <w:r>
        <w:rPr>
          <w:b/>
          <w:bCs/>
          <w:color w:val="008000"/>
        </w:rPr>
        <w:t>Физико-химическая очистка заключается в том, что в очищаемую вводу вводят какое-либо вещество-реагент (коагулянт или флокулянт). Вступая в химическую реакцию с находящимися в воде примесями, это вещество способствует более полному выделению нерастворимых примесей, коллоидов и части растворимых соединений. При этом уменьшается концентрация вредных веществ в сточных водах, растворимые соединения переходят в нерастворимые или растворимые, но безвредные, изменяется реакция сточных вод (происходит их нейтрализация), обеспечивается окрашенная вода. Физико-химическая очистка дает возможность резко интенсифицировать механическую очистку сточных вод. В зависимости от необходимой степени очистки сточных вод физико-химическая очистка может быть окончательной или второй ступенью очистки перед биологической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1:00Z</dcterms:created>
  <dc:creator>Admin</dc:creator>
  <dc:description/>
  <cp:keywords/>
  <dc:language>en-US</dc:language>
  <cp:lastModifiedBy>Admin</cp:lastModifiedBy>
  <dcterms:modified xsi:type="dcterms:W3CDTF">2011-03-09T13:41:00Z</dcterms:modified>
  <cp:revision>2</cp:revision>
  <dc:subject/>
  <dc:title/>
</cp:coreProperties>
</file>