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Механическая очист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     </w:t>
      </w:r>
      <w:r>
        <w:rPr>
          <w:b/>
          <w:bCs/>
          <w:color w:val="008000"/>
        </w:rPr>
        <w:t>Механическую очистку сточных вод применяют преимущественно как предварительную. Механическая очистка обеспечивает удаление взвешенных веществ из бытовых сточных вод на 60-65%, а из некоторых производственных сточных вод на 90-95%. Задачи механической очистки заключаются в подготовке воды к физико-химической и биологической очисткам. Механическая очистка сточных вод является в известной степени самым дешевым методом их очистки, а поэтому всегда целесообразна наиболее глубокая очистка сточных вод механическими методами.</w:t>
      </w:r>
    </w:p>
    <w:p>
      <w:pPr>
        <w:pStyle w:val="Style15"/>
        <w:rPr/>
      </w:pPr>
      <w:r>
        <w:rPr>
          <w:b/>
          <w:bCs/>
          <w:color w:val="008000"/>
        </w:rPr>
        <w:t>В настоящее время к очистке предъявляют большие требования. Это приводит к созданию высокоэффективных методов физико-химической очистки, интенсификации процессов биологической очистки, разработке технологических схем с сочетанием механических, физико-химических и биологических способов очистки и повторным использованием очищенных вод в технологических процессах. Механическую очистку проводят для выделения из сточной воды находящихся в ней нерастворенных грубодисперсных примесей путем процеживания, отстаивания и фильтрования. Механическую очистку как самостоятельный метод применяют тогда, когда осветленная вода после этого способа очистки может быть использована в технологических процессах производства или спущена в водоемы без нарушения их экологического состояния. Во всех других случаях механическая очистка служит первой ступенью очистки сточных вод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0:00Z</dcterms:created>
  <dc:creator>Admin</dc:creator>
  <dc:description/>
  <cp:keywords/>
  <dc:language>en-US</dc:language>
  <cp:lastModifiedBy>Admin</cp:lastModifiedBy>
  <dcterms:modified xsi:type="dcterms:W3CDTF">2011-03-09T13:40:00Z</dcterms:modified>
  <cp:revision>2</cp:revision>
  <dc:subject/>
  <dc:title/>
</cp:coreProperties>
</file>