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585"/>
        <w:gridCol w:w="2420"/>
        <w:gridCol w:w="2099"/>
      </w:tblGrid>
      <w:tr>
        <w:trPr/>
        <w:tc>
          <w:tcPr>
            <w:tcW w:w="25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гласовано: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ТО</w:t>
              <w:tab/>
              <w:t xml:space="preserve">            Управ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потребнадзора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Белгород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Губкинском райо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___»________2012г.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 xml:space="preserve">_______В. Аверин                  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гласовано: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 xml:space="preserve">Начальник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>управления образования  администрации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>«Корочанский район»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 xml:space="preserve">«___»________2012г.  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2"/>
              </w:rPr>
              <w:t xml:space="preserve">______ М.Малышева       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Согласовано:</w:t>
              <w:tab/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textAlignment w:val="top"/>
              <w:rPr>
                <w:bCs/>
                <w:sz w:val="22"/>
              </w:rPr>
            </w:pPr>
            <w:r>
              <w:rPr>
                <w:bCs/>
                <w:sz w:val="22"/>
              </w:rPr>
              <w:t>Заведующая центром   оценки качест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2"/>
              </w:rPr>
              <w:t xml:space="preserve">образования </w:t>
            </w:r>
            <w:r>
              <w:rPr>
                <w:sz w:val="22"/>
              </w:rPr>
              <w:t xml:space="preserve">управления образования  администрации муниципального района «Корочанский район»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«___»________2012г.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 xml:space="preserve">______ Л. Золотова </w:t>
              <w:tab/>
              <w:t xml:space="preserve">                 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hd w:fill="FFFFFF" w:val="clear"/>
              <w:textAlignment w:val="top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инят:</w:t>
            </w: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sz w:val="22"/>
              </w:rPr>
              <w:t>на заседании</w:t>
            </w:r>
            <w:r>
              <w:rPr>
                <w:sz w:val="22"/>
              </w:rPr>
              <w:t xml:space="preserve">            педагогического совета (протокол № 8)             от  08 июня 2012г.         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/>
                <w:sz w:val="22"/>
              </w:rPr>
              <w:t>Утверждаю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</w:rPr>
            </w:pPr>
            <w:r>
              <w:rPr>
                <w:sz w:val="22"/>
              </w:rPr>
              <w:t xml:space="preserve">Директор МБОУ Большехаланская СОШ (приказ №  265         от 08 июня 2012г.) 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2"/>
              </w:rPr>
              <w:t>_______О. Водях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Учебный план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бюджетного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го учрежде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Большехаланская средня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орочанского района Белгородской области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12-2013 учебный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о Большая Халан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ольшехала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чанского района Белгородской области»   на 2012-2013 учебный год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разработке  учебного плана учреждения, реализующего программы общего образования, использовались следующие  нормативные документ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widowControl/>
        <w:ind w:left="720" w:firstLine="414"/>
        <w:jc w:val="both"/>
        <w:rPr/>
      </w:pPr>
      <w:r>
        <w:rPr>
          <w:sz w:val="28"/>
          <w:szCs w:val="28"/>
        </w:rPr>
        <w:t>Закон РФ от 10.07.1992 N 3266-1 статьи 9,15,32 (ред. от 02.02.2011) «Об образовании»;</w:t>
      </w:r>
    </w:p>
    <w:p>
      <w:pPr>
        <w:pStyle w:val="Normal"/>
        <w:widowControl/>
        <w:autoSpaceDE w:val="true"/>
        <w:ind w:left="720" w:firstLine="414"/>
        <w:jc w:val="both"/>
        <w:rPr/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.03.2001г. №196;</w:t>
      </w:r>
    </w:p>
    <w:p>
      <w:pPr>
        <w:pStyle w:val="Normal"/>
        <w:widowControl/>
        <w:autoSpaceDE w:val="true"/>
        <w:ind w:left="720" w:firstLine="414"/>
        <w:jc w:val="both"/>
        <w:rPr/>
      </w:pPr>
      <w:r>
        <w:rPr>
          <w:sz w:val="28"/>
          <w:szCs w:val="28"/>
        </w:rPr>
        <w:t>Санитарно-эпидемиологические правила и нормативы</w:t>
      </w:r>
      <w:r>
        <w:rPr>
          <w:b/>
          <w:i/>
          <w:sz w:val="28"/>
          <w:szCs w:val="28"/>
        </w:rPr>
        <w:t xml:space="preserve"> СанПиН 2.4.2. 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(зарегистрированы в   Минюсте России 03.03.2011г., регистрационный номер 19993);</w:t>
      </w:r>
    </w:p>
    <w:p>
      <w:pPr>
        <w:pStyle w:val="Normal"/>
        <w:widowControl/>
        <w:autoSpaceDE w:val="true"/>
        <w:ind w:left="720" w:firstLine="414"/>
        <w:jc w:val="both"/>
        <w:rPr/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 1312;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.03.2004г. № 10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Ф от 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Ф от 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/>
        <w:suppressAutoHyphens w:val="false"/>
        <w:autoSpaceDE w:val="true"/>
        <w:ind w:left="708" w:firstLine="426"/>
        <w:jc w:val="both"/>
        <w:rPr/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>от 24 января 2012 года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Normal"/>
        <w:widowControl/>
        <w:suppressAutoHyphens w:val="false"/>
        <w:autoSpaceDE w:val="true"/>
        <w:ind w:left="708"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 от 31 января 2012 года №69  «</w:t>
      </w:r>
      <w:r>
        <w:rPr>
          <w:bCs/>
          <w:sz w:val="28"/>
          <w:szCs w:val="28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 </w:t>
      </w:r>
    </w:p>
    <w:p>
      <w:pPr>
        <w:pStyle w:val="Normal"/>
        <w:widowControl/>
        <w:suppressAutoHyphens w:val="false"/>
        <w:autoSpaceDE w:val="true"/>
        <w:ind w:left="708"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bCs/>
          <w:sz w:val="28"/>
          <w:szCs w:val="28"/>
        </w:rPr>
        <w:t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 от 06 октября  2009 года  №373 «Об утверждении и введении  в действие нового федерального государственного образовательного стандарта начального общего образования», зарегистрированным  Минюстом России  22 декабря 2009 года № 17785, и введением в действие нового федерального государственного     образовательного стандарта (ФГОС) начального общего образования во всех общеобразовательных учреждениях РФ, реализующих образовательные программы начального общего образования;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предметам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Региональный уровень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4.06. 2009 года №282 «О внесении изменений в закон Белгородской области «Об установлении 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каз департамента образования, культуры и молодёжной политики Белгородской области от 25.06.2008г.  №1345 «Об утверждении Концепции  развития системы общего среднего образования Белгородской области и организационного плана ее реализации»;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, культуры и молодёжной политики Белгородской области от 23.04.2012г. №1380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widowControl/>
        <w:autoSpaceDE w:val="true"/>
        <w:ind w:left="720" w:firstLine="414"/>
        <w:jc w:val="both"/>
        <w:rPr/>
      </w:pPr>
      <w:r>
        <w:rPr>
          <w:sz w:val="28"/>
          <w:szCs w:val="28"/>
        </w:rPr>
        <w:t>Приказ департамента образования, культуры и молодёжной политики Белгородской области от 23.05.2012г. №1381 «Об утверждении базисного учебного плана для образовательных учреждений Белгородской области, реализующих основные  образовательные программы начального  и основного общего образования в рамках реализации ФГОС второго поколения»;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  от  05.05.2008г. №9-06/1847-ЛИ «Об организации начальной профессиональной подготовки в условиях реализации универсального и профильного обучения»;</w:t>
      </w:r>
    </w:p>
    <w:p>
      <w:pPr>
        <w:pStyle w:val="Normal"/>
        <w:widowControl/>
        <w:autoSpaceDE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ый  уровень </w:t>
      </w:r>
    </w:p>
    <w:p>
      <w:pPr>
        <w:pStyle w:val="Normal"/>
        <w:widowControl/>
        <w:tabs>
          <w:tab w:val="clear" w:pos="708"/>
          <w:tab w:val="left" w:pos="6946" w:leader="none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Приказ  управления образования администрации муниципального района «Корочанский район»№ 422 от 22 мая 2012 г. «О согласовании учебных планов общеобразовательных учреждений муниципального района «Корочанский район» на 2012-2013 учебный год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Школьный уровен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Устав МБОУ «Большехаланская СОШ Корочанского района Бел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«Большехаланская СОШ Корочанского района Бел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4"/>
        </w:rPr>
        <w:t xml:space="preserve">Учебный план МБОУ «Большехаланская СОШ» разработан  в соответствии с </w:t>
      </w:r>
      <w:r>
        <w:rPr>
          <w:sz w:val="28"/>
          <w:szCs w:val="28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 (2004г.)  для  3-11 классов и  федерального государственного     образовательного стандарта (ФГОС второго поколения) начального общего образования (2009г.)  для  1-2 клас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ебный  план</w:t>
      </w:r>
      <w:r>
        <w:rPr>
          <w:sz w:val="28"/>
          <w:szCs w:val="28"/>
        </w:rPr>
        <w:t xml:space="preserve"> МБОУ «Большехаланская СОШ»</w:t>
      </w:r>
      <w:r>
        <w:rPr>
          <w:color w:val="000000"/>
          <w:sz w:val="28"/>
          <w:szCs w:val="28"/>
        </w:rPr>
        <w:t xml:space="preserve"> направлен на реализацию следующих целе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государственного образовательного стандарта по базисным дисципли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  ОУУН на уровне, достаточном для  продолжения  образования, само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условий для развития обучающихся школы   в соответствии с их индивидуальными способностями и потребностями; сохранения и укрепления их физического, психического и социального здоров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фессиональная подготовка обучающихся для обеспечения социальной адаптации выпускников к рынку труда, формированию у них положительной мотивации и получению профессионального образования и профе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обенностями учебного плана МБОУ «Большехаланская СОШ» является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Осуществление образовательного процесса в начальной школе  по двум учебно-методическим комплексам:   1,2,3 классы   по  УМК «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 века»,   4 класс по УМК «Школа России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)  Обучение в начальной школе  в классах-комплектах:  1, 4 классы и 2,3 класс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) Профессиональная подготовка  старшеклассников по профессии «Плотник»  в условиях универсального (непрофильного)  обучения на базе общеобразовательного учреждения на основе лицензии  А № 344645 рег.№ 3973 от 14.04.201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представлен инвариантной и вариативной частью,</w:t>
      </w:r>
      <w:r>
        <w:rPr>
          <w:color w:val="000000"/>
          <w:spacing w:val="2"/>
          <w:sz w:val="28"/>
          <w:szCs w:val="28"/>
        </w:rPr>
        <w:t xml:space="preserve"> отражает специфику образовательной деятельности </w:t>
      </w:r>
      <w:r>
        <w:rPr>
          <w:color w:val="000000"/>
          <w:sz w:val="28"/>
          <w:szCs w:val="28"/>
        </w:rPr>
        <w:t xml:space="preserve">школы, учитывает основные положения школьного Устава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ебный  план утверждён на его реализацию с 1 сентября 2012года на одиннадцать общеобразовательных  классов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Начальное общее образова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ля 1-2 классов  </w:t>
      </w:r>
      <w:r>
        <w:rPr>
          <w:sz w:val="28"/>
          <w:szCs w:val="24"/>
        </w:rPr>
        <w:t>разработан в соответствии с федеральным</w:t>
      </w:r>
      <w:r>
        <w:rPr>
          <w:sz w:val="28"/>
          <w:szCs w:val="28"/>
        </w:rPr>
        <w:t xml:space="preserve"> государственным     образовательным стандартом (ФГОС второго поколения) начального общего образования,  для 3-4 классов </w:t>
      </w:r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>федеральным компонентом государственных образовательных стандартов начального общего образования (2004г.) и направлен на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вных возможностей получения качественного нач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духовно-нравственного развития и воспитания обучающихся на ступени начального образования, становление их гражданской идентичности как основы развития гражданск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емственности основных образовательных программ дошкольного, начального общего, основного об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разнообразия; овладение духовными ценностями 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В целях обеспечения индивидуальных потребностей обучающихся учебный план   для 1-2 классов предусматривает время  на внеурочную деятельность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ind w:right="-1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учебного года в 1 классе – 33 учебные недели, во 2-4 классах 35 учебных недель. </w:t>
      </w:r>
      <w:r>
        <w:rPr>
          <w:sz w:val="28"/>
          <w:szCs w:val="28"/>
          <w:lang w:eastAsia="ru-RU"/>
        </w:rPr>
        <w:t xml:space="preserve">Обучение  регламентируется требованиями  Сан ПиНа 2.4.2.2821-10пунктом 10.5.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Учебные занятия проводятся по 5-ти дневной учебной неделе в 1 классе  и по 6-ти дневной во 2-4 классах в первую смену. Продолжительность уроков в 1 классе в первом полугодии  35 минут, во втором полугодии  первого класса и во 2-4 классах 45 минут.   В первом классе обучение проводится без бального оценивания знаний обучающихся и домашних зада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ариантная часть 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color w:val="000080"/>
          <w:sz w:val="28"/>
          <w:szCs w:val="28"/>
        </w:rPr>
      </w:pPr>
      <w:r>
        <w:rPr>
          <w:rStyle w:val="BodytextBold"/>
          <w:sz w:val="28"/>
        </w:rPr>
        <w:t>Инвариантная часть</w:t>
      </w:r>
      <w:r>
        <w:rPr>
          <w:sz w:val="28"/>
          <w:szCs w:val="28"/>
        </w:rPr>
        <w:t xml:space="preserve">  учебного плана представлена шестью предметными областями </w:t>
      </w:r>
      <w:r>
        <w:rPr>
          <w:b/>
          <w:i/>
          <w:sz w:val="28"/>
          <w:szCs w:val="28"/>
        </w:rPr>
        <w:t xml:space="preserve">(«Филология», «Математика»,  «Обществознание и естествознание (окружающий мир)», «Искусство», «Технология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«Филология» </w:t>
      </w:r>
      <w:r>
        <w:rPr>
          <w:sz w:val="28"/>
          <w:szCs w:val="28"/>
        </w:rPr>
        <w:t>представлена предметами            «Русский язык» 1-4 классы, «Литературное чтение» 1-4 классы,  «Иностранный язык»</w:t>
      </w:r>
      <w:r>
        <w:rPr>
          <w:color w:val="000000"/>
          <w:spacing w:val="-1"/>
          <w:sz w:val="28"/>
          <w:szCs w:val="28"/>
        </w:rPr>
        <w:t xml:space="preserve"> (английский)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–      курсом «Обучение грамоте. Чтение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ая область «Математика»</w:t>
      </w:r>
      <w:r>
        <w:rPr>
          <w:sz w:val="28"/>
          <w:szCs w:val="28"/>
        </w:rPr>
        <w:t xml:space="preserve"> представлена учебным предметом «Математика», который изучается в 1-4 классах.</w:t>
      </w:r>
    </w:p>
    <w:p>
      <w:pPr>
        <w:pStyle w:val="Normal"/>
        <w:widowControl/>
        <w:ind w:firstLine="567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«Окружающий мир», 1-4 класс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редм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«Искусство» </w:t>
      </w:r>
      <w:r>
        <w:rPr>
          <w:sz w:val="28"/>
          <w:szCs w:val="28"/>
        </w:rPr>
        <w:t>представлена учебными предметами «Изобразительное искусство» и «Музыка»  в 1-4 классах.</w:t>
      </w:r>
    </w:p>
    <w:p>
      <w:pPr>
        <w:pStyle w:val="Normal"/>
        <w:ind w:firstLine="720"/>
        <w:jc w:val="both"/>
        <w:rPr/>
      </w:pPr>
      <w:r>
        <w:rPr>
          <w:rStyle w:val="FontStyle64"/>
          <w:b/>
          <w:sz w:val="28"/>
          <w:szCs w:val="28"/>
        </w:rPr>
        <w:t>Предметная область «Технология»</w:t>
      </w:r>
      <w:r>
        <w:rPr>
          <w:color w:val="000000"/>
          <w:sz w:val="28"/>
          <w:szCs w:val="28"/>
        </w:rPr>
        <w:t xml:space="preserve">  включает изучение  предмета «Технология» в 1-4 классах: 1-2 класс 1 час в неделю, 3-4 класс 2 часа в неделю (</w:t>
      </w:r>
      <w:r>
        <w:rPr>
          <w:sz w:val="28"/>
          <w:szCs w:val="24"/>
        </w:rPr>
        <w:t xml:space="preserve">во 2  классе второй час дополнен  за счёт учебного времени регионального компонент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В 3 и 4 классах  в рамках  образовательной области и предмета «Технология»  изучается информатика и ИКТ в качестве учебного модуля согласно примерной программе начального общего образования по технологии. 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>
          <w:rStyle w:val="FontStyle64"/>
          <w:b/>
          <w:sz w:val="28"/>
          <w:szCs w:val="28"/>
        </w:rPr>
        <w:t>Предметная область «Физическая культура»</w:t>
      </w:r>
      <w:r>
        <w:rPr>
          <w:rStyle w:val="FontStyle64"/>
          <w:sz w:val="28"/>
          <w:szCs w:val="28"/>
        </w:rPr>
        <w:t xml:space="preserve"> представлена учебным предметом «Физическая культура» (3 ч. в неделю в 1-4 классах). </w:t>
      </w:r>
    </w:p>
    <w:p>
      <w:pPr>
        <w:pStyle w:val="Normal"/>
        <w:ind w:firstLine="708"/>
        <w:jc w:val="both"/>
        <w:rPr/>
      </w:pPr>
      <w:r>
        <w:rPr>
          <w:rStyle w:val="FontStyle64"/>
          <w:sz w:val="28"/>
          <w:szCs w:val="28"/>
        </w:rPr>
        <w:t xml:space="preserve">В рамках предмета </w:t>
      </w:r>
      <w:r>
        <w:rPr>
          <w:rStyle w:val="FontStyle64"/>
          <w:b/>
          <w:sz w:val="28"/>
          <w:szCs w:val="28"/>
        </w:rPr>
        <w:t xml:space="preserve">«Основы религиозных культур и светской этики» в </w:t>
      </w:r>
      <w:r>
        <w:rPr>
          <w:rStyle w:val="FontStyle64"/>
          <w:sz w:val="28"/>
          <w:szCs w:val="28"/>
        </w:rPr>
        <w:t>4 классе изучается модуль</w:t>
      </w:r>
      <w:r>
        <w:rPr>
          <w:rStyle w:val="FontStyle64"/>
          <w:b/>
          <w:sz w:val="28"/>
          <w:szCs w:val="28"/>
        </w:rPr>
        <w:t xml:space="preserve"> «Основы мировых религиозных культур» </w:t>
      </w:r>
      <w:r>
        <w:rPr>
          <w:rStyle w:val="FontStyle64"/>
          <w:sz w:val="28"/>
          <w:szCs w:val="28"/>
        </w:rPr>
        <w:t xml:space="preserve"> 1 час в неделю.</w:t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>
          <w:rStyle w:val="FontStyle64"/>
          <w:b/>
          <w:i/>
          <w:sz w:val="28"/>
          <w:szCs w:val="28"/>
        </w:rPr>
        <w:t>Вариативная часть  учебного плана</w:t>
      </w:r>
    </w:p>
    <w:p>
      <w:pPr>
        <w:pStyle w:val="Normal"/>
        <w:ind w:firstLine="708"/>
        <w:jc w:val="both"/>
        <w:rPr/>
      </w:pPr>
      <w:r>
        <w:rPr>
          <w:sz w:val="28"/>
        </w:rPr>
        <w:t>За счёт регионального компонента во 2-4 классах введен курс «Православная культура» из расчёта 1 час в неделю по программе В.В. Шевченко, рассчитанный на 3 года обучения  и   1 час  «Основы безопасности жизнедеятельности»,</w:t>
      </w:r>
      <w:r>
        <w:rPr>
          <w:sz w:val="28"/>
          <w:szCs w:val="28"/>
        </w:rPr>
        <w:t xml:space="preserve"> в 1 классе данный курс интегрирован с учебным предметом «Окружающий мир» с пропедевтической целью.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sz w:val="28"/>
        </w:rPr>
        <w:tab/>
        <w:t>Для реализации федерального государственного  образовательного стандарта за счёт школьного компонента дополнены часы предмета  «Русский язык» в 3 и 4 классах по 2 часа,  предмета «Литературное чтение» в 3 классе – 2 часа, в 4 классе – 1 час и предмета «Технология» во 2 классе (1 ч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рганизацией образовательной деятельности в начальной школе в классах-комплектах 1,4 классы и 2,3 классы   учебная нагрузка распределяется следующим образом:  в каждом классе  </w:t>
      </w:r>
      <w:r>
        <w:rPr>
          <w:b/>
          <w:i/>
          <w:sz w:val="28"/>
          <w:szCs w:val="28"/>
        </w:rPr>
        <w:t>отдельно</w:t>
      </w:r>
      <w:r>
        <w:rPr>
          <w:sz w:val="28"/>
          <w:szCs w:val="28"/>
        </w:rPr>
        <w:t xml:space="preserve"> преподаются русский язык  – 3 часа и математика –  2 часа в неделю, иностранный язык (английский) в 4 классе – 2 часа в неделю, модуль основы мировых религиозных культур в 4 классе – 1 час в неделю, литературное чтение в  1 классе – 1 час, основы безопасности жизнедеятельности в 4 классе – 1 час в неделю.  Остальные часы учебного плана инвариантной и вариативной части ведутся</w:t>
      </w:r>
      <w:r>
        <w:rPr>
          <w:b/>
          <w:i/>
          <w:sz w:val="28"/>
          <w:szCs w:val="28"/>
        </w:rPr>
        <w:t xml:space="preserve"> совместно</w:t>
      </w:r>
      <w:r>
        <w:rPr>
          <w:sz w:val="28"/>
          <w:szCs w:val="28"/>
        </w:rPr>
        <w:t xml:space="preserve"> в каждом классе-комплекте: русский язык – 2 часа, математика – 2 часа, иностранный язык (английский 2-3 классы) – 2 часа, литературное чтение – 4 часа во 2-3классе-комплекте и 3 часа в 1-4 классе комплекте (1 час литературного чтения в 1 классе ведется отдельно), окружающий мир – 2 часа, музыка 1– час, изобразительное искусство – 1 час, физическая культура –  3 часа, основы безопасности жизнедеятельности – 1 час (в 1 классе в учебном плане нет), технология 2 часа (в 1 классе 1 час), православная культура 1 час (в 1 классе в учебном плане нет). Количество часов в неделю в  каждом классе-комплекте составляет 31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ое общее образование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ариантная часть учебного пла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компонентом государственного стандарта </w:t>
      </w:r>
      <w:r>
        <w:rPr>
          <w:b/>
          <w:i/>
          <w:sz w:val="28"/>
          <w:szCs w:val="28"/>
          <w:u w:val="single"/>
        </w:rPr>
        <w:t>основного общего образования</w:t>
      </w:r>
      <w:r>
        <w:rPr>
          <w:sz w:val="28"/>
          <w:szCs w:val="28"/>
        </w:rPr>
        <w:t xml:space="preserve"> установлены обязательные для изучения учебные предметы:</w:t>
      </w:r>
      <w:r>
        <w:rPr>
          <w:b/>
          <w:sz w:val="28"/>
          <w:szCs w:val="28"/>
        </w:rPr>
        <w:t xml:space="preserve"> «Русский язык», «Литература», «Иностранный язык», «Математика», «Информатика и ИКТ», «История», «Обществознание», «География», «Природоведение», «Физика», «Химия», «Биология», «Музыка», «Изобразительное искусство», «Технология», «Физическая культура», «Основы безопасности жизнедеятельности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бразовательная область «Филология» </w:t>
      </w:r>
      <w:r>
        <w:rPr>
          <w:sz w:val="28"/>
          <w:szCs w:val="28"/>
        </w:rPr>
        <w:t xml:space="preserve">включает  следующие учебные предметы: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Русский язык» 5-9 классы,  «Литература» 5-9 классы</w:t>
      </w:r>
      <w:r>
        <w:rPr>
          <w:color w:val="000000"/>
          <w:spacing w:val="-1"/>
          <w:sz w:val="28"/>
          <w:szCs w:val="28"/>
        </w:rPr>
        <w:t xml:space="preserve">,    «Иностранный    язык»  (немецкий)  5-9 классы.  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Математика» </w:t>
      </w:r>
      <w:r>
        <w:rPr>
          <w:color w:val="000000"/>
          <w:spacing w:val="1"/>
          <w:sz w:val="28"/>
          <w:szCs w:val="28"/>
        </w:rPr>
        <w:t>включает учебные предметы: «Математика» 5-6 класс, «Алгебра» 7-9 классы,  «Геометрия» 7-9 классы, «Информатика 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КТ»  8-9 классы (в 5-7 классах часы информатики и ИКТ ведутся за счёт школьного компонен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Обществознание» </w:t>
      </w:r>
      <w:r>
        <w:rPr>
          <w:color w:val="000000"/>
          <w:spacing w:val="1"/>
          <w:sz w:val="28"/>
          <w:szCs w:val="28"/>
        </w:rPr>
        <w:t>включает предметы:  «История» 5-9 классы,</w:t>
      </w:r>
      <w:r>
        <w:rPr>
          <w:sz w:val="28"/>
          <w:szCs w:val="28"/>
        </w:rPr>
        <w:t xml:space="preserve"> «О</w:t>
      </w:r>
      <w:r>
        <w:rPr>
          <w:color w:val="000000"/>
          <w:spacing w:val="-1"/>
          <w:sz w:val="28"/>
          <w:szCs w:val="28"/>
        </w:rPr>
        <w:t>бществознание» 6-9 классы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4" w:firstLine="326"/>
        <w:jc w:val="both"/>
        <w:rPr/>
      </w:pP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</w:t>
      </w:r>
      <w:r>
        <w:rPr>
          <w:b/>
          <w:i/>
          <w:color w:val="000000"/>
          <w:spacing w:val="-2"/>
          <w:sz w:val="28"/>
          <w:szCs w:val="28"/>
        </w:rPr>
        <w:t>Естествознание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ключает предметы:</w:t>
      </w:r>
      <w:r>
        <w:rPr>
          <w:color w:val="000000"/>
          <w:spacing w:val="-2"/>
          <w:sz w:val="28"/>
          <w:szCs w:val="28"/>
        </w:rPr>
        <w:t xml:space="preserve"> «География» 6-9 классы,   «П</w:t>
      </w:r>
      <w:r>
        <w:rPr>
          <w:color w:val="000000"/>
          <w:spacing w:val="-1"/>
          <w:sz w:val="28"/>
          <w:szCs w:val="28"/>
        </w:rPr>
        <w:t>риродоведение»  5 класс, «Б</w:t>
      </w:r>
      <w:r>
        <w:rPr>
          <w:color w:val="000000"/>
          <w:spacing w:val="-2"/>
          <w:sz w:val="28"/>
          <w:szCs w:val="28"/>
        </w:rPr>
        <w:t>иология» 6-9 классы, «Х</w:t>
      </w:r>
      <w:r>
        <w:rPr>
          <w:color w:val="000000"/>
          <w:spacing w:val="-1"/>
          <w:sz w:val="28"/>
          <w:szCs w:val="28"/>
        </w:rPr>
        <w:t>имия» 8-9 классы, «Физика» 7-9 классы.</w:t>
      </w:r>
    </w:p>
    <w:p>
      <w:pPr>
        <w:pStyle w:val="Normal"/>
        <w:shd w:fill="FFFFFF" w:val="clear"/>
        <w:spacing w:lineRule="exact" w:line="322"/>
        <w:ind w:left="34" w:firstLine="326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</w:t>
      </w:r>
      <w:r>
        <w:rPr>
          <w:b/>
          <w:i/>
          <w:color w:val="000000"/>
          <w:spacing w:val="-2"/>
          <w:sz w:val="28"/>
          <w:szCs w:val="28"/>
        </w:rPr>
        <w:t>Искусство»</w:t>
      </w:r>
      <w:r>
        <w:rPr>
          <w:color w:val="000000"/>
          <w:spacing w:val="1"/>
          <w:sz w:val="28"/>
          <w:szCs w:val="28"/>
        </w:rPr>
        <w:t xml:space="preserve"> включает предметы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  «</w:t>
      </w:r>
      <w:r>
        <w:rPr>
          <w:color w:val="000000"/>
          <w:spacing w:val="-2"/>
          <w:sz w:val="28"/>
          <w:szCs w:val="28"/>
        </w:rPr>
        <w:t>Изобразительное искусство» 5-9 классы, «Музыка» 5-7 классы.</w:t>
      </w:r>
    </w:p>
    <w:p>
      <w:pPr>
        <w:pStyle w:val="Normal"/>
        <w:shd w:fill="FFFFFF" w:val="clear"/>
        <w:spacing w:lineRule="exact" w:line="322"/>
        <w:ind w:left="34" w:firstLine="326"/>
        <w:jc w:val="both"/>
        <w:rPr/>
      </w:pP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</w:t>
      </w:r>
      <w:r>
        <w:rPr>
          <w:b/>
          <w:i/>
          <w:color w:val="000000"/>
          <w:spacing w:val="-2"/>
          <w:sz w:val="28"/>
          <w:szCs w:val="28"/>
        </w:rPr>
        <w:t>Физическая культура»</w:t>
      </w:r>
      <w:r>
        <w:rPr>
          <w:color w:val="000000"/>
          <w:spacing w:val="1"/>
          <w:sz w:val="28"/>
          <w:szCs w:val="28"/>
        </w:rPr>
        <w:t xml:space="preserve"> включает предметы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Физическая культура» 5-9 классы  и «Основы безопасности жизнедеятельности»  8 класс   (5-7  классы за счёт вариативной части)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 xml:space="preserve">Технология» </w:t>
      </w:r>
      <w:r>
        <w:rPr>
          <w:color w:val="000000"/>
          <w:sz w:val="28"/>
          <w:szCs w:val="28"/>
        </w:rPr>
        <w:t xml:space="preserve">  включает изучение  предмета «Технология» в 5-8 классах  по 2 часа в неделю (</w:t>
      </w:r>
      <w:r>
        <w:rPr>
          <w:sz w:val="28"/>
          <w:szCs w:val="24"/>
        </w:rPr>
        <w:t xml:space="preserve">в 8 классе второй час дополнен  за счёт учебного времени регионального компонента)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Учебный предмет «Технология» построен по модульному принципу с учетом возможностей образовательного учреждения и потребностей региона в соответствии с образовательными стандартами по программе В.Симоненко. В рамках учебного предмета «Технология» в 5-8 классах часть учебного времени используется для изучения обучающимися строительных ремонтно-отделочных работ (рекомендации Управления образования и науки области от 31.01.2006г. № 04-187 «Календарно-тематическое планирование по технологии раздела «Строительные ремонтно-отделочные работы»).</w:t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>
          <w:sz w:val="28"/>
          <w:szCs w:val="24"/>
        </w:rPr>
      </w:r>
    </w:p>
    <w:p>
      <w:pPr>
        <w:pStyle w:val="Style21"/>
        <w:widowControl/>
        <w:spacing w:lineRule="auto" w:line="240"/>
        <w:ind w:right="-113" w:hanging="0"/>
        <w:rPr>
          <w:rStyle w:val="FontStyle6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13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4"/>
          <w:b/>
          <w:i/>
          <w:sz w:val="28"/>
          <w:szCs w:val="28"/>
        </w:rPr>
        <w:t>Вариативная часть  учебного пла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4"/>
        </w:rPr>
        <w:t>Региональный компонент представлен предметом «Православная культура» с 5 по 9 классы в объёме 1 час в неделю по УМК В.Д. Скоробогатова и Т.В. Рыжовой.</w:t>
      </w:r>
      <w:r>
        <w:rPr>
          <w:sz w:val="28"/>
        </w:rPr>
        <w:t xml:space="preserve"> Целью курса является возрождение и сохранение народных и православных традиций, праздников, воспитание нравственной и духовной культуры обучающихся. Так же за счёт регионального компонента в 5-7, 9 классах  изучается предмет «Основы безопасности жизнедеятельности» из расчёта 1 час в неделю (в 8 классе изучение данного предмета реализуется за счёт инвариантной части) и 1 час технологии в 8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За счёт школьного компонента увеличены часы учебного предмета «Русский язык» в 5-6 классах по 3 часа и в 7 классе на  1 час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Учебные  предметы  «География»  и «Биология» в 6 классе  из компонента образовательного учреждения  дополнены  на 0,5 часа  для  модульного изучения географического  и биологического краеведения (программа Б.Шишкиной, рекомендована БРИПКППС).</w:t>
      </w:r>
    </w:p>
    <w:p>
      <w:pPr>
        <w:pStyle w:val="Normal"/>
        <w:ind w:firstLine="720"/>
        <w:jc w:val="both"/>
        <w:rPr/>
      </w:pPr>
      <w:r>
        <w:rPr>
          <w:sz w:val="28"/>
        </w:rPr>
        <w:t>В 5-7 классах  для реализации непрерывного курса «Информатика  и ИКТ» из компонента образовательного учреждения выделено  по 1 часу на  изучение  этого предмета по программе Л.Л. Бос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7 классах  с целью развития языковой и литературной компетенции  обучающихся введён учебный курс «</w:t>
      </w:r>
      <w:r>
        <w:rPr>
          <w:sz w:val="28"/>
        </w:rPr>
        <w:t>Русская словесность. От слова к  словесности» по программе Р.И. Альбетковой (1 час в нед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5 классе с целью  подготовки обучающихся к системному курсу геометрии введён учебный курс «Наглядная геометрия» по программе Т.Г. Ходота, А.Ю. Ходота, О.А. Дмитриевой (1 час в недел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7 классе за счёт школьного компонента продолжено изучение учебного курса «Краеведение» (1 час) по программе Н.М. Чернов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рганизации предпрофильного обучения   в 8-9 классах за счёт школьного компонента введены   курсы по выбору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8 классе  для углубления  </w:t>
      </w:r>
      <w:r>
        <w:rPr>
          <w:sz w:val="28"/>
          <w:szCs w:val="28"/>
        </w:rPr>
        <w:t xml:space="preserve">языковой и литературной компетенции  </w:t>
      </w:r>
      <w:r>
        <w:rPr>
          <w:sz w:val="28"/>
        </w:rPr>
        <w:t xml:space="preserve">введён элективный курс «Русская словесность. От слова к  словесности» по программе Р.И. Альбетковой  (1 час в неделю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алгебре  в 8 классе </w:t>
      </w:r>
      <w:r>
        <w:rPr>
          <w:sz w:val="28"/>
          <w:szCs w:val="24"/>
        </w:rPr>
        <w:t xml:space="preserve">с целью </w:t>
      </w:r>
      <w:r>
        <w:rPr>
          <w:sz w:val="28"/>
          <w:szCs w:val="28"/>
        </w:rPr>
        <w:t>расширения знаний обучающихся в области математики введён элективный курс «Решение задач с модулем и параметрами», автор С.Г. Бадыкова, 1 час в недел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обществознанию в 8 классе</w:t>
      </w:r>
      <w:r>
        <w:rPr>
          <w:bCs/>
          <w:iCs/>
          <w:sz w:val="28"/>
          <w:szCs w:val="28"/>
        </w:rPr>
        <w:t xml:space="preserve"> с целью  воспитания правовой культуры и гражданской грамотности обучающихся через изучение норм общественной жизни введён элективный курс</w:t>
      </w:r>
      <w:r>
        <w:rPr>
          <w:sz w:val="28"/>
        </w:rPr>
        <w:t xml:space="preserve">  «Подросток и закон» по программе С.Н. Степанько (1 час в неделю)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9 классе  предпрофильная подготовка представлена введением за счет школьного компонента следующих элективных курсов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ля реализации  профессионального  самоопределения обучающихся 9 класса  введён элективный курс «Я и моя профессия» по программе Г.В.  Резапкиной (1 час в неделю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ля углубления  </w:t>
      </w:r>
      <w:r>
        <w:rPr>
          <w:sz w:val="28"/>
          <w:szCs w:val="28"/>
        </w:rPr>
        <w:t xml:space="preserve">языковой и литературной компетенции продолжается изучение </w:t>
      </w:r>
      <w:r>
        <w:rPr>
          <w:sz w:val="28"/>
        </w:rPr>
        <w:t xml:space="preserve"> элективного курса «Русская словесность. От слова к  словесности» по программе Р.И. Альбетковой  (1 час в неделю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 алгебре в 9 классе  введён элективный курс «Текстовые задачи: способы и пути их решения» по программе Г. И. Григорьевой (1 час в неделю). </w:t>
      </w:r>
      <w:r>
        <w:rPr>
          <w:sz w:val="28"/>
          <w:szCs w:val="28"/>
        </w:rPr>
        <w:t xml:space="preserve">Введение данного курса  направлено на  расширение и углубление  знаний по математике,  систематизацию  полученных на уроках знаниях по решению текстовых задач, предполагает  новые методы решения текстовых задач, которые не рассматриваются в рамках школьной програм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знаний обучающихся 9 класса  в области правовой грамотности введён элективный курс «Основы правоведения» 1 час в неделю, автор программы Н.И. Ерё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нее (полное) обще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нвариантная часть учебного плана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 10-11 классах учебный план   построен на основе  универсального (непрофильного)  базисного учебного плана, предметы инвариантной части реализуются в полном объеме.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бразовательная область «Филология» </w:t>
      </w:r>
      <w:r>
        <w:rPr>
          <w:sz w:val="28"/>
          <w:szCs w:val="28"/>
        </w:rPr>
        <w:t xml:space="preserve">включает такие учебные предметы, как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Русский язык»,  «Литература»</w:t>
      </w:r>
      <w:r>
        <w:rPr>
          <w:color w:val="000000"/>
          <w:spacing w:val="-1"/>
          <w:sz w:val="28"/>
          <w:szCs w:val="28"/>
        </w:rPr>
        <w:t xml:space="preserve">,    «Иностранный    язык»  (11 класс немецкий, 10 класс немецкий /английский).  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Математика» </w:t>
      </w:r>
      <w:r>
        <w:rPr>
          <w:color w:val="000000"/>
          <w:spacing w:val="1"/>
          <w:sz w:val="28"/>
          <w:szCs w:val="28"/>
        </w:rPr>
        <w:t>включает учебные предметы: «Алгебра и начала математического анализа»,  «Геометрия», «Информатика 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КТ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Обществознание» </w:t>
      </w:r>
      <w:r>
        <w:rPr>
          <w:color w:val="000000"/>
          <w:spacing w:val="1"/>
          <w:sz w:val="28"/>
          <w:szCs w:val="28"/>
        </w:rPr>
        <w:t xml:space="preserve">включает предметы:  «История»  и </w:t>
      </w:r>
      <w:r>
        <w:rPr>
          <w:sz w:val="28"/>
          <w:szCs w:val="28"/>
        </w:rPr>
        <w:t>«О</w:t>
      </w:r>
      <w:r>
        <w:rPr>
          <w:color w:val="000000"/>
          <w:spacing w:val="-1"/>
          <w:sz w:val="28"/>
          <w:szCs w:val="28"/>
        </w:rPr>
        <w:t>бществознание»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чебный предмет «Обществознание»  включает разделы </w:t>
      </w:r>
      <w:r>
        <w:rPr>
          <w:b/>
          <w:i/>
          <w:sz w:val="28"/>
          <w:szCs w:val="28"/>
        </w:rPr>
        <w:t>«Экономика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Право»</w:t>
      </w:r>
      <w:r>
        <w:rPr>
          <w:sz w:val="28"/>
          <w:szCs w:val="28"/>
        </w:rPr>
        <w:t>, которые изучаются  в составе данного предм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енсионного всеобуча и избирательного права изучаются на уроках обществознания  в 11 классе  в объёме 2-х часов в год  и отображены в рабочей программе и  календарно-тематическом плане учителя. Цель рассмотрения вопросов  пенсионного всеобуча – повышение уровня знаний у обучающихся старших классов по пенсионному законодательству. Цель рассмотрения вопросов избирательного права –  способствовать развитию процесса самореализации личности подростка, его активной позиции в деятельности  органов ученического самоуправления, формированию лидерских качеств.</w:t>
      </w:r>
    </w:p>
    <w:p>
      <w:pPr>
        <w:pStyle w:val="Normal"/>
        <w:shd w:fill="FFFFFF" w:val="clear"/>
        <w:spacing w:lineRule="exact" w:line="322"/>
        <w:ind w:left="34" w:firstLine="326"/>
        <w:jc w:val="both"/>
        <w:rPr/>
      </w:pP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</w:t>
      </w:r>
      <w:r>
        <w:rPr>
          <w:b/>
          <w:i/>
          <w:color w:val="000000"/>
          <w:spacing w:val="-2"/>
          <w:sz w:val="28"/>
          <w:szCs w:val="28"/>
        </w:rPr>
        <w:t>Естествознание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ключает предметы:</w:t>
      </w:r>
      <w:r>
        <w:rPr>
          <w:color w:val="000000"/>
          <w:spacing w:val="-2"/>
          <w:sz w:val="28"/>
          <w:szCs w:val="28"/>
        </w:rPr>
        <w:t xml:space="preserve"> «География»</w:t>
      </w:r>
      <w:r>
        <w:rPr>
          <w:color w:val="000000"/>
          <w:spacing w:val="-1"/>
          <w:sz w:val="28"/>
          <w:szCs w:val="28"/>
        </w:rPr>
        <w:t>, «Б</w:t>
      </w:r>
      <w:r>
        <w:rPr>
          <w:color w:val="000000"/>
          <w:spacing w:val="-2"/>
          <w:sz w:val="28"/>
          <w:szCs w:val="28"/>
        </w:rPr>
        <w:t>иология», «Х</w:t>
      </w:r>
      <w:r>
        <w:rPr>
          <w:color w:val="000000"/>
          <w:spacing w:val="-1"/>
          <w:sz w:val="28"/>
          <w:szCs w:val="28"/>
        </w:rPr>
        <w:t>имия», «Физика».</w:t>
      </w:r>
    </w:p>
    <w:p>
      <w:pPr>
        <w:pStyle w:val="Normal"/>
        <w:shd w:fill="FFFFFF" w:val="clear"/>
        <w:spacing w:lineRule="exact" w:line="322"/>
        <w:ind w:left="34" w:firstLine="326"/>
        <w:jc w:val="both"/>
        <w:rPr/>
      </w:pP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</w:t>
      </w:r>
      <w:r>
        <w:rPr>
          <w:b/>
          <w:i/>
          <w:color w:val="000000"/>
          <w:spacing w:val="-2"/>
          <w:sz w:val="28"/>
          <w:szCs w:val="28"/>
        </w:rPr>
        <w:t>Искусство»</w:t>
      </w:r>
      <w:r>
        <w:rPr>
          <w:color w:val="000000"/>
          <w:spacing w:val="1"/>
          <w:sz w:val="28"/>
          <w:szCs w:val="28"/>
        </w:rPr>
        <w:t xml:space="preserve"> представлена предметом </w:t>
      </w:r>
      <w:r>
        <w:rPr>
          <w:color w:val="000000"/>
          <w:spacing w:val="-2"/>
          <w:sz w:val="28"/>
          <w:szCs w:val="28"/>
        </w:rPr>
        <w:t>«Мировая художественная культура» 10-11 классы.</w:t>
      </w:r>
    </w:p>
    <w:p>
      <w:pPr>
        <w:pStyle w:val="Normal"/>
        <w:shd w:fill="FFFFFF" w:val="clear"/>
        <w:spacing w:lineRule="exact" w:line="322"/>
        <w:ind w:left="34" w:firstLine="326"/>
        <w:jc w:val="both"/>
        <w:rPr/>
      </w:pPr>
      <w:r>
        <w:rPr>
          <w:b/>
          <w:i/>
          <w:sz w:val="28"/>
          <w:szCs w:val="28"/>
        </w:rPr>
        <w:t>Образовательная область</w:t>
      </w:r>
      <w:r>
        <w:rPr>
          <w:b/>
          <w:i/>
          <w:color w:val="000000"/>
          <w:spacing w:val="1"/>
          <w:sz w:val="28"/>
          <w:szCs w:val="28"/>
        </w:rPr>
        <w:t xml:space="preserve"> «</w:t>
      </w:r>
      <w:r>
        <w:rPr>
          <w:b/>
          <w:i/>
          <w:color w:val="000000"/>
          <w:spacing w:val="-2"/>
          <w:sz w:val="28"/>
          <w:szCs w:val="28"/>
        </w:rPr>
        <w:t>Физическая культура»</w:t>
      </w:r>
      <w:r>
        <w:rPr>
          <w:color w:val="000000"/>
          <w:spacing w:val="1"/>
          <w:sz w:val="28"/>
          <w:szCs w:val="28"/>
        </w:rPr>
        <w:t xml:space="preserve"> включает предметы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Физическая культура»  и «Основы безопасности жизнедеятельности».  </w:t>
      </w:r>
    </w:p>
    <w:p>
      <w:pPr>
        <w:pStyle w:val="Normal"/>
        <w:shd w:fill="FFFFFF" w:val="clear"/>
        <w:spacing w:lineRule="exact" w:line="322"/>
        <w:ind w:left="34" w:firstLine="326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область «Технология» </w:t>
      </w:r>
      <w:r>
        <w:rPr>
          <w:sz w:val="28"/>
          <w:szCs w:val="28"/>
        </w:rPr>
        <w:t xml:space="preserve">представлена  программой общетехнологической подготовки обучающихся 10 класса в объёме 1 час в неделю за счёт инвариантной части и специальной технологической подготовки (профессиональной подготовки) обучающихся 10, 11 классов по профессиям «Водитель категории В» и «Плотник» за счёт вариативной части учебного плана. </w:t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b/>
          <w:b/>
          <w:i/>
          <w:i/>
          <w:sz w:val="28"/>
          <w:szCs w:val="28"/>
        </w:rPr>
      </w:pPr>
      <w:r>
        <w:rPr>
          <w:rStyle w:val="FontStyle64"/>
          <w:rFonts w:eastAsia="Tahoma"/>
          <w:b/>
          <w:i/>
          <w:sz w:val="28"/>
          <w:szCs w:val="28"/>
        </w:rPr>
        <w:t xml:space="preserve"> </w:t>
      </w:r>
      <w:r>
        <w:rPr>
          <w:rStyle w:val="FontStyle64"/>
          <w:b/>
          <w:i/>
          <w:sz w:val="28"/>
          <w:szCs w:val="28"/>
        </w:rPr>
        <w:t>Вариативная часть  учебного плана</w:t>
      </w:r>
    </w:p>
    <w:p>
      <w:pPr>
        <w:pStyle w:val="Style21"/>
        <w:widowControl/>
        <w:spacing w:lineRule="auto" w:line="240"/>
        <w:ind w:right="-113" w:firstLine="720"/>
        <w:jc w:val="center"/>
        <w:rPr>
          <w:rStyle w:val="FontStyle6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регионального компонента организовано преподавание  учебного предмета «Православная  культура» в 10 и 11 классах по 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фессиональная   подготовка   обучающихся </w:t>
      </w:r>
      <w:r>
        <w:rPr>
          <w:sz w:val="28"/>
          <w:szCs w:val="24"/>
        </w:rPr>
        <w:t xml:space="preserve">по профессии  «Водитель категории «В» </w:t>
      </w:r>
      <w:r>
        <w:rPr>
          <w:sz w:val="28"/>
          <w:szCs w:val="28"/>
        </w:rPr>
        <w:t xml:space="preserve">на базе   МБОУ «Алексеевский межшкольный  учебный  комбинат» в  11 классе реализуется за счёт  инвариантной части образовательной области «Технология» (1 ч.) и  одного часа школьного компонента,  в 10 классе  за счёт  2-х часов в неделю из вариативной части учебного план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ебном плане для 10 и 11 классов  в образовательной  области  «Технология» и курсах по выбору обучающихся предусмотрено деление  классов на две подгруппы (1 – юноши, 2 – девуш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ая подготовка </w:t>
      </w:r>
      <w:r>
        <w:rPr>
          <w:b/>
          <w:i/>
          <w:sz w:val="28"/>
          <w:szCs w:val="28"/>
        </w:rPr>
        <w:t>юношей</w:t>
      </w:r>
      <w:r>
        <w:rPr>
          <w:sz w:val="28"/>
          <w:szCs w:val="28"/>
        </w:rPr>
        <w:t xml:space="preserve"> 10-11 классов по профессии «Плотник» осуществляется на базе МБОУ «Большехаланская СОШ» на основании лицензии,  за счёт часов школьного компонента (по 5 часов в неделю в 10-11 классах). </w:t>
      </w:r>
      <w:r>
        <w:rPr>
          <w:sz w:val="28"/>
          <w:szCs w:val="24"/>
        </w:rPr>
        <w:t xml:space="preserve"> Учебная практика  в 10 классе  по профессии «Плотник» реализуется  в количестве 108 часов   на основе  договора  с ООО «КБ-Блок». 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4"/>
        </w:rPr>
        <w:t>Для девушек</w:t>
      </w:r>
      <w:r>
        <w:rPr>
          <w:sz w:val="28"/>
          <w:szCs w:val="24"/>
        </w:rPr>
        <w:t xml:space="preserve"> 10-11 классов  часы  школьного компонента предусматривают изучение элективных курсов по 5 часов в каждом классе: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в 10 классе реализуется элективный курс по математике «Задачи с параметрами» (курс рассчитан на два года обучения по 1 часу), автор Л.А. Чеботарёва;  </w:t>
      </w:r>
    </w:p>
    <w:p>
      <w:pPr>
        <w:pStyle w:val="TextBody"/>
        <w:ind w:firstLine="360"/>
        <w:rPr/>
      </w:pPr>
      <w:r>
        <w:rPr/>
        <w:t>введение в 10 классе элективного курса «Решение задач по химии» (1 час в неделю, авторы К.И. Плотникова, Г.Н. Рыбцова, В.И. Добудько, Т.И. Коропец), позволяет  расширить   содержание базисного курса химии,  удовлетворить  познавательные потребности обучающихся с учётом их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 целью формирования у старшеклассников правовой культуры и активной гражданской позиции, расширения и углубления знаний  о принципах устройства государства в 10-11 классах реализуется элективный курс  «Права человека», по 1 часу в неделю, авторы Т.В. Болотина, П.В. Мико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элективный курс для 10 и 11 классов  «Математические основы информатики» (по 1 часу в неделю, автор Е.В. Андреева, Л.Л. Босова, И.Н. Филина) носит интегрированный, междисциплинарный  характер, нацелен на формирование у обучающихся знаний в области  информационных и коммуникационных технологий необходимых в любой сфере деятельности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10 классе с целью ознакомления обучающихся с правилами  этикета деловой речи, видами делового общения организовано изучение элективного курса «Деловая речь. Деловое письмо» по программе И.П. Кривенцевой (1 час в неделю), курс так же</w:t>
      </w:r>
      <w:r>
        <w:rPr/>
        <w:t xml:space="preserve"> </w:t>
      </w:r>
      <w:r>
        <w:rPr>
          <w:sz w:val="28"/>
          <w:szCs w:val="24"/>
        </w:rPr>
        <w:t>направлен на удовлетворение познавательных интересов обучающихся в области профессиональной деятельности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ля реализации личностного самоопределения,  с учётом интересов и склонностей обучающихся, расширения и систематизации знаний по биологии, формирования навыков исследовательской деятельности в 11 классе введён элективный курс «Экологические системы России», 1 час в неделю, автор Л.Н. Бородачёв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11 классе продолжено изучение  предмета «Технология»  2 часа в неделю по типовой программе среднего (полного) образования по технологии, целью которого является  развитие  системы технологических знаний и трудовых умений, развитие творческой и проектной деятельности, профессионального самоопределения  обучающихся старше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ля всех обучающихся 10-11 классов с целью системной и  целенаправленной работы по подготовке к ЕГЭ  введён элективный курс по русскому языку  «Основы русской словесности: от слова к словесности», автор А.И. Горшков (1 ч. в неделю)</w:t>
      </w:r>
      <w:r>
        <w:rPr>
          <w:sz w:val="28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11 классе продолжено изучение элективного курса по математике «Задачи с параметрами», 1 час (2-й год обучения), автор Л.А. Чеботарёва. 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се элективные курсы введены на основе результатов анкетирования  обучающихся 10-11 классов  и их роди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Исследовательская и проектная деятельность старшеклассников осуществляется на базе школы в рамках работы научного общества «Исток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Большехаланская средняя общеобразовательная  школа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32"/>
        <w:gridCol w:w="884"/>
        <w:gridCol w:w="567"/>
        <w:gridCol w:w="850"/>
        <w:gridCol w:w="567"/>
        <w:gridCol w:w="567"/>
        <w:gridCol w:w="425"/>
        <w:gridCol w:w="709"/>
        <w:gridCol w:w="425"/>
        <w:gridCol w:w="567"/>
      </w:tblGrid>
      <w:tr>
        <w:trPr>
          <w:trHeight w:val="3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ые области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48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омпонент, формируемый участниками образовательного проце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Шко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</w:t>
            </w:r>
          </w:p>
        </w:tc>
      </w:tr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англий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 и обществозн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хала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– 2013 учебный год</w:t>
      </w:r>
    </w:p>
    <w:tbl>
      <w:tblPr>
        <w:tblW w:w="1077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6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8"/>
        <w:gridCol w:w="425"/>
        <w:gridCol w:w="425"/>
        <w:gridCol w:w="42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</w:tr>
      <w:tr>
        <w:trPr>
          <w:trHeight w:val="151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ый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словесность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слова к слове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ая 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ок и зак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модулем и параметрами (математ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: способы и пути их решения (математ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ое самоопределение и профориентационная работа «Я и моя професс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ая нагруз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ольшехала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ое (непрофильное)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32"/>
        <w:gridCol w:w="540"/>
        <w:gridCol w:w="468"/>
        <w:gridCol w:w="360"/>
        <w:gridCol w:w="360"/>
        <w:gridCol w:w="540"/>
        <w:gridCol w:w="667"/>
        <w:gridCol w:w="485"/>
        <w:gridCol w:w="360"/>
        <w:gridCol w:w="36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5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 /английс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 «Водитель категории «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 «Плот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хим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системы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речь. Деловое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усской словесности: от слова к слове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ая нагруз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неурочная деятельность обучающихся  1-2 клас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 и организована для удовлетворения потребностей обучающихся в содержательном досуге, их участии в самоуправлении и общественно полезной деятельности,  является составной частью учебно-воспитательного процесса, одной из форм организации свободного времени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организации внеурочной деятельности младших  школьников в МБОУ «Большехаланская СОШ» реализуется </w:t>
      </w:r>
      <w:r>
        <w:rPr>
          <w:b/>
          <w:sz w:val="28"/>
          <w:szCs w:val="28"/>
        </w:rPr>
        <w:t>оптимизационная моде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урочная деятельность имеет следующие направления развития личности:  спортивно-оздоровительное,  духовно-нравственное,  социальное,   общеинтеллектуальное,  общекультурное.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часов на внеурочные занятия, в соответствии с лицензией на право ведения образовательной деятельности общеобразовательное учреждение реализует дополнительные образовательные программы по  направлениям: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о-биологическое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ко-краеведческое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спортивное.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циально-педагогическая направленность реализуется за счет часов выделенных учреждению МБОУ ДОД «Дом детского творчества».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портивно-оздоровительное,  духовно-нравственное,  социальное,   общеинтеллектуальное,  общекультурное развитие личности детей так же осуществляется в разных формах внеурочной деятельности обучающихся в рамках работы классного руководителя. Общешкольные дела по программе  воспитания включены в общую годовую циклограмму и являются компонентом  внеурочной деятельности.  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1-2 классах в 2012-2013 учебном году в рамках внеурочной деятельности обучающихся  реализуются следующие программы дополнительного образования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44"/>
        <w:gridCol w:w="1958"/>
        <w:gridCol w:w="2101"/>
        <w:gridCol w:w="1943"/>
      </w:tblGrid>
      <w:tr>
        <w:trPr>
          <w:trHeight w:val="7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краеве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здоров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44"/>
        <w:gridCol w:w="1958"/>
        <w:gridCol w:w="2101"/>
        <w:gridCol w:w="1943"/>
      </w:tblGrid>
      <w:tr>
        <w:trPr>
          <w:trHeight w:val="7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шко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музееве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содержания животны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143594"/>
      <w:sz w:val="26"/>
      <w:szCs w:val="26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7:00Z</dcterms:created>
  <dc:creator>123у</dc:creator>
  <dc:description/>
  <cp:keywords/>
  <dc:language>en-US</dc:language>
  <cp:lastModifiedBy>SCHOOL</cp:lastModifiedBy>
  <cp:lastPrinted>2012-09-11T08:52:00Z</cp:lastPrinted>
  <dcterms:modified xsi:type="dcterms:W3CDTF">2012-09-13T08:24:00Z</dcterms:modified>
  <cp:revision>50</cp:revision>
  <dc:subject/>
  <dc:title/>
</cp:coreProperties>
</file>