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b/>
          <w:bCs/>
        </w:rPr>
        <w:t>1.Общие положения.</w:t>
      </w:r>
      <w:r>
        <w:rPr>
          <w:rFonts w:cs="Arial" w:ascii="Arial" w:hAnsi="Arial"/>
        </w:rPr>
        <w:br/>
        <w:t>1.1. Управляющий совет общеобразовательного учреждения (далее - Совет) является коллегиальным органом управления образовательным         учреждением, реализующим принцип демократического, государственно-общественного характера управления образованием.</w:t>
        <w:br/>
        <w:t>1.2. В своей деятельности Совет руководствуется Конституцией Российской Федерации, федеральным и областным законодательством, правовыми актами органов исполнительной власти области и органов местного самоуправления, уставом общеобразовательного учреждения, а также настоящим Положением. В случае противоречия между Уставом общеобразовательного учреждения и настоящим Положением применяется Устав общеобразовательного учреждения.</w:t>
        <w:br/>
        <w:t>1.3. Основными функциями Совета являются:</w:t>
        <w:br/>
        <w:t>1.3.1. определение основных направлений (программы) развития общеобразовательного учреждения;</w:t>
        <w:br/>
        <w:t>1.3.2. содействие в реализации и защите прав и законных интересов участников образовательного процесса;</w:t>
        <w:br/>
        <w:t>1.3.3.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;</w:t>
        <w:br/>
        <w:t>1.3.4. 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  <w:br/>
        <w:t>1.3.5. общественный контроль рационального использования выделяемых учреждению бюджетных средств, доходов от собственной деятельности</w:t>
        <w:br/>
        <w:t>учреждения и привлеченных средств из внебюджетных источников, обеспечение прозрачности финансово-хозяйственной деятельности;</w:t>
        <w:br/>
        <w:t>1.3.6. взаимодействие с учредителем в формировании органов управления общеобразовательным учреждением, в подборе кандидатур и в замещении должности руководителя общеобразовательного учреждения, осуществление общественного контроля за его деятельностью;</w:t>
        <w:br/>
        <w:t>1.3.7. контроль за здоровыми и безопасными условиями обучения, воспитания и труда в общеобразовательном учреждении.</w:t>
        <w:br/>
        <w:t>1.3.8. содействие реализации миссии образовательного учреждения, направленной на развитие социального партнерства между участниками</w:t>
        <w:br/>
        <w:t>образовательного процесса и представителями местного сообще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Полномочия Совета.                                                                                         </w:t>
      </w:r>
      <w:r>
        <w:rPr>
          <w:rFonts w:cs="Arial" w:ascii="Arial" w:hAnsi="Arial"/>
        </w:rPr>
        <w:t>Совет осуществляет следующие полномочия:</w:t>
        <w:br/>
        <w:t>2.1. принимает Устав общеобразовательного учреждения, изменения и дополнения к нему с последующим представлением Учредителю для</w:t>
        <w:br/>
        <w:t>утверждения и регистрации; </w:t>
        <w:tab/>
        <w:tab/>
        <w:tab/>
        <w:tab/>
        <w:tab/>
        <w:tab/>
        <w:tab/>
        <w:tab/>
        <w:t xml:space="preserve">       2.2. утвержд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щеобразовательного учреждения);</w:t>
        <w:br/>
        <w:t>2.3. утверждает программу развития учреждения (по представлению руководителя общеобразовательного учреждения);</w:t>
        <w:br/>
        <w:t>2.4. выделяет представителей из числа членов Совета (не являющихся работниками или обучающимися общеобразовательного учреждения) в состав экспертных комиссий по лицензированию и аттестации данного образовательного учреждения, а также в состав конкурсной комиссии по</w:t>
        <w:br/>
        <w:t>проведению конкурса на замещение вакантной должности директора данного образовательного учреждения;</w:t>
        <w:br/>
        <w:t>2.5. принимает решения о введении (отмене) единой в период занятий формы одежды для обучающихся и работников общеобразовательного</w:t>
        <w:br/>
        <w:t>учреждения;                                                                                                                  2.6. утверждает по согласованию с органами местного самоуправления годовой календарный учебный график;</w:t>
        <w:br/>
        <w:t>2.7. утверждает следующие локальные акты общеобразовательного учреждения, предусмотренные его уставом:</w:t>
        <w:br/>
        <w:t>- положение "Об Управляющем Совете общеобразовательного учреждения ";</w:t>
        <w:br/>
        <w:t>- положение "О выборах и кооптации ( пополнении дополнительными работниками состава Совета без обращения к избирателям) в Управляющий Совет";</w:t>
        <w:br/>
        <w:t>- положение "О постоянных комиссиях Управляющего Совета";</w:t>
        <w:br/>
        <w:t>- положение " О временных комиссиях Управляющего Совета "</w:t>
        <w:br/>
        <w:t>- положение "О порядке приема обучающихся в общеобразовательное учреждение"; - декларацию прав учащихся;</w:t>
        <w:br/>
        <w:t>- "Правила поведения обучающегося в общеобразовательном учреждении";</w:t>
        <w:br/>
        <w:t>- программу общественно-полезной и досуговой деятельности учащихся;</w:t>
        <w:br/>
        <w:t>- положение "О летней трудовой практике учащихся";                                                 - положение "О стипендиях учащимся, о поощрениях и взысканиях учащихся";        - правила конкурсного приема в профильные классы и классы с углубленным     изучением отдельных предметов;                                                                                    - положение "О принципах взаимоотношений участников образовательного процесса в совместной образовательной деятельности",</w:t>
        <w:br/>
        <w:t>- положение "О порядке оказания дополнительных, в том числе платных, образовательных услуг";                                                                                                    - положение "О предпринимательской и иной, приносящей доход, деятельности учреждению";</w:t>
        <w:br/>
        <w:t>- положение "О родительских комитетах общеобразовательного учреждения";</w:t>
        <w:br/>
        <w:t>- положение "Об ученическом самоуправлении";</w:t>
        <w:br/>
        <w:t>2.8. согласовывает выбор учебников из числа рекомендованных (допущенных) Министерством образования и науки РФ, управлением</w:t>
        <w:br/>
        <w:t>образования и науки Белгородской области;</w:t>
        <w:br/>
        <w:t>2.9. принимает решение об исключении обучающегося из общеобразовательного учреждения (решение об исключении детей-сирот и детей, оставшихся без попечения родителей (законных представителей),принимается с согласия органов опеки и попечительства);                                                                                              2.10. рассматривает жалобы и заявления обучающихся, родителей (законных</w:t>
        <w:br/>
        <w:t>представителей) на действия (бездействие) педагогического,</w:t>
        <w:br/>
        <w:t>административного, технического персонала учреждения, осуществляет</w:t>
        <w:br/>
        <w:t>защиту прав участников образовательного процесса;                                                         2.11. содействует привлечению внебюджетных средств для обеспечения деятельности и развития общеобразовательного учреждения, определяет направления и порядок их расходования;                                                                          2.12. утверждает по представлению руководителя общеобразовательного учреждения бюджетную заявку, смету расходов бюджетного финансирования и смету расходования средств, полученных учреждением от уставной приносящей доход деятельности и из иных внебюджетных источников;                                               2.13. согласовывает сдачу в аренду общеобразовательным учреждением закрепленных за ним объектов собственности;                                                                      2.14. утверждает отчет руководителя общеобразовательного учреждения по итогам учебного и финансового года;                                                                                   2.15. осуществляет контроль за соблюдением здоровых и безопасных условий обучения и воспитания в общеобразовательном учреждении;                                          2.16. ходатайствует, при наличии оснований, перед руководителем  общеобразовательного учреждения о расторжении трудового договора с педагогическими работниками и работниками из числа руководящего состава ;</w:t>
        <w:br/>
        <w:t>2.17. ходатайствует, при наличии оснований, перед Учредителем о награждении, премировании, о других поощрениях руководителя учреждения, а также о принятии к нему мер дисциплинарного воздействия, о расторжении с ним трудового договора;                                                                                                               2.18. представляет Учредителю и общественности ежегодный отчет общеобразовательного учреждения по итогам учебного и финансового года.      2.19. согласовывает установление и отмену доплат, надбавок и других стимулирующих выплат работникам общеобразовательного учрежд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. Состав и формирование Совета.</w:t>
        <w:br/>
      </w:r>
      <w:r>
        <w:rPr>
          <w:rFonts w:cs="Arial" w:ascii="Arial" w:hAnsi="Arial"/>
        </w:rPr>
        <w:t>3.1. Совет создается в составе не менее 11 членов с использованием</w:t>
        <w:br/>
        <w:t>процедур выборов, делегирования и кооптации.</w:t>
        <w:br/>
        <w:t>3.2. Члены Совета из числа родителей (законных представителей)</w:t>
        <w:br/>
        <w:t>обучающихся всех ступеней общего образования избираются конференцией</w:t>
        <w:br/>
        <w:t>родителей (законных представителей) обучающихся всех классов: родителей</w:t>
        <w:br/>
        <w:t>группы дошкольного образования, родителей учеников начальной школы,</w:t>
        <w:br/>
        <w:t>родителей учеников школы 2 - 3 ступени, по принципу 1 участник</w:t>
        <w:br/>
        <w:t>конференции - 1 голос. По итогам выборов в Совет входят 1 представитель</w:t>
        <w:br/>
        <w:t>родителей школы 1-ой ступени, 1 представитель от родителей школы 2-ой</w:t>
        <w:br/>
        <w:t>ступени, 1 представитель от родителей школы 3-ей ступени.</w:t>
        <w:br/>
        <w:t>Работники общеобразовательного учреждения, дети которых обучаются в</w:t>
        <w:br/>
        <w:t>данном образовательном учреждении, не могут быть избраны в члены Совета</w:t>
        <w:br/>
        <w:t>в качестве родителей (законных представителей) обучающихся.</w:t>
        <w:br/>
        <w:t>Общее количество членов Совета, из числа родителей (законных</w:t>
        <w:br/>
        <w:t>представителей) обучающихся, не может быть меньше одной трети и больше</w:t>
        <w:br/>
        <w:t>половины общего числа членов Совета.</w:t>
        <w:br/>
        <w:t>3.3. В состав Совета входят по одному представителю от обучающихся 9,</w:t>
        <w:br/>
        <w:t>10, 11 классов и один представитель третьей ступени общего образования</w:t>
        <w:br/>
        <w:t>учеников вечерней школы. Члены Совета из числа обучающихся 9, 10, 11</w:t>
        <w:br/>
        <w:t>классов избираются на конференции совета старшеклассников, состоящих из</w:t>
        <w:br/>
        <w:t>делегатов всех классов соответствующей параллели и конференции</w:t>
        <w:br/>
        <w:t>представителей обучающихся на третьей ступени в вечерней школе). Общее</w:t>
        <w:br/>
        <w:t>количество членов Совета из числа обучающихся составляет 4 человека.</w:t>
        <w:br/>
        <w:t>3.4. Члены совета из числа работников общеобразовательного учреждения</w:t>
        <w:br/>
        <w:t>избираются общим собранием работников школы 1-ой ступени, 2-ей и 3-ей</w:t>
        <w:br/>
        <w:t>ступеней, группы дошкольного образования. Общая численность членов</w:t>
        <w:br/>
        <w:t>Совета из числа работников школы составляет 3 человека (1 - от</w:t>
        <w:br/>
        <w:t>работников начальной школы, 2- от работников школы 2-ей и 3-ей</w:t>
        <w:br/>
        <w:t>ступеней). Количество членов Совета из числа работников школы не может</w:t>
        <w:br/>
        <w:t>превышать одной четверти общего числа членов Совета. При этом не менее</w:t>
        <w:br/>
        <w:t>2/3 из них должны являться педагогическими работниками данного</w:t>
        <w:br/>
        <w:t>учреждения.</w:t>
        <w:br/>
        <w:t>3.5. Форму голосования (тайное или открытое) утверждает каждая из</w:t>
        <w:br/>
        <w:t>вышеперечисленных конференций.</w:t>
        <w:br/>
        <w:t>3.6. Члены Совета избираются сроком на 2 года. В случае выбытия</w:t>
        <w:br/>
        <w:t>выборных членов Совета в двухнедельный срок проводятся довыборы на</w:t>
        <w:br/>
        <w:t>основании "Положения о порядке выборов членов Управляющего совета</w:t>
        <w:br/>
        <w:t>общеобразовательного учреждения".</w:t>
        <w:br/>
        <w:t>3.7. В состав Совета по должности входит руководитель общеобразовательного учреждения.</w:t>
        <w:br/>
        <w:t>3.8. В состав Совета входит делегируемый представитель Учредителя</w:t>
        <w:br/>
        <w:t>общеобразовательного учреждения.</w:t>
        <w:br/>
        <w:t>3.9. Для проведения выборов в Совет создается избирательная комиссия. В</w:t>
        <w:br/>
        <w:t>состав избирательной комиссии включается представитель Учредителя.</w:t>
        <w:br/>
        <w:t>Состав избирательной комиссии, сроки выборов первого состава</w:t>
        <w:br/>
        <w:t>Управляющего Совета утверждается приказом руководителя</w:t>
        <w:br/>
        <w:t>общеобразовательного учреждения. При избрании последующих составов</w:t>
        <w:br/>
        <w:t>Управляющего Совета состав избирательной комиссии и сроки проведения</w:t>
        <w:br/>
        <w:t>выборов определяются решениями Управляющего Совета.</w:t>
        <w:br/>
        <w:t>Избирательная комиссия:</w:t>
        <w:br/>
        <w:t>" избирает из своего состава председателя и секретаря;</w:t>
        <w:br/>
        <w:t>" назначает срок регистрации кандидатов от различных категорий</w:t>
        <w:br/>
        <w:t>избираемых членов Совета;</w:t>
        <w:br/>
        <w:t>" регистрирует кандидатов;</w:t>
        <w:br/>
        <w:t>" вывешивает списки для ознакомления избирателей;</w:t>
        <w:br/>
        <w:t>" проводит избирательные конференции и собрания, определяет их</w:t>
        <w:br/>
        <w:t>правомочность и подводит итоги выборов членов Совета;</w:t>
        <w:br/>
        <w:t>" в недельный срок после проведения выборных конференций принимает и</w:t>
        <w:br/>
        <w:t>рассматривает жалобы о нарушении процедуры проведения выборов и</w:t>
        <w:br/>
        <w:t>принимает по ним решения;</w:t>
        <w:br/>
        <w:t>" составляет список избранных членов Совета и направляет его</w:t>
        <w:br/>
        <w:t>руководителю общеобразовательного учреждения для представления</w:t>
        <w:br/>
        <w:t>учредителю.</w:t>
        <w:br/>
        <w:t>Руководитель общеобразовательного учреждения после получения списка</w:t>
        <w:br/>
        <w:t>избранных членов Совета письменно извещает о том Учредителя и членов</w:t>
        <w:br/>
        <w:t>Совета в трехдневный срок.</w:t>
        <w:br/>
        <w:t>Учредитель издает приказ с утверждением первоначального состава Совета.</w:t>
        <w:br/>
        <w:t>Учредитель может оспорить первоначальный состав Совета (избранных</w:t>
        <w:br/>
        <w:t>членов) только в случае нарушения процедуры выборов (неинформирование</w:t>
        <w:br/>
        <w:t>потенциальных участников выборных собраний (конференций), отсутствие</w:t>
        <w:br/>
        <w:t>кворума и др.).</w:t>
        <w:br/>
        <w:t>На первом заседании Совета избирается его председатель, заместитель</w:t>
        <w:br/>
        <w:t>председателя и секретарь Совета.</w:t>
        <w:br/>
        <w:t>3.10. Совет, состав которого утвержден приказом Учредителя, вправе в</w:t>
        <w:br/>
        <w:t>срок не более двух месяцев кооптировать в свой состав членов из числа</w:t>
        <w:br/>
        <w:t>лиц, окончивших данную школу, работодателей (их представителей), чья</w:t>
        <w:br/>
        <w:t>деятельность прямо или косвенно связана с данным образовательным</w:t>
        <w:br/>
        <w:t>учреждением или территорией, на которой оно расположено; представителей</w:t>
        <w:br/>
        <w:t>общественных организаций, организаций образования, науки, культуры;</w:t>
        <w:br/>
        <w:t xml:space="preserve">депутатов, общественно-активных граждан. </w:t>
        <w:br/>
        <w:t>Процедура кооптации членов Совета определяется Советом самостоятельно</w:t>
        <w:br/>
        <w:t>на основе "Положения о порядке кооптации членов Управляющего совета</w:t>
        <w:br/>
        <w:t>общеобразовательного учреждения". 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общеобразовательных учреждений и сообщает номер регистрации</w:t>
        <w:br/>
        <w:t>председателю Совета и руководителю общеобразовательного учреждения.</w:t>
        <w:br/>
        <w:t>Регистрация является основанием для выдачи членам Совета удостоверений,</w:t>
        <w:br/>
        <w:t>заверенных подписью руководителя и печатью общеобразовательного</w:t>
        <w:br/>
        <w:t xml:space="preserve">учреждения по установленной форм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4. Председатель Совета, заместитель председателя Совета, секретарь Совета.</w:t>
        <w:br/>
      </w:r>
      <w:r>
        <w:rPr>
          <w:rFonts w:cs="Arial" w:ascii="Arial" w:hAnsi="Arial"/>
        </w:rPr>
        <w:t>4.1. Совет возглавляет Председатель, избираемый тайным голосованием из</w:t>
        <w:br/>
        <w:t>числа членов Совета большинством голосов.</w:t>
        <w:br/>
        <w:t>Представитель учредителя, обучающиеся, руководитель и другие работники</w:t>
        <w:br/>
        <w:t>общеобразовательного учреждения не могут быть избраны Председателем</w:t>
        <w:br/>
        <w:t>совета.</w:t>
        <w:br/>
        <w:t>4.2. Председатель Совета организует и планирует его работу, созывает</w:t>
        <w:br/>
        <w:t>заседания Совета и председательствует на них, организует на заседании</w:t>
        <w:br/>
        <w:t>ведение протокола. Подписывает решения Совета, контролирует их</w:t>
        <w:br/>
        <w:t>выполнение.</w:t>
        <w:br/>
        <w:t>4.3. В случае отсутствия Председателя Совета его функции осуществляет</w:t>
        <w:br/>
        <w:t>его заместитель, избираемый из числа членов Совета большинством</w:t>
        <w:br/>
        <w:t>голосов.</w:t>
        <w:br/>
        <w:t>4.4. Для ведения текущих дел члены Совета избирают из своего состава</w:t>
        <w:br/>
        <w:t>секретаря Совета, который обеспечивает протоколирование заседаний</w:t>
        <w:br/>
        <w:t>Совета, ведение документации Совета, подготовку заседа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. Организация работы Совета.</w:t>
        <w:br/>
      </w:r>
      <w:r>
        <w:rPr>
          <w:rFonts w:cs="Arial" w:ascii="Arial" w:hAnsi="Arial"/>
        </w:rPr>
        <w:t>5.1. Заседания Совета проводятся по мере необходимости, но не реже 1</w:t>
        <w:br/>
        <w:t>раза в три месяца, а также по инициативе председателя или по требованию</w:t>
        <w:br/>
        <w:t>руководителя общеобразовательного учреждения, представителя Учредителя,</w:t>
        <w:br/>
        <w:t>четверти (или более) членов Совета.</w:t>
        <w:br/>
        <w:t>Дата, время, повестка заседания Совета, а также необходимые материалы</w:t>
        <w:br/>
        <w:t>доводятся до сведения членов Совета не позднее, чем за 3 дня до</w:t>
        <w:br/>
        <w:t>заседания Совета.</w:t>
        <w:br/>
        <w:t>Секретарь Совета имеет не менее одного приемного дня в неделю,</w:t>
        <w:br/>
        <w:t>председатель Совета один приемный день не реже 1 раза в месяц.</w:t>
        <w:br/>
        <w:t>5.2. Решения Совета считаются правомочными, если на заседании Совета</w:t>
        <w:br/>
        <w:t>присутствовало не менее половины его членов.</w:t>
        <w:br/>
        <w:t>По приглашению члена Совета в заседании с правом совещательного голоса</w:t>
        <w:br/>
        <w:t>могут принимать участие лица, не являющиеся членами Совета, если против</w:t>
        <w:br/>
        <w:t>этого не возражает более половины членов Совета, присутствующих на</w:t>
        <w:br/>
        <w:t>заседании.</w:t>
        <w:br/>
        <w:t>Решение Совета об исключении обучающегося из общеобразовательного</w:t>
        <w:br/>
        <w:t>учреждения принимается в соответствии с существующим законодательством</w:t>
        <w:br/>
        <w:t>и, как правило, в присутствии обучающегося и его родителей (законных</w:t>
        <w:br/>
        <w:t>представителей). Отсутствие на заседании без уважительной причины</w:t>
        <w:br/>
        <w:t>обучающегося, его родителей (законных представителей) не лишает Совет</w:t>
        <w:br/>
        <w:t>возможности принять решение об исключении.</w:t>
        <w:br/>
        <w:t>5.3. Каждый член Совета обладает одним голосом. В случае равенства</w:t>
        <w:br/>
        <w:t>голосов решающим является голос председательствующего на заседании.</w:t>
        <w:br/>
        <w:t>5.4. Решения Управляющего Совета считаются правомочными, если на</w:t>
        <w:br/>
        <w:t>заседании Управляющего Совета присутствовало не менее половины его</w:t>
        <w:br/>
        <w:t>членов. Решения Управляющего Совета принимаются квалифицированным</w:t>
        <w:br/>
        <w:t>большинством (1\3 от числа присутствующих на заседании членов) по</w:t>
        <w:br/>
        <w:t>следующим вопросам: - согласование компонента общеобразовательного</w:t>
        <w:br/>
        <w:t>учреждения государственного образовательного стандарта общего</w:t>
        <w:br/>
        <w:t>образования ("школьного компонента") и профилей обучения; - утверждение</w:t>
        <w:br/>
        <w:t>программы развития общеобразовательного учреждения; - внесение</w:t>
        <w:br/>
        <w:t>изменений и дополнений в устав общеобразовательного учреждения с</w:t>
        <w:br/>
        <w:t>последующим представлением Учредителю для утверждения и регистрации; -</w:t>
        <w:br/>
        <w:t>решение о введении (отмене) единой в период занятий формы одежды для</w:t>
        <w:br/>
        <w:t>обучающихся; - решение об исключении обучающегося из</w:t>
        <w:br/>
        <w:t>общеобразовательного учреждения; - ходатайство, при наличии оснований,</w:t>
        <w:br/>
        <w:t>перед Учредителем о расторжении с трудового договора с руководителем</w:t>
        <w:br/>
        <w:t>общеобразовательного учреждения.</w:t>
        <w:br/>
        <w:t>По другим вопросам своей компетенции решения Управляющим Советом</w:t>
        <w:br/>
        <w:t>принимаются простым большинством голосов от числа присутствующих на</w:t>
        <w:br/>
        <w:t>заседании членов и оформляются в виде решений. 5.5. В ходе каждого</w:t>
        <w:br/>
        <w:t>заседания Совета ведется протокол.</w:t>
        <w:br/>
        <w:t>Протокол заседания Совета составляется не позднее 5 дней после его</w:t>
        <w:br/>
        <w:t>проведения.</w:t>
        <w:br/>
        <w:t>В протоколе заседания Совета указываются:</w:t>
        <w:br/>
        <w:t>" место и время проведения заседания,</w:t>
        <w:br/>
        <w:t>" фамилия, имя, отчество присутствующих на заседании,</w:t>
        <w:br/>
        <w:t>" повестка дня заседания,</w:t>
        <w:br/>
        <w:t>" вопросы, поставленные на голосование и итоги голосования по ним,</w:t>
        <w:br/>
        <w:t>" принятые решения. Протокол заседания Совета подписывается</w:t>
        <w:br/>
        <w:t>составителем протокола и</w:t>
        <w:br/>
        <w:t>председательствующим на заседании Совета, которые несут ответственность</w:t>
        <w:br/>
        <w:t>за правильность составления протокола.</w:t>
        <w:br/>
        <w:t>Лица, участвующие в заседании Совета вправе ознакомиться с протоколом и</w:t>
        <w:br/>
        <w:t>при наличии замечаний, подать их в письменной форме на имя Председателя</w:t>
        <w:br/>
        <w:t>Совета. При этом замечания на протокол подлежат хранению вместе с</w:t>
        <w:br/>
        <w:t>последним.</w:t>
        <w:br/>
        <w:t>Постановления и протоколы заседаний Совета включаются в номенклатуру</w:t>
        <w:br/>
        <w:t>дел общеобразовательного учреждения и доступны для ознакомления любым</w:t>
        <w:br/>
        <w:t>лицам, имеющим право быть избранными в члены Совета (родителям</w:t>
        <w:br/>
        <w:t>обучающихся, работникам общеобразовательного учреждения, обучающимся на</w:t>
        <w:br/>
        <w:t>третьей ступени общего образования).</w:t>
        <w:br/>
        <w:t>Все внесенные в протокол изменения, дополнения, исправления должны быть</w:t>
        <w:br/>
        <w:t>оговорены и удостоверены подписями составителя протокола и</w:t>
        <w:br/>
        <w:t>председательствующего на заседании Совета.</w:t>
        <w:br/>
        <w:t>5.6. Члены Совета работают на общественных началах.</w:t>
        <w:br/>
        <w:t>Общеобразовательное учреждение вправе компенсировать членам Совета</w:t>
        <w:br/>
        <w:t>расходы, непосредственно связанные с участием в работе Совета,</w:t>
        <w:br/>
        <w:t>исключительно из средств, полученных общеобразовательным учреждением за</w:t>
        <w:br/>
        <w:t>счет уставной приносящей доходы деятельности и из внебюджетных</w:t>
        <w:br/>
        <w:t>источников.</w:t>
        <w:br/>
        <w:t>5.7. Организационно-техническое, документационное обеспечение заседаний</w:t>
        <w:br/>
        <w:t>Совета, подготовка аналитических, справочных и других материалов к</w:t>
        <w:br/>
        <w:t>заседаниям Совета возлагается на руководство общеобразовательного</w:t>
        <w:br/>
        <w:t>учрежд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. Комиссии Совета.</w:t>
      </w:r>
      <w:r>
        <w:rPr>
          <w:rFonts w:cs="Arial" w:ascii="Arial" w:hAnsi="Arial"/>
        </w:rPr>
        <w:br/>
        <w:t>6.1. Для подготовки материалов к заседаниям Совета и выработки проектов</w:t>
        <w:br/>
        <w:t>постановлений, а также для более тесной связи с деятельностью</w:t>
        <w:br/>
        <w:t>общеобразовательного учреждения Совет создает постоянные комиссии</w:t>
        <w:br/>
        <w:t>(финансово-экономическая комиссия, учебная комиссия,</w:t>
        <w:br/>
        <w:t>организационно-правовая комиссия) и временные комиссии ( комиссия</w:t>
        <w:br/>
        <w:t>стратегического планирования, комиссия по работе с родителями и местным</w:t>
        <w:br/>
        <w:t>сообществом). 6.2. Деятельность комиссий основывается на Положении о</w:t>
        <w:br/>
        <w:t>комиссиях Управляющего совета.</w:t>
        <w:br/>
        <w:t>Совет назначает из числа членов Совета председателя комиссии,</w:t>
        <w:br/>
        <w:t>утверждает ее персональный список и регламент работы.</w:t>
        <w:br/>
        <w:t>6.3. Постоянные и временные комиссии создаются по основным направлениям</w:t>
        <w:br/>
        <w:t>деятельности Совета, включают в себя членов Совета и приглашенных с</w:t>
        <w:br/>
        <w:t>правом совещательного и решающего голоса.</w:t>
        <w:br/>
        <w:t>6.4. Временные комиссии создаются для проработки отдельных вопросов</w:t>
        <w:br/>
        <w:t>деятельности школы, входящих в компетенцию Совета</w:t>
        <w:br/>
        <w:t>6.5. Предложения комиссий носят рекомендательный характер.</w:t>
      </w:r>
    </w:p>
    <w:p>
      <w:pPr>
        <w:pStyle w:val="Style15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. Права и ответственность члена Совета.</w:t>
        <w:br/>
      </w:r>
      <w:r>
        <w:rPr>
          <w:rFonts w:cs="Arial" w:ascii="Arial" w:hAnsi="Arial"/>
        </w:rPr>
        <w:t>7.1. Член Совета имеет право:</w:t>
        <w:br/>
        <w:t>7.1.1. Принимать участие в обсуждении и принятии решений Совета,</w:t>
        <w:br/>
        <w:t>выражать в письменной форме свое особое мнение, которое приобщается к</w:t>
        <w:br/>
        <w:t>протоколу заседания Совета;</w:t>
        <w:br/>
        <w:t>7.1.2. Запрашивать и получать от руководства общеобразовательного</w:t>
        <w:br/>
        <w:t>учреждения предоставления всей необходимой для участия в работе Совета</w:t>
        <w:br/>
        <w:t>информации по вопросам, относящимся к компетенции Совета;</w:t>
        <w:br/>
        <w:t>7.1.3. Присутствовать на заседании педагогического совета, органов</w:t>
        <w:br/>
        <w:t>самоуправления с правом совещательного голоса;</w:t>
        <w:br/>
        <w:t>7.1.4. Представлять Совет в составе экспертных комиссий по</w:t>
        <w:br/>
        <w:t>лицензированию и аттестации данного образовательного учреждения, а</w:t>
        <w:br/>
        <w:t>также конкурсной комиссии по проведению конкурса на замещение должности</w:t>
        <w:br/>
        <w:t>руководителя данного общеобразовательного учреждения (кроме членов</w:t>
        <w:br/>
        <w:t>Совета из числа работников и обучающихся общеобразовательного</w:t>
        <w:br/>
        <w:t>учреждения);</w:t>
        <w:br/>
        <w:t>7.1.5. Досрочно выйти из состава Совета путем подачи письменного</w:t>
        <w:br/>
        <w:t>уведомления Председателю Совета.</w:t>
        <w:br/>
        <w:t>7.2. Член Совета обязан принимать активное участие в деятельности</w:t>
        <w:br/>
        <w:t>Совета. Действовать при этом добросовестно и разумно.</w:t>
        <w:br/>
        <w:t>7.3. Член Совета может быть выведен из состава Совета в случаях:</w:t>
        <w:br/>
        <w:t>" пропуска более двух заседаний Совета без уважительной причины,</w:t>
        <w:br/>
        <w:t>" совершения аморального проступка, несовместимого с членством в</w:t>
        <w:br/>
        <w:t>Совете,</w:t>
        <w:br/>
        <w:t>" совершения противоправных действий, несовместимых с членством в</w:t>
        <w:br/>
        <w:t>Совете, если виновность в их совершении установлена вступившим в силу</w:t>
        <w:br/>
        <w:t>постановлением суда или органа (должностного лица), уполномоченного</w:t>
        <w:br/>
        <w:t>рассматривать дела об административных правонарушениях.</w:t>
        <w:br/>
        <w:t>7.4. Учредитель общеобразовательного учреждения вправе распустить</w:t>
        <w:br/>
        <w:t>Совет, если Совет не проводит своих заседаний в течение полугода или</w:t>
        <w:br/>
        <w:t>систематически (более двух раз) принимает решения, прямо противоречащие</w:t>
        <w:br/>
        <w:t>законодательству Российской Федерации.</w:t>
        <w:br/>
        <w:t>Решение учредителя о роспуске Совета (до образования его в новом</w:t>
        <w:br/>
        <w:t>составе) может быть оспорено в суде.</w:t>
        <w:br/>
        <w:t>Совет образуется в новом составе в течение трех месяцев со дня издания</w:t>
        <w:br/>
        <w:t>Учредителем акта о его роспуске. В указанный срок не включается время</w:t>
        <w:br/>
        <w:t>судебного производства по делу, в случае обжалования решения о роспуске</w:t>
        <w:br/>
        <w:t>Совета в суде.</w:t>
        <w:br/>
        <w:br/>
      </w: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6:00Z</dcterms:created>
  <dc:creator>FoM</dc:creator>
  <dc:description/>
  <cp:keywords/>
  <dc:language>en-US</dc:language>
  <cp:lastModifiedBy>FoM</cp:lastModifiedBy>
  <dcterms:modified xsi:type="dcterms:W3CDTF">2008-10-28T10:35:00Z</dcterms:modified>
  <cp:revision>6</cp:revision>
  <dc:subject/>
  <dc:title/>
</cp:coreProperties>
</file>