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остав Управляющего сов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рдаков Николай Николаевич – глава администрации сельского поселения, председатель Управляющего совета;</w:t>
      </w:r>
    </w:p>
    <w:p>
      <w:pPr>
        <w:pStyle w:val="Normal"/>
        <w:rPr/>
      </w:pPr>
      <w:r>
        <w:rPr>
          <w:sz w:val="28"/>
          <w:szCs w:val="28"/>
        </w:rPr>
        <w:t>2. Карачинская Светлана Ивановна– учитель начальных классов, секретарь 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годухова Любовь Егоровна – ведущий специалист Управления образования администрации  Корочанского района, член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Водяха Ольга Ивановна – директор школы, член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арадин Юрий Васильевич - председатель ПК школы, член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чка Александр  Иванович – член Управляющего совета</w:t>
      </w:r>
    </w:p>
    <w:p>
      <w:pPr>
        <w:pStyle w:val="Normal"/>
        <w:rPr/>
      </w:pPr>
      <w:r>
        <w:rPr>
          <w:sz w:val="28"/>
          <w:szCs w:val="28"/>
        </w:rPr>
        <w:t>7. Морозов Николай Николаевич – генеральный директор ОАО, «Большехаланская нива», член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сичка Нина Павловна – председатель Совета ветеранов войны и труда, член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рачинская Антонина Николаевна – уборщик служебных помещений, член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ожнова Любовь Николаевна – индивидуальный предприниматель, заместитель председателя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омонос Ольга Ивановна – родитель, член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ысенко Юлия -  учащаяся 11 класса, член совет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3. Гончаренко Ирина  - учащаяся 9 класса, член совета</w:t>
      </w:r>
    </w:p>
    <w:p>
      <w:pPr>
        <w:pStyle w:val="Normal"/>
        <w:rPr/>
      </w:pPr>
      <w:r>
        <w:rPr>
          <w:sz w:val="28"/>
          <w:szCs w:val="28"/>
        </w:rPr>
        <w:t>14.Кодолбенко Алла Николаевна – родитель, член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оронин Владимир Николаевич – участков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3:00Z</dcterms:created>
  <dc:creator>FoM</dc:creator>
  <dc:description/>
  <cp:keywords/>
  <dc:language>en-US</dc:language>
  <cp:lastModifiedBy>FoM</cp:lastModifiedBy>
  <dcterms:modified xsi:type="dcterms:W3CDTF">2008-10-30T11:08:00Z</dcterms:modified>
  <cp:revision>3</cp:revision>
  <dc:subject/>
  <dc:title/>
</cp:coreProperties>
</file>