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кации педагогов  и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Большехаланская СОШ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15"/>
        <w:gridCol w:w="1517"/>
        <w:gridCol w:w="438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Уч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г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Исследовательские работы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убликация</w:t>
            </w:r>
          </w:p>
        </w:tc>
      </w:tr>
      <w:tr>
        <w:trPr>
          <w:trHeight w:val="562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004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0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стольный праздник села Большая Халань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дяха О.И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ник “Мир традиций ” Белгородского государственного музея народной культуры, 2005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0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убный промысел – уникальный промысел жителей Большехаланского  поселения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ысенко С.И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ник “Мир традиций ” Белгородского государственного музея народной культуры, 2006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армоничное развитие личности через интегрирование разделов программы «Здоровье» в курсе истории Росси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ребеник О.И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териалы педагогической конференции «Инновационная деятельность как условие профессионально-творческого развития и саморазвития»</w:t>
            </w:r>
          </w:p>
        </w:tc>
      </w:tr>
      <w:tr>
        <w:trPr>
          <w:trHeight w:val="56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07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07-2008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я родословная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ысенко С.С. – учащаяся 11 класса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ник “Мир традиций ” Белгородского государственного музея народной культуры, 2007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авославие и современный мир. Православие и образование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ик О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В.Д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атериалы Рождественских образовательных чтений.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ороча2007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родные игры в школе      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й А.С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«Слово в контексте народной культуры» ГОУ ДПО «Бел РИПКиППС», ГОУ ВПО «БелГУ» Материалы V Всероссийской научно – практической конференции, часть 2, Белгород 2008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учение народных традиций как средство патриотического воспитания в начальной школе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инская С.И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«Слово в контексте народной культуры» ГОУ ДПО «Бел РИПКиППС», ГОУ ВПО «БелГУ» Материалы V Всероссийской научно – практической конференции, часть 2, Белгород 2008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уховно – нравственное воспитание школьников на основе народных традиций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ская Г.А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«Слово в контексте народной культуры» ГОУ ДПО «Бел РИПКиППС», ГОУ ВПО «БелГУ» Материалы V Всероссийской научно – практической конференции, часть 2, Белгород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744"/>
        <w:gridCol w:w="4693"/>
      </w:tblGrid>
      <w:tr>
        <w:trPr>
          <w:trHeight w:val="155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Реализация здоровьесберегающих образовательных технологий в условиях модернизации учебно – воспитательного процесс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май А.С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борник публикаций ГОУ ДПО «БелРИПКи ППС», Белгород 2008</w:t>
            </w:r>
          </w:p>
        </w:tc>
      </w:tr>
      <w:tr>
        <w:trPr>
          <w:trHeight w:val="1244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озрождение духовно – нравственных традиций семь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дяха О.И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борник “Мир традиций ” Белгородского государственного музея народной культуры, 2008</w:t>
            </w:r>
          </w:p>
        </w:tc>
      </w:tr>
      <w:tr>
        <w:trPr>
          <w:trHeight w:val="838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– школа благочести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ец Николай Пономаренко Н., Свято- успенский храм, с.Большая Халань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 материалов областных этнографических чтений«Этнокультурное наследие Белгородчины: проблемы изучения, освоения и популяризации», Департамент образования, культуры и молодежной политики Белгородской области, Белгород 200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21:00Z</dcterms:created>
  <dc:creator>Ольга</dc:creator>
  <dc:description/>
  <cp:keywords/>
  <dc:language>en-US</dc:language>
  <cp:lastModifiedBy>Ольга</cp:lastModifiedBy>
  <dcterms:modified xsi:type="dcterms:W3CDTF">2009-10-27T05:36:00Z</dcterms:modified>
  <cp:revision>21</cp:revision>
  <dc:subject/>
  <dc:title/>
</cp:coreProperties>
</file>