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   11 »    ноября    2011 года</w:t>
        <w:tab/>
        <w:tab/>
        <w:tab/>
        <w:tab/>
        <w:tab/>
        <w:tab/>
        <w:t>№  3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рожной карт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 комплексного 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ручения Президента Российской Федерации               от 2 августа 2009 года  № Пр-2009   в части введения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, </w:t>
      </w:r>
      <w:r>
        <w:rPr>
          <w:rFonts w:cs="Calibri"/>
          <w:sz w:val="28"/>
          <w:szCs w:val="28"/>
        </w:rPr>
        <w:t xml:space="preserve">распоряжения Правительства Российской Федерации от 29 октября 2009 года № 1578-р,  писем </w:t>
      </w:r>
      <w:r>
        <w:rPr>
          <w:sz w:val="28"/>
          <w:szCs w:val="28"/>
        </w:rPr>
        <w:t>Министерства образования и науки РФ от          18 июля 2011года №МД-942/03 «О выполнении поручения Президента Российской Федерации, от 24 октября 2011 года № МД-1427/03</w:t>
      </w:r>
      <w:r>
        <w:rPr>
          <w:rFonts w:cs="Calibri"/>
          <w:sz w:val="28"/>
          <w:szCs w:val="28"/>
        </w:rPr>
        <w:t xml:space="preserve"> «Об обеспечении преподавания комплексного учебного курса ОРКСЭ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Утвердить дорожную карту по</w:t>
      </w:r>
      <w:r>
        <w:rPr>
          <w:sz w:val="28"/>
          <w:szCs w:val="28"/>
        </w:rPr>
        <w:t xml:space="preserve"> введению комплексного учебного курса «Основы религиозных культур и светской этики»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ях Белгород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2012 год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общего и дошкольного образования департамента образования,  культуры и молодежной политики Белгородской области (В.А.Ламан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уководство и контроль за выполнением мероприят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введению в 2012 году комплексного учебного курса «Основы религиозных культур и светской этики» в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Белгород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ктору государственного образовательного учреждения дополнительного профессионального образования «Белгородский региональный институт повышения квалификации и профессиональной переподготовки специалистов» (Тимофеев С.П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чебно-методическое, консультационное, информационное сопровождение вве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плексного учебного курса «Основы религиозных культур и светской этики» 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Белгород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своевременное вы</w:t>
      </w:r>
      <w:r>
        <w:rPr>
          <w:rFonts w:cs="Times New Roman" w:ascii="Times New Roman" w:hAnsi="Times New Roman"/>
          <w:sz w:val="28"/>
          <w:szCs w:val="28"/>
        </w:rPr>
        <w:t>полнение  соответствующих мероприятий утвержденных настоящим приказ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4. Руководителям муниципальных органов управления образов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4.1. Довести настоящий приказ до сведения всех руководителей общеобразовательных учреждений, педагогических коллектив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работать и утвердить дорожные карты</w:t>
      </w:r>
      <w:r>
        <w:rPr>
          <w:rStyle w:val="StrongEmphasis"/>
          <w:b w:val="false"/>
          <w:sz w:val="28"/>
          <w:szCs w:val="28"/>
        </w:rPr>
        <w:t xml:space="preserve"> по введению комплексного учебного курса «Основы религиозных культур и светской этики» в муниципальных органах управления и общеобразовательных учреждениях в срок до 20 ноября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исполнением настоящего приказа возложить на первого заместителя начальника департамента образования, культуры и молодежной политики Белгородской области И.В.Шаповало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160020</wp:posOffset>
            </wp:positionV>
            <wp:extent cx="119570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ультуры и молодежной полити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Белгородской области                                   Ю. Коври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Исп. Г.Н. Извеко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2-03-75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4:00Z</dcterms:created>
  <dc:creator>User</dc:creator>
  <dc:description/>
  <cp:keywords/>
  <dc:language>en-US</dc:language>
  <cp:lastModifiedBy>Марина</cp:lastModifiedBy>
  <cp:lastPrinted>2011-11-10T15:16:00Z</cp:lastPrinted>
  <dcterms:modified xsi:type="dcterms:W3CDTF">2012-02-14T07:44:00Z</dcterms:modified>
  <cp:revision>12</cp:revision>
  <dc:subject/>
  <dc:title> </dc:title>
</cp:coreProperties>
</file>