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rPr/>
      </w:pPr>
      <w:r>
        <w:rPr/>
        <w:t>«БОЛЬШЕХАЛАНСКАЯ СРЕДНЯЯ ОБЩЕОБРАЗОВАТЕЛЬНАЯ ШКОЛА КОРОЧАНСКОГО  РАЙОНА БЕЛГОРОДСКОЙ ОБЛАСТИ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сентября  2012 г.                                                                      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к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 9, 11  клас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– 2013 учебном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ованного проведения государственной (итоговой) аттестации обучающихся 9,11  классов, развития независимых форм оценки качества образования на муниципальном уровне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школьным координатором проведения государственной (итоговой) аттестации обучающихся 9,11  классов   в 2012-2013 учебном году заместителя директора по УВР Ковалевскую Н.Н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подготовке учащихся 9,11 классов к   государственной (итоговой) аттеста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директора по УВР Ковалевской Н.Н.:</w:t>
      </w:r>
    </w:p>
    <w:p>
      <w:pPr>
        <w:pStyle w:val="Normal"/>
        <w:jc w:val="both"/>
        <w:rPr/>
      </w:pPr>
      <w:r>
        <w:rPr>
          <w:sz w:val="28"/>
          <w:szCs w:val="28"/>
        </w:rPr>
        <w:t>3.1.  Сформировать нормативно-правовую базу по подготовке к  государственной (итоговой) аттестации обучающихся 9,11 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здать банк данных учащихся 9,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Включить в ВШК на 2-4 четверти вопросы подготовки и проведения государственной (итоговой) аттестации обучающихся 9,11 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4.Ежемесячно, начиная с 01.10.2012г.  предоставлять в управление образования администрации муниципального района «Корочанский район» сведения о выборе предметов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4.Классным руководителям 9 класса (Колесниковой А.Ю.) и 11 класса (Гребеник О.И.)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вести 08.10.12 г. родительское собрание с повесткой дня «О подготовке учащихся к государственной (итоговой) аттестации».  Познакомить родителей с нормативной базой по  государственной (итоговой) аттестации, обозначить вопрос о выборе предметов учащимися и подготовке учащихся к сдаче ГИА и ЕГЭ.</w:t>
      </w:r>
    </w:p>
    <w:p>
      <w:pPr>
        <w:pStyle w:val="Normal"/>
        <w:jc w:val="both"/>
        <w:rPr/>
      </w:pPr>
      <w:r>
        <w:rPr>
          <w:sz w:val="28"/>
          <w:szCs w:val="28"/>
        </w:rPr>
        <w:t>4.2. Ежемесячно вести мониторинг выбора предметов учащимися 9,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МБОУ «Большехаланская СОШ»                          О.И. Водях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40" w:leader="none"/>
      </w:tabs>
      <w:jc w:val="center"/>
      <w:outlineLvl w:val="0"/>
    </w:pPr>
    <w:rPr>
      <w:bCs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4:00Z</dcterms:created>
  <dc:creator>Ольга</dc:creator>
  <dc:description/>
  <cp:keywords/>
  <dc:language>en-US</dc:language>
  <cp:lastModifiedBy>SCHOOL</cp:lastModifiedBy>
  <cp:lastPrinted>2010-12-28T19:33:00Z</cp:lastPrinted>
  <dcterms:modified xsi:type="dcterms:W3CDTF">2012-12-04T07:15:00Z</dcterms:modified>
  <cp:revision>6</cp:revision>
  <dc:subject/>
  <dc:title/>
</cp:coreProperties>
</file>