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ольшехала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очанского района Белгородской области»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ind w:left="57" w:firstLine="3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28»  ноября   2011 года</w:t>
        <w:tab/>
        <w:tab/>
        <w:tab/>
        <w:t xml:space="preserve">                          №  169</w:t>
        <w:tab/>
      </w:r>
    </w:p>
    <w:p>
      <w:pPr>
        <w:pStyle w:val="Normal"/>
        <w:shd w:fill="FFFFFF" w:val="clear"/>
        <w:ind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0" w:hanging="0"/>
        <w:rPr/>
      </w:pPr>
      <w:r>
        <w:rPr>
          <w:b/>
          <w:sz w:val="28"/>
          <w:szCs w:val="28"/>
        </w:rPr>
        <w:t>Об утверждении дорожной карты</w:t>
      </w:r>
    </w:p>
    <w:p>
      <w:pPr>
        <w:pStyle w:val="Normal"/>
        <w:shd w:fill="FFFFFF" w:val="clear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комплексного учебного </w:t>
      </w:r>
    </w:p>
    <w:p>
      <w:pPr>
        <w:pStyle w:val="Normal"/>
        <w:shd w:fill="FFFFFF" w:val="clear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 «Основы религиозных культур </w:t>
      </w:r>
    </w:p>
    <w:p>
      <w:pPr>
        <w:pStyle w:val="Normal"/>
        <w:shd w:fill="FFFFFF" w:val="clear"/>
        <w:ind w:right="14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ветской этики» в ОУ в 2012 году</w:t>
      </w:r>
    </w:p>
    <w:p>
      <w:pPr>
        <w:pStyle w:val="Normal"/>
        <w:shd w:fill="FFFFFF" w:val="clear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о исполнение  приказа управления образования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администрации  Корочанского района  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 xml:space="preserve">от 24  ноября   2011 года № 736 </w:t>
      </w:r>
      <w:r>
        <w:rPr>
          <w:bCs/>
          <w:sz w:val="28"/>
        </w:rPr>
        <w:t>«</w:t>
      </w:r>
      <w:r>
        <w:rPr>
          <w:sz w:val="28"/>
          <w:szCs w:val="28"/>
        </w:rPr>
        <w:t>Об утверждении дорожной карты по введению комплексного учебного курса «Основы религиозных культур  и светской этики» в общеобразовательных учреж-дениях муниципального района  «Корочанский район» в 2012 году</w:t>
      </w:r>
      <w:r>
        <w:rPr>
          <w:bCs/>
          <w:sz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 р и к а з ы в а ю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Утвердить дорожную карту по введению комплексного учебного курса «Основы религиозных культур и светской этики» (ОРКСЭ) в МБОУ «Боьшехаланская  СОШ» в 2012 году (приложение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лексного учебного курса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ую Н.Н.., заместителя директора по УВР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разработке дорожной карты  по введению комплексного учебного курса «Основы религиозных культур и светской этики» в следующем состав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валевская Н.Н., зам. директора по УВР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ысенко В.Д., член групп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ачинская С.И., член групп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хова Л.В. , член групп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иховой Л.В. обеспечить информационное сопровождение введения комплексного учебного курса «Основы религиозных культур и светской этики» с и соответствующее размещение на сайте школы.     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5. Зам. директора по УВР Ковалевской Н.Н. обеспечить руководство и контроль за выполнением мероприятий по введению в 2012 году комплексного учебного курса «Основы религиозных культур и светской этики» (ОРКСЭ) в установленные срок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 исполнением  настоящего  приказа  оставляю за собой.</w:t>
      </w:r>
    </w:p>
    <w:p>
      <w:pPr>
        <w:pStyle w:val="ConsPlusNormal"/>
        <w:widowControl/>
        <w:ind w:left="7788" w:hanging="75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ind w:left="7788" w:hanging="750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Директор школы                        О.И.  Водяха </w:t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МБОУ «Большехаланская  СОШ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8» ноября  2011 г.  № 169 </w:t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Дорожная карта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по введению в 2012 году 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sz w:val="28"/>
          <w:szCs w:val="24"/>
        </w:rPr>
        <w:t>МБОУ «Большехаланская  СОШ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88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овещание при директоре по вопросу введения комплексного учебного курса «Основы религиозных культур и светской этики» (далее – ОРКСЭ) в школе   с 2012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яха О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ь ответственного   для осуществления  организационно-методического сопровождения  введения комплексного учебного курса ОРКСЭ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декабрь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-14 но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рачинская С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одительские собрания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- 15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чинская С.И.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мониторинг с родителями и обучающимися 4-х классов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17 ноября 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чинская С.И.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обрать кандидатуры учителей комплексного учебного  курса  ОРКСЭ из числа учителей православной культуры, русского языка и литератур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формировать заявку на   курсы  повышения квалификации педагогических работников, внедряющих  комплексный учебный курс ОРКСЭ в 4-х класса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ская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формировать заявку на приобретение учебников по комплексному учебному курсу ОРКСЭ (по избранному модулю)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ская Н.Н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ти изменения в учебные планы общеобразовательных учреждений для 4-х классов (4 четверть) с учётом всех особенностей и процедур соглас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стречи родителей                                  с учителями  модулей курса для ознакомления с особенностями содержания модулей, формами и методами педагогической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, Карачинская С.И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ти изменения в  рабочие программы общеобразовательных предметов, в связи с изменением количества часов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ская Н.Н., Карачинская С.И.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рабочую программу комплексного учебного курса ОРКСЭ в 4-х  и 5-х классах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 В.Д.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родителей с содержанием программы и учебников по каждому модулю комплексного учебного курса ОРКСЭ в рамках школьной библио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 -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, Карачинская С.И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стить информационный материал о введении комплексного учебного курса ОРКСЭ на сайтах шк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 2011 г. Январь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ва Л.В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дить локальный акт по обеспечению введения комплексного учебного курса ОРКС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декабрь 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валевская Н.Н.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мониторинге по оценке готовности муниципальных бюджетных общеобразовательных  учреждений района к введению комплексного учебного курса ОРКСЭ в 2012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яха О.И.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4:00Z</dcterms:created>
  <dc:creator>komp_5</dc:creator>
  <dc:description/>
  <cp:keywords/>
  <dc:language>en-US</dc:language>
  <cp:lastModifiedBy>SCHOOL</cp:lastModifiedBy>
  <cp:lastPrinted>2012-10-29T14:24:00Z</cp:lastPrinted>
  <dcterms:modified xsi:type="dcterms:W3CDTF">2012-10-29T11:24:00Z</dcterms:modified>
  <cp:revision>4</cp:revision>
  <dc:subject/>
  <dc:title/>
</cp:coreProperties>
</file>