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льшехала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6 классе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итание и Здоровье»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091180" cy="2057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Классный руководитель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Костина А.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"Питание и здоровье"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сформировать полное представление о правильном питании, о его влиянии на здоровье организма, учить обучающихся активным приемам здорового образа жизни, создать твердое убеждение в необходимости сохранения здоровья и личной ответственности за свое физическое и психологическое состояни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каты “режим питания”, “Здоровый образ жизни”, “Ягоды”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исунки ребят о здоровом образе жизни,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и “Основные питательные вещества”, “Блюда русской кухни”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упительное слово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сегодня на классном часе, поговорим с вами о самом важном для нашего организма, без чего существование человека невозможно, речь пойдет о пит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а, пища, питание… Эти слова мы произносим довольно часто. Накануне нашего классного часа мы проводили анкетирование, и в анкетах был вопрос, что же такое питание? На основании ваших ответов можно сделать вывод, что еда – это топливо, на котором работает наш организм. Надо грамотно подходить к выбору продуктов. Они должны быть не только вкусными, но, прежде всего, полезными. Это важно для каждого человека, но особенно для вас, детей и молодых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о в том, что к концу жизни будет поздно об этом заботиться. Хотя обычно так и получается: когда человеку уже нельзя есть и того, и другого, и третьего, когда выясняется, что чуть ли не половина продуктов ему вредна, он вдруг начинает усиленно интересоваться вопросами питания. Не надо забывать, что природа очень мудра. В процессе эволюции (развития) в человеческом организме выработалась система разумного соотношения между пищей как источником жизненной энергии, с одной стороны, и расходом этой энергии, с другой. Недостаточно лишь получать приятные вкусовые ощущения, утолять чувство голода. Мы должны дать организму все необходимое для нормальной жизнедеятельности клеток и тканей. “Уметь есть”, “уметь питаться”, как ни странно, умеют немногие. А между тем, это необходимо каждому. “Уметь есть” - это не только уметь владеть столовыми приборами и не брать пищу руками. “Уметь есть” - это значит питаться правильно, необязательно изысканно, но умеренно, сытно и в определен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ревних времен люди понимали огромное значение питания для здоровья. Выдающийся ученый Востока Авиценна считал пищу источником здоровья, силы, бодрости, а русский физиолог Мечников И.И. полагал, что люди преждевременно стареют и умирают в связи с неправильным питанием и что человек питающийся рационально, может жить 120-150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тание обеспечивает важнейшую функцию организма человека, поставляя ему энергию, необходимую для покрытия затрат на процессы жизнедеятельност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ществует ли связь между питанием и здоровьем? Какая? (Говорят де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, правильное питание является непременным условием хорошего здоровья, высокой работоспособности. А неправильное питание значительно снижает защитные силы организма, ведет к преждевременному старению и может способствовать возникновению многих заболеваний, т. к. ослабленный организм подвержен любому отрицательному воздействию. Так например, обилие сладкой, пряной, острой и жирной пищи отрицательно сказывается на организме. Известно, что рак желудка широко распространен в тех странах, где едят много жаренного и часто готовят на жире, оставшимся на сковороде от предыдущего приготовления пищи. Перекиси, содержащиеся в прогорклых жирах, могут быть канцерогенными (вызывающими рак). Такое питание способствует преждевременному старению кожи и провоцирует опасные заболевания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может повлиять на состояние здоровь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Образ жизни, состояние окружающей среды, питание и др.)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чего в большей степени, на ваш взгляд, зависит здоровье? Древние греки, например, мало болели, но долго жили? Отчего же им так везл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ищу ели растительную, мясо употребляли мало, табака не знали, вино пили разбавленным, много двигались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гра “Ромашка” (</w:t>
      </w:r>
      <w:r>
        <w:rPr>
          <w:sz w:val="28"/>
          <w:szCs w:val="28"/>
        </w:rPr>
        <w:t>пословицы о здоровь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лепестках ромашки записана первая половина пословицы, нужно продолжить вторую половину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доровом теле (здоровый дух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у держи в холоде (а ноги в тепле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лел живот, держи (закрытым рот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го и ловкого (болезнь не догонит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ю сушит зной, человека (болезни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лабому и болезнь (пристает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ящий чистоту (будет здоровым)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курит табак (тот сам себе враг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видите, что про здоровье люди думали и в древности, ведь пословицы – это народная мудрость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же мешает человеку быть здоровы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вредные привычки, малоподвижный образ жизни, плохая экология, неправильное питание…)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принципы здорового рациона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туральная пища, не варить те продукты, которые можно съесть в сыром виде, больше есть овощей, фруктов, наличие витаминов и т. д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на “Витамины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зовите продукты питания, которые содержат витамин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ридумал слово “витамин”? (Американский ученый – биохимик Казимир Функ – открыл вещество “амин” - и соединив с латинским словом “Vita” (жизнь) – получил витамин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итамины вы знает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ают человеку витамины? (помогают человеку расти и развиваться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итамины продают в аптеках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чего же делают на заводах витамины? (Из плодов шиповника, облепихи, моркови, тыквы, черной смородин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лакатом “Ягоды”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 о витаминах. Показ презен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ягоды, фрукты и овощи – основные источники витаминов и минеральных веществ. Большинство витаминов не образуются в организме человека, и не накапливаются, а поступают только вместе с пищей. Вот почему ягоды, овощи и фрукты должны быть в рационе ребенка регулярн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что значит разнообразие пищ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 один продукт не дае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 ( мед, гречка, геркулес, изюм, масло). Другие помогают строить организм и сделать его более сильным ( творог, рыба, мясо, яйца, орехи). А третьи – фрукты, овощи – содержат много витаминов и минеральных веществ, которые и помогают организму расти и развиваться ( ягоды, зелень, капуста, морковь, бананы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из продуктов вы больше всего любите? (показ рисунков и ответы детей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, как вы понимаете пословицу: “Овощи – кладовая здоровья”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овощи вы выращиваете в своих огородах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 “Вершки и корешки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уду называть овощи. Если едим подземные части этих продуктов, надо присесть, если наземные – встать во весь рост и вытянуть руки ввер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ртофель, фасоль, морковь, помидор, свекла, огурец, репа, тыкв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о стихотворением “Про овощи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 один садовод,</w:t>
        <w:br/>
        <w:t>Он развел огород,</w:t>
        <w:br/>
        <w:t>Приготовил старательно грядки.</w:t>
        <w:br/>
        <w:t>Он принес чемодан,</w:t>
        <w:br/>
        <w:t>Полный разных семян,</w:t>
        <w:br/>
        <w:t>Но смешались они в беспорядке.</w:t>
        <w:br/>
        <w:t>Наступила весна</w:t>
        <w:br/>
        <w:t>И взошли семена.</w:t>
        <w:br/>
        <w:t>Садовод любовался на всходы,</w:t>
        <w:br/>
        <w:t>Утром их поливал,</w:t>
        <w:br/>
        <w:t>На ночь их укрывал</w:t>
        <w:br/>
        <w:t>И берёг от прохладной погоды.</w:t>
        <w:br/>
        <w:t>Но когда садовод</w:t>
        <w:br/>
        <w:t>Нас позвал в огород,</w:t>
        <w:br/>
        <w:t>Мы взглянули и все закричали:</w:t>
        <w:br/>
        <w:t>- Никогда и нигде</w:t>
        <w:br/>
        <w:t>Ни в земле, ни в воде</w:t>
        <w:br/>
        <w:t>Мы таких овощей не встречали!</w:t>
        <w:br/>
        <w:t>Показал садовод</w:t>
        <w:br/>
        <w:t>Нам такой огород,</w:t>
        <w:br/>
        <w:t>Где на грядках, засеянных густо,</w:t>
        <w:br/>
        <w:t>Огорбузы росли</w:t>
        <w:br/>
        <w:t>Помидыни росли,</w:t>
        <w:br/>
        <w:t>Редисвекла, челук, и репу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овите правильно, что выросло на грядках. (Огурцы, арбузы, помидоры, дыни, редиска, свекла, чеснок, лук, репа, капуста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гадывание загад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 жарком солнышке подсох и рвется из стручков - гор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родилась я на славу, голова бела, кудрява. Кто любит щи – меня тащи. Капу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Я рос на грядке, характер мой гадкий: куда ни приду, всех до слез доведу - л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Яркий, гладкий, налитой, весь в обложке золотой. Не с конфетной фабрики – из далекой Африки – Апельс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кус у ягоды хорош, но сорви поди-ка: куст в колючках будто ёж, - вот и назван - ежев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Маленький, горький, луку брат - чес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а сучках висят шары – посинели от жары - сл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Я румяную Матрешку от подруг не оторву. Подожду, когда Матрешка упадет сама в траву - яблок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а – упражнение “Притяжение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ам даются карточки с названием какого-либо продукта питания (хлеб, молоко, сельдь, соленый огурец, банан, морковь, шашлык, семечки, шоколад, кефир, торт, чеснок, томат, картофель, перец, фруктовый сок, петрушка, яблоко, йогур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и игры должны организовать подгруппы с учетом совместимости продуктов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возникли именно такие подгруппы? (Эти подгруппы сочетаются друг с другом и дополняют их. Например, белки мяса в сочетании с хлебом, крупой усваиваются на 75%, а с добавлением овощей – на 85-90%. Вообще овощи и фрукты повышают усвоение большинства других продукт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к нам в школу пришла посылка. Почтальон Печкин…(стихотвор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упление повара школьной столовой. Показ презентации “Основные питательные веществ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идите из таблицы, все продукты питания необходимы для здоровья человека, и если некоторые люди исключают из своего рациона продукты питания, они наносят вред своему здоров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хочу добавить, что каша – исконно русское блюдо. Специальные каши варились в честь любого знаменательного события (при рождении ребенка, при заключении мирного договора у князей). 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. Далее каши из овса, риса. Манная каша – самый калорийный продукт, её следует есть перед контрольной, соревнованиями или тяжелой работой работо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“Знатоки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исать крупы, и назвать каши, которые из них варят. Побеждает тот, кто быстрее и правильнее выполнит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гадать сказки по отрывку из текст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шкина каша” Н. Носова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ша из топора” Русская народная сказ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Т.Н., уже говорила о том, что нужно соблюдать режим. Сейчас посмотрим сценку “Режим дня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ы, ребята, соблюдаете режим д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плакатом “Режим питания 6-классников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соблюдение режима дня позволяет хорошо учиться и укрепить здоров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очему говорят, что питание должно быть рациональным? Что такое рациональное питание? (Это разнообразие продуктов, умеренность в приеме пищи и соблюдение режима). Цитата М.В. Ломоносова, на доске, “Матерью здоровья является умеренное употребление пищи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люди начали изучать питание пред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з ученика о русской кухне. Показ презентации “Блюда русской кухни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астливую и полноценную жизнь можно представить в виде дерева жизни. Обратите внимание на плакат “Здоровый образ жизни”. Листья этого дерева – дни жизни человека. Каждый лист будет свеж и зелен, если поддерживать крону будут равноценные ветви: “Я могу, я хочу, я должен” быть здоровым. Эти ветви поддерживают ствол “ЗОЖ”, питаемый корнями, составляющими основу здорового образа жизни: правильное дыхание, двигательная активность, положительные эмоции, отказ от вредных привычек, правильное и рациональное пит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ажды Сократа спросили: “Что является для человека наиболее ценным и важным в жизни – богатство или слава?” Великий мудрец ответил: “Ни богатство, ни слава не делают еще человека счастливым. Здоровый нищий счастливее больного короля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капливайте и берегите свое здоровье, учитесь этому у окружающих людей: занимайтесь любимым делом, проводите каждую минуту жизни с толком, с пользой для себя и других! Будьте здоров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чить цитатой Л.Н. Толстого: “Если бы люди ели только тогда, когда они очень голодны, и если бы питались простой, чистой и здоровой пищей, то они не знали бы болезней, и им легче было бы управлять своею душой и тел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chef.ru/wp-content/uploads/sekretyi-rassyipchatoy-kashi-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5:00Z</dcterms:created>
  <dc:creator>111</dc:creator>
  <dc:description/>
  <cp:keywords/>
  <dc:language>en-US</dc:language>
  <cp:lastModifiedBy>111</cp:lastModifiedBy>
  <cp:lastPrinted>2012-01-02T14:49:00Z</cp:lastPrinted>
  <dcterms:modified xsi:type="dcterms:W3CDTF">2012-10-12T07:58:00Z</dcterms:modified>
  <cp:revision>4</cp:revision>
  <dc:subject/>
  <dc:title/>
</cp:coreProperties>
</file>