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Классный час  в 11 классе по теме «Рациональное питание старших школьников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лассный руководитель Гребеник О.И.</w:t>
      </w:r>
    </w:p>
    <w:p>
      <w:pPr>
        <w:pStyle w:val="Style14"/>
        <w:jc w:val="both"/>
        <w:rPr/>
      </w:pPr>
      <w:r>
        <w:rPr/>
        <w:tab/>
      </w: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знакомить учащихся с основными составляющими ЗОЖ и дать понятие рационального питания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ознательное отношение к своему здоровью – как норме повед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правилам здорового пита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равильное отношение к ЗОЖ и к своему здоровью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Оформление дос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креплены лозунги соответствующие новой т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можно по - разному прожить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меет право на здоровье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- кузнец своего здоровья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та – залог здоровья”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в порядке, спасибо зарядке”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Ход классного часа</w:t>
      </w:r>
    </w:p>
    <w:p>
      <w:pPr>
        <w:pStyle w:val="Style14"/>
        <w:jc w:val="both"/>
        <w:rPr/>
      </w:pPr>
      <w:r>
        <w:rPr>
          <w:color w:val="000000"/>
        </w:rPr>
        <w:t>Сегодня мы познакомимся с основными составляющими ЗОЖ и подробно остановимся на правильном питании. В конце классного часа каждый сможет определить: правильно – ли он питается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1. Что же такое ЗОЖ и каковы его составляющие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Слово учащимся, они высказывают свое мнение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ОЖ – образ жизни человека, его поведения, мышления, привычек, которые обеспечивают определенный уровень здоровья. Индивидуальное здоровье на 50 % зависит от образа жизни.</w:t>
      </w:r>
    </w:p>
    <w:p>
      <w:pPr>
        <w:pStyle w:val="Style14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2. Основные составляющие ЗОЖ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Умеренное и сбалансированное пит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актив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е экологическое повед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гиена, умение управлять своими эмоци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суальное воспит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вредных привыче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оведение в социуме, предупреждение травматизма и отравлений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3. Человек имеет право на здоров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тесно связано с его ответственностью. Во многих странах ответственность за свое здоровье поощряется государством (доплаты, премии, дополнительные отпуска тем кто не болеет, не курит, занимается спортом и т. п.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ознательное и ответственное отношение к своему здоровью должно стать нормой жизни и поведения каждого из нас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4. Важная составляющая ЗОЖ – питание.</w:t>
      </w:r>
    </w:p>
    <w:p>
      <w:pPr>
        <w:pStyle w:val="Style14"/>
        <w:jc w:val="both"/>
        <w:rPr/>
      </w:pPr>
      <w:r>
        <w:rPr>
          <w:color w:val="000000"/>
        </w:rPr>
        <w:t>Питание, которое обеспечивает полноценное развитие, называет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циональным</w:t>
      </w:r>
      <w:r>
        <w:rPr>
          <w:color w:val="000000"/>
        </w:rPr>
        <w:t>. (от латинского – расчет, мера, разумный, обоснованный). Известный русский писатель Л. Писарев подметил: “Измени пищу человека, и человек мало – помалу изменится”. Здоровье человека во многом определяется количеством и качеством пищи, режимом питания. Здоровое питание – важнейшее условие долголетия. Самый главный источник болезней – неправильное питание. Больным людям рекомендован определенный режим питании –“стол”. Наука о питании уходит в глубину веков. Важные положения о рациональном питании можно встретить в трудах Гиппократа, Галена, Авиценны и др. ученых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5. В последние годы интерес к питанию возрос, вот неполный перечень болезней, связанных с неправильным пит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емическая болезнь серд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инфарк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тоническая болез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ный диаб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окаменная болез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рг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ь суставов…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олезнь – лишь способ, с помощью которого природа показывает человеку, что он переполнен токсинами. Обычно люди не задумываются над подбором пищи, руководствуются единственным требованиям – повкуснее. А всегда ли полезно, то что повкуснее?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6. Культура питания включает в себя не только отношение к пищи, но и её соста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щё в 1897 году русский академик И. Павлов установил, что на разную пищу образуется желудочный сок разного состава, разной переваривающей силой, и если этим пренебрегать, интоксикация организма. В результате возникают заболевания ЖКТ, которые сопровождаются сердечными, психическими, нервными заболеваниями. Русский ученый И. Мечников не напрасно говорил своим ученикам: “Смерть всегда гнездится в кишечнике”. И чтобы избежать этого попробуем установить правила здорового питания: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ервое правил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ки, жиры и углеводы употреблять в разное время (таблица на экране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екомендуется употреблять пищу, состоящую на 15 -20% из белков, на 20 -30% из жиров, на 50- 55%из углеводов, содержащихся в овощах, фруктах, злаках, орех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Второе правил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как нужно есть и когда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ища плохо усваивается (нельзя принимать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ильной устал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 тяжёлой физической работо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реве и сильном озноб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 как сесть за рул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Англии водителям предписывается 15 минутный перерыв после обеда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Третье правил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ни какую пищу запивать. Есть сладкое после еды, так как наступает блокировка пищеварения и начинается процесс брожения. Следуя этому правилу, вы избавите себя от гастри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ультура питания – это и оптимальное количество пищи, а не только поведение за столом. Главное правило – это соотношение количества и калорийности энергетическим затратам и физиологическим потребностям вашего организма. В школе на уроках вы работаете умственно, вы тратите много энергии и её нужно восполнять для работы головного мозга, для роста мышц. Поэтому взрослые озабочены питанием учащихся в школе, вам предлагается организованное питание, но статистика удручающая, большинство учащихся не получают горячее питание в школе. Поднимите руки, кто из вас питается в школе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доровое питание – это ограничение жиров и соли, увеличение в рационе фруктов, круп, изделий из муки грубого помола, бобовых, нежирные молочные продукты, рыбу, постное мясо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7. Основные принципы рационального 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н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алансирован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разовый приём пищ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полноценнос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Мы познакомились с важной составляющей ЗОЖ – рациональным питанием. Многие факторы подтверждают, что большинство серьёзных заболеваний, в том числе сердечно сосудистые начинаются с детства, поэтому требования рационального питания относится и к школьникам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8. Интересно узнать “Правильно ли ты питаешься?”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Необходимо выбрать один вариант ответа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. Как часто в течение дня вы питаетесь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3 раза и более; Б) 2 раза; В) 1 раз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2. Всегда ли вы завтракаете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всегда; Б) не всегда; В) никогда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3. Из чего состоит ваш завтрак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каша, чай; Б) мясное блюдо и чай; В) чай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4. Часто ли вы перекусываете между завтраком и обедом, обедом и ужином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никогда; Б) 2 раза в день; В) 3 раза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5. Как часто вы едите овощи, фрукты, салаты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3 раза в день; Б) 1 – 2 раза в день; В) 2 – 3 раза в неделю;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6. Как часто вы едите жареную пищ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1 раз в неделю; Б) 3 – 4 раза в неделю; В) каждый день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7. Как часто вы едите выпечк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1 раз в неделю; Б) 3 – 4 раза в неделю; В) каждый день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8. Что вы намазываете на хлеб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только масло; Б) масло с маргарином; В) маргарин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9.Сколько раз в неделю вы едите рыб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3 – 4 раза; Б) 1 – 2 раза; В) 1 раз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0. Как часто вы едите хлеб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меньше 3 дней в неделю; Б) от 3 до 6 дней в неделю; В) за каждой едой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1. Сколько чашек чая и кофе выпиваете за день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1 – 2 ; Б) от 3 до 5; В) 6 и более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2. Прежде чем есть первое блюдо с мясом, в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убираете из тарелки весь жир; Б) уберёте часть жира; В) оставите весь жир.</w:t>
      </w:r>
    </w:p>
    <w:p>
      <w:pPr>
        <w:pStyle w:val="Style14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rStyle w:val="Emphasis"/>
          <w:color w:val="000000"/>
        </w:rPr>
        <w:t>Подсчёт баллов: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“А” – 2 балла, “Б” – 1 балл, “В” – 0 баллов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Ключ к тесту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0 – 13 баллов – есть опасность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4 – 18 баллов – следует улучшить питани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9 – 24 хороший режим и качество пит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щё раз проанализируйте ваше питание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Вы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для себя должен сделать вывод, правильно вы питаетесь и что нужно изменить, ведь у вас вся жизнь впереди.  Заботиться о своём здоровье нужно уже сейчас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>
          <w:color w:val="000000"/>
        </w:rPr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8:00Z</dcterms:created>
  <dc:creator>111</dc:creator>
  <dc:description/>
  <cp:keywords/>
  <dc:language>en-US</dc:language>
  <cp:lastModifiedBy>Б.Халанская СОШ</cp:lastModifiedBy>
  <cp:lastPrinted>2012-08-16T06:40:00Z</cp:lastPrinted>
  <dcterms:modified xsi:type="dcterms:W3CDTF">2012-10-12T07:48:00Z</dcterms:modified>
  <cp:revision>7</cp:revision>
  <dc:subject/>
  <dc:title/>
</cp:coreProperties>
</file>