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Большехаланская средняя общеобразовательная школа</w:t>
      </w:r>
    </w:p>
    <w:p>
      <w:pPr>
        <w:pStyle w:val="Normal"/>
        <w:jc w:val="center"/>
        <w:rPr/>
      </w:pPr>
      <w:r>
        <w:rPr>
          <w:sz w:val="28"/>
          <w:szCs w:val="28"/>
        </w:rPr>
        <w:t>Корочанского  района  Белгород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Русская Православная Церковь</w:t>
      </w:r>
    </w:p>
    <w:p>
      <w:pPr>
        <w:pStyle w:val="Normal"/>
        <w:spacing w:lineRule="auto" w:line="360"/>
        <w:jc w:val="center"/>
        <w:rPr>
          <w:rFonts w:ascii="Brush Script Std;Arial" w:hAnsi="Brush Script Std;Arial" w:cs="Brush Script Std;Arial"/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в</w:t>
      </w:r>
      <w:r>
        <w:rPr>
          <w:rFonts w:cs="Brush Script Std;Arial" w:ascii="Brush Script Std;Arial" w:hAnsi="Brush Script Std;Arial"/>
          <w:b/>
          <w:color w:val="000000"/>
          <w:sz w:val="40"/>
          <w:szCs w:val="40"/>
        </w:rPr>
        <w:t xml:space="preserve"> </w:t>
      </w:r>
      <w:r>
        <w:rPr>
          <w:b/>
          <w:color w:val="000000"/>
          <w:sz w:val="40"/>
          <w:szCs w:val="40"/>
        </w:rPr>
        <w:t>годы</w:t>
      </w:r>
      <w:r>
        <w:rPr>
          <w:rFonts w:cs="Brush Script Std;Arial" w:ascii="Brush Script Std;Arial" w:hAnsi="Brush Script Std;Arial"/>
          <w:b/>
          <w:color w:val="000000"/>
          <w:sz w:val="40"/>
          <w:szCs w:val="40"/>
        </w:rPr>
        <w:t xml:space="preserve">  </w:t>
      </w:r>
      <w:r>
        <w:rPr>
          <w:b/>
          <w:color w:val="000000"/>
          <w:sz w:val="40"/>
          <w:szCs w:val="40"/>
        </w:rPr>
        <w:t>Великой</w:t>
      </w:r>
      <w:r>
        <w:rPr>
          <w:rFonts w:cs="Brush Script Std;Arial" w:ascii="Brush Script Std;Arial" w:hAnsi="Brush Script Std;Arial"/>
          <w:b/>
          <w:color w:val="000000"/>
          <w:sz w:val="40"/>
          <w:szCs w:val="40"/>
        </w:rPr>
        <w:t xml:space="preserve"> </w:t>
      </w:r>
      <w:r>
        <w:rPr>
          <w:b/>
          <w:color w:val="000000"/>
          <w:sz w:val="40"/>
          <w:szCs w:val="40"/>
        </w:rPr>
        <w:t>Отечественной</w:t>
      </w:r>
      <w:r>
        <w:rPr>
          <w:rFonts w:cs="Brush Script Std;Arial" w:ascii="Brush Script Std;Arial" w:hAnsi="Brush Script Std;Arial"/>
          <w:b/>
          <w:color w:val="000000"/>
          <w:sz w:val="40"/>
          <w:szCs w:val="40"/>
        </w:rPr>
        <w:t xml:space="preserve"> </w:t>
      </w:r>
      <w:r>
        <w:rPr>
          <w:b/>
          <w:color w:val="000000"/>
          <w:sz w:val="40"/>
          <w:szCs w:val="40"/>
        </w:rPr>
        <w:t>вой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 православной культуры  в  11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учитель православной  культуры Лысенко Валентина Дмитриевна,</w:t>
      </w:r>
    </w:p>
    <w:p>
      <w:pPr>
        <w:pStyle w:val="Normal"/>
        <w:jc w:val="center"/>
        <w:rPr/>
      </w:pPr>
      <w:r>
        <w:rPr>
          <w:sz w:val="28"/>
          <w:szCs w:val="28"/>
        </w:rPr>
        <w:t>руководитель   школьного музея Лысенко  Сергей Ивано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left="2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2</w:t>
      </w:r>
    </w:p>
    <w:p>
      <w:pPr>
        <w:pStyle w:val="Normal"/>
        <w:shd w:fill="FFFFFF" w:val="clear"/>
        <w:ind w:left="235" w:hanging="0"/>
        <w:rPr>
          <w:sz w:val="28"/>
          <w:szCs w:val="28"/>
        </w:rPr>
      </w:pPr>
      <w:r>
        <w:rPr>
          <w:sz w:val="28"/>
          <w:szCs w:val="28"/>
        </w:rPr>
        <w:t>Православная культура, 11 класс</w:t>
      </w:r>
    </w:p>
    <w:p>
      <w:pPr>
        <w:pStyle w:val="Normal"/>
        <w:shd w:fill="FFFFFF" w:val="clear"/>
        <w:spacing w:before="288" w:after="0"/>
        <w:ind w:left="2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 Русская Православная Церковь в годы Великой Отечественной</w:t>
      </w:r>
    </w:p>
    <w:p>
      <w:pPr>
        <w:pStyle w:val="Normal"/>
        <w:shd w:fill="FFFFFF" w:val="clear"/>
        <w:ind w:left="235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войны</w:t>
      </w:r>
    </w:p>
    <w:p>
      <w:pPr>
        <w:pStyle w:val="Normal"/>
        <w:shd w:fill="FFFFFF" w:val="clear"/>
        <w:spacing w:before="10" w:after="0"/>
        <w:ind w:left="235" w:hanging="0"/>
        <w:rPr/>
      </w:pPr>
      <w:r>
        <w:rPr>
          <w:b/>
          <w:bCs/>
          <w:sz w:val="28"/>
          <w:szCs w:val="28"/>
        </w:rPr>
        <w:t xml:space="preserve">Тип урока:   </w:t>
      </w:r>
      <w:r>
        <w:rPr>
          <w:sz w:val="28"/>
          <w:szCs w:val="28"/>
        </w:rPr>
        <w:t>изучение и первичное закрепление  нового материала.</w:t>
      </w:r>
    </w:p>
    <w:p>
      <w:pPr>
        <w:pStyle w:val="Normal"/>
        <w:shd w:fill="FFFFFF" w:val="clear"/>
        <w:spacing w:before="86" w:after="0"/>
        <w:rPr>
          <w:rFonts w:ascii="Arial" w:hAnsi="Arial" w:cs="Arial"/>
          <w:w w:val="52"/>
          <w:sz w:val="2"/>
          <w:szCs w:val="2"/>
        </w:rPr>
      </w:pPr>
      <w:r>
        <w:rPr>
          <w:rFonts w:cs="Arial" w:ascii="Arial" w:hAnsi="Arial"/>
          <w:w w:val="52"/>
          <w:sz w:val="2"/>
          <w:szCs w:val="2"/>
        </w:rPr>
        <w:t>■</w:t>
      </w:r>
    </w:p>
    <w:p>
      <w:pPr>
        <w:pStyle w:val="Normal"/>
        <w:shd w:fill="FFFFFF" w:val="clear"/>
        <w:spacing w:before="125" w:after="0"/>
        <w:ind w:left="29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урока:</w:t>
      </w:r>
    </w:p>
    <w:p>
      <w:pPr>
        <w:pStyle w:val="Normal"/>
        <w:shd w:fill="FFFFFF" w:val="clear"/>
        <w:spacing w:lineRule="exact" w:line="485"/>
        <w:ind w:left="240" w:hanging="0"/>
        <w:rPr>
          <w:sz w:val="28"/>
          <w:szCs w:val="28"/>
        </w:rPr>
      </w:pPr>
      <w:r>
        <w:rPr>
          <w:sz w:val="28"/>
          <w:szCs w:val="28"/>
        </w:rPr>
        <w:t>Сообщить сведения об отношениях Русской Православной Церкви и</w:t>
      </w:r>
    </w:p>
    <w:p>
      <w:pPr>
        <w:pStyle w:val="Normal"/>
        <w:shd w:fill="FFFFFF" w:val="clear"/>
        <w:spacing w:lineRule="exact" w:line="485"/>
        <w:ind w:left="226" w:hanging="0"/>
        <w:rPr>
          <w:sz w:val="28"/>
          <w:szCs w:val="28"/>
        </w:rPr>
      </w:pPr>
      <w:r>
        <w:rPr>
          <w:sz w:val="28"/>
          <w:szCs w:val="28"/>
        </w:rPr>
        <w:t>Советского государства, вкладе Русской Православной Церкви, прихожан Успенского храма села Большая Халань в достижение  победы над немецко -фашистскими захватчиками   в годы Великой Отечественной войны. Развитие  исторического мышления, памяти, внимания учащихся. Воспитание патриотизма, любви к Родине, духовной культуры, гражданской ответственности.</w:t>
      </w:r>
    </w:p>
    <w:p>
      <w:pPr>
        <w:pStyle w:val="Normal"/>
        <w:shd w:fill="FFFFFF" w:val="clear"/>
        <w:spacing w:lineRule="exact" w:line="485"/>
        <w:ind w:left="235" w:right="5" w:hanging="0"/>
        <w:jc w:val="both"/>
        <w:rPr/>
      </w:pPr>
      <w:r>
        <w:rPr>
          <w:b/>
          <w:bCs/>
          <w:sz w:val="28"/>
          <w:szCs w:val="28"/>
        </w:rPr>
        <w:t xml:space="preserve">Методы обучения: </w:t>
      </w:r>
      <w:r>
        <w:rPr>
          <w:sz w:val="28"/>
          <w:szCs w:val="28"/>
        </w:rPr>
        <w:t>словесный (лекция, поисково - исследовательская деятельность учащихся), наглядный (карта), использование нформационных технологий.</w:t>
      </w:r>
    </w:p>
    <w:p>
      <w:pPr>
        <w:pStyle w:val="Normal"/>
        <w:shd w:fill="FFFFFF" w:val="clear"/>
        <w:spacing w:lineRule="exact" w:line="485"/>
        <w:ind w:left="235" w:firstLine="77"/>
        <w:jc w:val="both"/>
        <w:rPr/>
      </w:pPr>
      <w:r>
        <w:rPr>
          <w:b/>
          <w:b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Скоробогатов В.Д. УМК для средней школы. Православная культура. 10- 11 классы: Экспериментальное учебное пособие / В.Д. Скоробогатов, Т.В. Рыжова, О.Н. Кобец.- Ульяновск: ИНФОФОНД, 2006.- 372 с: ил.</w:t>
      </w:r>
    </w:p>
    <w:p>
      <w:pPr>
        <w:pStyle w:val="Normal"/>
        <w:shd w:fill="FFFFFF" w:val="clear"/>
        <w:spacing w:lineRule="exact" w:line="485"/>
        <w:ind w:left="235" w:hanging="0"/>
        <w:rPr>
          <w:sz w:val="28"/>
          <w:szCs w:val="28"/>
        </w:rPr>
      </w:pPr>
      <w:r>
        <w:rPr>
          <w:sz w:val="28"/>
          <w:szCs w:val="28"/>
        </w:rPr>
        <w:t>Карта «Великая Отечественная война Советского Союза 1941 -1945 гг.» Фотографии, документы из фондов школьного краеведческого музея: 1.Справка о регистрации церковного совета Успенской церкви с. Большая Халань Корочанского района Курской области от 23.08.1944года. ГАБО, Р.- 1179, оп. 1, д. 63, л. 8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485"/>
        <w:ind w:left="245" w:hanging="0"/>
        <w:rPr/>
      </w:pPr>
      <w:r>
        <w:rPr>
          <w:spacing w:val="-6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Список членов церковного совета Успенской церкви с. Большая Халань</w:t>
        <w:br/>
      </w:r>
      <w:r>
        <w:rPr>
          <w:sz w:val="28"/>
          <w:szCs w:val="28"/>
        </w:rPr>
        <w:t>Корочанского района Курской области. ГАБО, Р-.1179,оп 1, д. 63, л 1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485"/>
        <w:ind w:left="245" w:hanging="0"/>
        <w:rPr>
          <w:spacing w:val="-9"/>
          <w:sz w:val="28"/>
          <w:szCs w:val="28"/>
        </w:rPr>
      </w:pPr>
      <w:r>
        <w:rPr>
          <w:sz w:val="28"/>
          <w:szCs w:val="28"/>
        </w:rPr>
        <w:t>Список имущества приходской общины Успенского храма с.Большая Халань Курской области. ГАБО, Р-.1179,оп 1, д. 63, л 7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485"/>
        <w:ind w:left="245" w:hanging="0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Фотография Успенского храм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485"/>
        <w:ind w:left="245" w:right="3763" w:hanging="0"/>
        <w:rPr>
          <w:spacing w:val="-14"/>
          <w:sz w:val="28"/>
          <w:szCs w:val="28"/>
        </w:rPr>
      </w:pPr>
      <w:r>
        <w:rPr>
          <w:sz w:val="28"/>
          <w:szCs w:val="28"/>
        </w:rPr>
        <w:t>Фотография интерьера Успенского храма. Персональный компьютер</w:t>
      </w:r>
    </w:p>
    <w:p>
      <w:pPr>
        <w:pStyle w:val="Normal"/>
        <w:jc w:val="center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14415" cy="85255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852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13780" cy="798766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3780" cy="7987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45pt;height:671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13780" cy="798766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3780" cy="7987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 моме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гистрация  учащихся в классном журнале. Сообщение  темы урока.  Постановка учебных целей и задач урока учащими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  Усвоение новых знани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ab/>
        <w:t xml:space="preserve"> </w:t>
      </w:r>
      <w:r>
        <w:rPr>
          <w:sz w:val="28"/>
          <w:szCs w:val="28"/>
        </w:rPr>
        <w:t>В предвоенные  годы  продолжались гонения на   Русскую  Православную Церковь.  Накануне  Великой Отечественной войны  Русская  Православная  Церковь  находилась в тяжелом положении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 xml:space="preserve">  По данным  правительственной комиссии  по реабилитации   жертв политических репрессий   в 1937 году  было арестовано 132 900 православных священнослужителей,  из которых  85 300 были расстреляны[Скоробогатов  2006: 230]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 Среди них  священник  Ерошов  Александр Луппович 1884 г.р., уроженец села Слободка  Чернянского района Курской области,  проживавший  в слободе   Большая Халань Корочанского района.  Он был  арестован  22 февраля  1935 года, осужден  11 сентября 1935года Курским областным судом  по статье 58-10, 58 -11 УК  РСФСР  к  5  годам исправительно-трудовых   лагерей.(Реабилитирован 07.12. 1996 года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началу  Великой Отечественной  войны в стране осталось только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665  священников, официально  зарегистрированных в  государственных органах [Скоробогатов  2006: 230]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1941 году  по данным НКВД   в стране оставалось   3 121 православная  церковь,  из которых   почти 3 000  находились на территории Западной Украины, Западной Белоруссии и других областей, присоединенных   к  СССР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39-  1940  годах.  Таким образом,  на территории   Советского Союза  без учета областей Западной Украины и Белоруссии, Молдавии,  Прибалтики к 1941 году оставалось  немногим  более  сотни действующих  православных храм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нский храм,  Покровская церковь   в  селе  Большая Халань Корочанского района  как и большинство других    храмов  Курской области были закрыты.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 Покровской  церкви   отсутствовала  кровля, сняты двери, выбиты  окна,  частично  разрушены  стены.  Местные жители  разбирали  стены храма и использовали  кирпич для кладки  печей.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спенский  храм   использовался для  хранения колхозного  зерна,    в   храме  складывали торф, который использовался  для отопления   местной школы.   В   помещении  храма  была оборудована  кузница,  проводился    ремонт  тракторов и сельскохозяйственного инвентаря  Большехаланской МТС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ыли сорваны полы,   снята металлическая кровля  с  части  куполов.  Кровельная    сталь  была  снята,   увезена и   частично  разобрана местными жителями.   Колоколов на колокольне уже не было.  Иконостас был разрушен.  Иконы были  разобраны   прихожанами,  а  частью  разбиты и сожжены  внутри  храма   местными коммуниста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полностью искоренить православие на территории  нашего Отечества  оказалось   невозможным.  22 июня 1941 года, в день всех святых,   началась Великая Отечественная война.  В этот  день был опубликован Указ Президиума Верховного Совета  СССР о военной мобилизации в связи   вероломным нападением фашистской Германии на  Советский Союз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июня 1941 года началась мобилизация  военнообязанных  1905 -  1918 годов рождения  в селе Большая Халань Корочанского района Курской области, входившей в состав Орловского военного округа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билизации  в Красную  Армию  подлежали  главным образом   крестьяне  -  колхозники, старшее поколение  которых   в основной своей  массе  оставались верующими.  Нахождение  на фронте в обстановке  ежечасного  ожидания смерти, страдания от ран и болезней,   гибель   боевых друзей пробуждали в  бойцах и командирах Красной Армии  религиозные мысли и чувств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яготы, беды и лишения, потери  родных и близких  в годы  Великой Отечественной войны   вернули  людей к православной вере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сская Православная Церковь после вероломного  нападения  Германии на Советский Союз заняла патриотическую позицию, заявив о  верности  Родине, советскому правительству,  о своей  полной  поддержке  всенародной борьбы против немецко –фашистских захватчик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 Митрополит Сергий  -  Патриарший Местоблюститель  в  первый же день войны  написал  «Послание пастырям и  пасомым  Христовой Православной Церкви», в котором призвал русский народ  на защиту  Отечества. В  своем пастырском обращении   он  писал: «Фашиствующие разбойники напали  на нашу  Родину… Повторяются времена Батыя, немецких рыцарей,  Карла шведского,  Наполеона.  Жалкие потомки врагов православного христианства  хотят еще раз  попытаться поставить  народ наш на колени  перед неправдой… С  Божией   помощью  и на сей раз   он развеет  в прах  фашистскую вражескую силу… Вспомним  святых вождей  русского народа … Александра Невского, Дмитрия Донского,  полагавших свои души  за народ и Родину…  Православная наша Церковь  всегда   разделяла судьбу народа … не оставит она народа своего и теперь. Благословляет она  небесным благословлением   и предстоящий  всенародный подвиг»  (Рассматривание репродукции фотографии  митрополита в учебнике с. 231). </w:t>
        <w:tab/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6 июня  1941 года митрополит  Сергий  совершил в Богоявленском соборе  молебен  о победе  русского воинства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ервые месяцы войны были периодом  неудач и поражений Красной   Армии.   Немецко – фашистские войска оккупировали западные районы страны, заняли мать городов русских -  Киев, блокировали  Ленинград.  Осенью 1941 года линия фронта приблизилась к Москве. 24 октября 1941года немецко – фашистские  войска заняли Белгород. Корочанский район стал прифронтовым.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ния  обороны  советских войск  проходила  в непосредственной близости  от села Большая Халань.  В селе разместился  штаб  297 –й  стрелковой дивизии  21 –й армии  Юго – Западного фронта.  </w:t>
      </w:r>
      <w:r>
        <w:rPr>
          <w:b/>
          <w:sz w:val="28"/>
          <w:szCs w:val="28"/>
        </w:rPr>
        <w:t>(Использование  карты  «Великая Отечественная  война Советского  Союза 1941- 1945  гг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ноября   1941 года   митрополит Сергий  вместе с митрополитом  Киевским и Галицким Николаем,  архиепископами  Куйбышевским  Андреем, Можайским Сергием  и Ульяновским Иоанном  обратился   с новым посланием к пастве:   «Гитлеровский  молох  продолжает вещать миру, будто бы он поднял меч «на защиту религии» и «спасения»  якобы  поруганной веры.  Но всему миру ведомо, что это  исчадие  ада лживой личиной благочестия только прикрывает свои  злодеяния… Всему миру ясно,  что фашистские  изверги являются сатанинскими врагами веры и христианства. У русских людей, у всех, кому дорога наша Отчизна,  сейчас одна цель – во что бы то ни стало  одолеть врага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1941годупо пророчеству митрополита гор  Ливанских  Илиивокруг Ленинграда  был совершен  крестный ход с иконой Казанской Божией Матери.  (</w:t>
      </w:r>
      <w:r>
        <w:rPr>
          <w:b/>
          <w:sz w:val="28"/>
          <w:szCs w:val="28"/>
        </w:rPr>
        <w:t>Видеоколлекция «Казанская  икона Божией Матери»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этой иконой проводились молебны во время битвы за Москв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ая   Православная Церковь организовала  среди верующих  сбор средств  в фонд обороны,  в  фонд помощи раненым,  в фонд помощи детям  и семьям  бойцов Красной Армии.   В православных храмах по всей стране служились молебны о даровании победы.   В приходах проводился сбор средств   на нужды  обороны, на подарки бойцам, на содержание раненых   в госпиталях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енью 1941 года   бойцами Красной Армии  были  сняты  листы кровельной стали  с куполов  Успенского храма.  Они  были использованы для изготовления форм для выпечки хлеба в полевой хлебопекарне   297-й  стрелковой дивизии  21 –й армии Юго – Западного фрон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имой  1941 – 1942  года жители села Большая Халань оказывали помощь   бойцам  Красной  Армии, находившимся  на лечении в  инфекционном госпитале  № 803, который размещался в здании   Большехаланской  сельской  больницы. 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В июне  1942 года немецко –фашистские   войска начали наступление на Воронежском  направлении.  1 июля 1942 года село Большая Халань было  занято частями 6 –й   немецкой армии.  В июле  1942 года  через село  прошла   колонна советских  военнопленных численностью около 20 000  человек. Это были бойцы и командиры  6, 45, 8, 62, 297, 227, 212-й  стрелковых дивизий,    попавшие  в  окружение  под Старым Осколом.     Во время остановки колонны на   отдых  в  центре села  возле Успенского храма  женщины и  подростки  с риском для  жизни    передавали  военнопленным сухари, картофель,  молоко, яйца, воду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пропагандистских целях  власти выдавали разрешение  на открытие церквей, опираясь в религиозной политике на высказывание Гитлера:   «…  каждая  деревня должна быть превращена в   независимую секту….наша политика должна заключаться в поощрении любой  и каждой формы разъединения и раскола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о время оккупации  в  Курской  области  было открыто 11 церквей и  Свято-Троицкий  женский  монастырь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  прихода немцев с разрешения оккупационных властей   в Курской области  было открыто   множество православных  церквей.  В  селе Большая Халань   для проведения богослужений было выделено  здание сельского клуба.  В  нем верующими был  сооружен  деревянный алтарь. Прихожане  принесли из дома  иконы, взятые на сохранение   из   Успенского храма и Покровской церкви.   Богослужение вел священник  Феофил.  Во время  службы поминались православные воины, погибшие на поле брани  за Родину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глийский журналист А. Верт писал о патриотической деятельности православных общин в период  оккупации: церкви  … превратились, чего немцы не ожидали,  в активные центры русского национального самосозна-ния…  Церкви  неофициально  создали кружки  взаимной помощи, чтобы помогать самым бедным и оказывать поддержку военнопленным…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ноябреи декабре  1942 года митрополит  Сергий обратился   с воззваниями к  единоверному  румынскому  народу с призывомпорвать союзнические отношения с фашистской Германие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Зимой 1942 -1943 года 2-я венгерская армия  была разбита в боях  на Дону. Венгерские  части понесли большие потери,  лошади были истощены, солдаты страдали от сильных морозов.   Уставшие от тягот войны,  венгерские солдаты, находившиеся  в Большой  Халани, приходили на церковную службу, снимали шапки и молились о скорейшем возвращении домой. 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ходе Харьковской  наступательной   операции  советских   войск 5 февраля 1943 года  село Большая Халань было освобождено войсками  40-й армии Воронежского фронта</w:t>
      </w:r>
      <w:r>
        <w:rPr>
          <w:b/>
          <w:sz w:val="28"/>
          <w:szCs w:val="28"/>
        </w:rPr>
        <w:t xml:space="preserve">.  (Использование карты «Великая Отечественная  война 1941 -1945 гг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ую роль  в  организации патриотического служения духовенства и прихожан  Курской области   после  освобождения  от немецко – фашистских захватчиков   сыграл  епископ  Курский и Белгородский  Питирим (Свиридов),  получивший впоследствии  за патриотическую деятельность сан  архиепископ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ле освобождения села  здание клуба  было передано  для  организа-ции  досуга молодежи.  Церковные   богослужения   стали  проводиться в одном из   пустующих кулацких  домов.  Православной   общиной был организован сбор  теплых вещей для  фронта  и  пожертвований для восстановления храма.  В  сборе пожертвований принимали  участие Зубкова  А.И.,  Терещенко Е.И. и др.  Собирая   пожертвования  на  восстановление Успенского  храма они  пешком  обошли соседние села: Песчаное, Лозное,  Водяное,  Красную Поляну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оих проповедях   священник Феофил наставлял прихожан  об оказании помощи  раненым, больным воинам  Красной Армии.  Прихожане  несли  в госпитали  яйца, молоко,  хлеб, ухаживали за  больными и ранеными, кололи дрова, носили воду,  стирали бинты, простыни,  бель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Благовещение  (25 марта) 7 апреля  1943 года  священник Феофил  отслужил   панихиду по  детям,  погибшим  в селе  Большая  Халань от  взрыва немецкой мин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ануне битвы на  Курской дуге  в селе Большая  Халань размещались военные госпитали  ИГ 3578, ТППГ 5485. ХППГ 5162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том 1943 года жители  принимали участие в  перезахоронении останков советских воинов, погибших и  расстрелянных  немецко-фашистскими захватчиками в селе Большая  Халань и его окрестностях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1943 году И.В. Сталиным   было принято решение о  восстановлении Патриаршего   престола.  8 сентября 1943 года  в Москве состоялся  Архиерейский собор, на котором  митрополит Сергий (Старогородский) был избран  Патриархом Московским  и всея Руси. </w:t>
      </w:r>
      <w:r>
        <w:rPr>
          <w:b/>
          <w:sz w:val="28"/>
          <w:szCs w:val="28"/>
        </w:rPr>
        <w:t>( Демонстрация ксерокопии фотографии  «Заседание  архиерейского Собора  Русской  Православной  Церкви8 сентября  1943 года)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2 сентября1943 года  вышел первый номер  возобновленного  журнала Московской Патриархии.  28 ноября  1943 года было  принято  постановление Совнаркома  № 1325 « О порядке открытий церквей». </w:t>
      </w:r>
      <w:r>
        <w:rPr>
          <w:b/>
          <w:sz w:val="28"/>
          <w:szCs w:val="28"/>
        </w:rPr>
        <w:t>(Демонстрация ксерокопии: справка  о регистрации  церковного  совета  Успенской церкви с. Большая Халань  Корочанского района Курской области от   23.08. 1944 года.  ГАБО , Р.- 1179, оп. 1, д.63, л.8.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 время Великой  Отечественной  войны  митрополит  Сергий  обратился  к верующим с призывом  о сборе средств  на  сооружение танковой  колонны для Красной Армии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сего    на танковую колонну  было собрано    8 млн.  рублей.   На средства верующих  была построена  танковая  колонна  «Дмитрий Донской» и  эскадрилья   самолётов «Александр Невский». Передача танков Т- 34 / 85 «Дмитрий Донской»  состоялась 13 марта  1944 года.  </w:t>
      </w:r>
      <w:r>
        <w:rPr>
          <w:b/>
          <w:sz w:val="28"/>
          <w:szCs w:val="28"/>
        </w:rPr>
        <w:t>(Демонстрация  ксерокопии фотографии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 время уборочной страды 1944 года  прихожане  приняли активное участие  в уборке урожая. В сентябре -  ноябре 1944 года  на помощь вдовам и сиротам по Корочанскому  Благочинноу округу было собрано 1900 рублей.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44 году была начата работа по восстановлению Успенского храма. Прихожане ведрами носили землю и засыпали ею подвал, собирали по селу доски для пола. Люди приносили из дома  куски жести для устройства металлической кровли храма, жертвовали деньги на приобретение  кровельной стали.  </w:t>
      </w:r>
      <w:r>
        <w:rPr>
          <w:b/>
          <w:sz w:val="28"/>
          <w:szCs w:val="28"/>
        </w:rPr>
        <w:t>(Демонстрация  ксерокопии фотографии интерьера  Свято – Успенского храма из фондов школьного  краеведческого  музея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мая 1944года  скончался Патриарх  Сергий. </w:t>
      </w:r>
    </w:p>
    <w:p>
      <w:pPr>
        <w:pStyle w:val="Normal"/>
        <w:shd w:fill="FFFFFF" w:val="clear"/>
        <w:spacing w:lineRule="exact" w:line="485"/>
        <w:ind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2 февраля 1945 года на заседании Поместного Собора Патриархом Московскими всея Руси был избран митрополит Ленинградский и Новгородский Алексий.</w:t>
      </w:r>
    </w:p>
    <w:p>
      <w:pPr>
        <w:pStyle w:val="Normal"/>
        <w:shd w:fill="FFFFFF" w:val="clear"/>
        <w:tabs>
          <w:tab w:val="clear" w:pos="708"/>
          <w:tab w:val="left" w:pos="1699" w:leader="none"/>
        </w:tabs>
        <w:spacing w:lineRule="exact" w:line="485"/>
        <w:ind w:left="5" w:firstLine="782"/>
        <w:jc w:val="both"/>
        <w:rPr/>
      </w:pPr>
      <w:r>
        <w:rPr>
          <w:sz w:val="28"/>
          <w:szCs w:val="28"/>
        </w:rPr>
        <w:t>9 мая 1945 года закончилась Великая Отечественная война. Патриарх</w:t>
        <w:br/>
      </w:r>
      <w:r>
        <w:rPr>
          <w:spacing w:val="-1"/>
          <w:sz w:val="28"/>
          <w:szCs w:val="28"/>
        </w:rPr>
        <w:t>Алексий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обратился      к   верующим   со   словами  радости:   «Слава   и</w:t>
      </w:r>
    </w:p>
    <w:p>
      <w:pPr>
        <w:pStyle w:val="Normal"/>
        <w:shd w:fill="FFFFFF" w:val="clear"/>
        <w:spacing w:lineRule="exact" w:line="485" w:before="5" w:after="0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>благодарение Богу! Вспоминая подвиги нашего доблестного воинства и тех наших близких и родных, кто положил за наше счастье временную жизнь в надежде восприять вечную, мы никогда не перестанем молиться о них...и укреплять свою веру  в бесконечное милосердие Божие...».</w:t>
      </w:r>
    </w:p>
    <w:p>
      <w:pPr>
        <w:pStyle w:val="Normal"/>
        <w:shd w:fill="FFFFFF" w:val="clear"/>
        <w:spacing w:lineRule="exact" w:line="485" w:before="5" w:after="0"/>
        <w:ind w:left="5" w:firstLine="703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Великой Отечественной войны в храме настилили дощатый пол, изготовили оконные рамы, деревянные конструкции куполов. В восстановлении храма принимали участие Ломонос Василий  Иванович, Любушко Яков, Рудой Иван  Захарович, Ходков Иван  Стефанович, Водяха Герасим Самсонович, Воробьёв Федор  Маркович и другие прихожане.</w:t>
        <w:tab/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485" w:before="5" w:after="0"/>
        <w:ind w:left="5" w:firstLine="70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95" w:leader="none"/>
        </w:tabs>
        <w:spacing w:lineRule="exact" w:line="485" w:before="5" w:after="0"/>
        <w:ind w:left="5" w:firstLine="70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exact" w:line="1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ind w:firstLine="708"/>
        <w:jc w:val="both"/>
        <w:rPr/>
      </w:pPr>
      <w:r>
        <w:drawing>
          <wp:anchor behindDoc="1" distT="0" distB="0" distL="6401435" distR="6401435" simplePos="0" locked="0" layoutInCell="0" allowOverlap="1" relativeHeight="4">
            <wp:simplePos x="0" y="0"/>
            <wp:positionH relativeFrom="page">
              <wp:posOffset>8052435</wp:posOffset>
            </wp:positionH>
            <wp:positionV relativeFrom="paragraph">
              <wp:posOffset>2860675</wp:posOffset>
            </wp:positionV>
            <wp:extent cx="6115050" cy="41433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8"/>
          <w:sz w:val="30"/>
          <w:szCs w:val="30"/>
        </w:rPr>
        <w:t xml:space="preserve">Рудой Иван Захарович </w:t>
      </w:r>
      <w:r>
        <w:rPr>
          <w:spacing w:val="-8"/>
          <w:sz w:val="30"/>
          <w:szCs w:val="30"/>
        </w:rPr>
        <w:t xml:space="preserve">родился в 1904 году. Окончил 3 класса Болыпехаланской начальной школы в 1915 году. В 1926 году призван </w:t>
      </w:r>
      <w:r>
        <w:rPr>
          <w:spacing w:val="-3"/>
          <w:sz w:val="30"/>
          <w:szCs w:val="30"/>
        </w:rPr>
        <w:t xml:space="preserve">Старооскольским РВК в ряды Красной Армии. Перед войной работал </w:t>
      </w:r>
      <w:r>
        <w:rPr>
          <w:spacing w:val="-6"/>
          <w:sz w:val="30"/>
          <w:szCs w:val="30"/>
        </w:rPr>
        <w:t xml:space="preserve">кузнецом в х. Водянеое. Был женат, имел четверо детей. Когда началась Великая Отечественная война был призван по мобилизации Корочанским </w:t>
      </w:r>
      <w:r>
        <w:rPr>
          <w:spacing w:val="-2"/>
          <w:sz w:val="30"/>
          <w:szCs w:val="30"/>
        </w:rPr>
        <w:t xml:space="preserve">РВК. 17 сентября 1941 года зачислен в 777-й стрелковый полк 227-й стрелковой дивизии. Принял воинскую присягу 15 ноября 1941 года. Ковочный кузнец. Летом 1942 года со своей воинской частью отступал </w:t>
      </w:r>
      <w:r>
        <w:rPr>
          <w:sz w:val="30"/>
          <w:szCs w:val="30"/>
        </w:rPr>
        <w:t xml:space="preserve">через Большую Халань за реку Дон. С 7 сентября 1942 года воевал в </w:t>
      </w:r>
      <w:r>
        <w:rPr>
          <w:spacing w:val="-6"/>
          <w:sz w:val="30"/>
          <w:szCs w:val="30"/>
        </w:rPr>
        <w:t xml:space="preserve">составе 63-й стрелковой дивизии. Старший ковочный кузнец. Принимал </w:t>
      </w:r>
      <w:r>
        <w:rPr>
          <w:spacing w:val="-1"/>
          <w:sz w:val="30"/>
          <w:szCs w:val="30"/>
        </w:rPr>
        <w:t xml:space="preserve">участие в Сталинградской битве. За участие в героической обороне </w:t>
      </w:r>
      <w:r>
        <w:rPr>
          <w:sz w:val="30"/>
          <w:szCs w:val="30"/>
        </w:rPr>
        <w:t xml:space="preserve">Сталинграда Указом Президиума Верховного Совета СССР от 22 </w:t>
      </w:r>
      <w:r>
        <w:rPr>
          <w:spacing w:val="-7"/>
          <w:sz w:val="30"/>
          <w:szCs w:val="30"/>
        </w:rPr>
        <w:t>декабря 1942 года награжден медалью   «За оборону Сталинграда»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Ходков Иван Стефанович </w:t>
      </w:r>
      <w:r>
        <w:rPr>
          <w:sz w:val="28"/>
          <w:szCs w:val="28"/>
        </w:rPr>
        <w:t>родился в 1907 году в селе Большая</w:t>
        <w:br/>
        <w:t>Халань. Участник, инвалид Великой Отечественной войны. Рядовой.</w:t>
        <w:br/>
      </w:r>
      <w:r>
        <w:rPr>
          <w:spacing w:val="-2"/>
          <w:sz w:val="28"/>
          <w:szCs w:val="28"/>
        </w:rPr>
        <w:t>Награжден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юбилейными   медалями,    медалью   Жукова,    орденом</w:t>
      </w:r>
    </w:p>
    <w:p>
      <w:pPr>
        <w:pStyle w:val="Normal"/>
        <w:shd w:fill="FFFFFF" w:val="clear"/>
        <w:spacing w:lineRule="exact" w:line="485"/>
        <w:ind w:left="250" w:right="5" w:hanging="0"/>
        <w:jc w:val="both"/>
        <w:rPr/>
      </w:pPr>
      <w:r>
        <w:rPr>
          <w:sz w:val="28"/>
          <w:szCs w:val="28"/>
        </w:rPr>
        <w:t xml:space="preserve">Отечественной войн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(Указ Президиума Верховного Совета СССР от 14 марта 1985 года). После окончания войны работал сторожем в колхозе «Путь к коммунизму».</w:t>
      </w:r>
    </w:p>
    <w:p>
      <w:pPr>
        <w:pStyle w:val="Normal"/>
        <w:shd w:fill="FFFFFF" w:val="clear"/>
        <w:spacing w:lineRule="exact" w:line="485"/>
        <w:ind w:left="250" w:right="5"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Выводы по теме урока (делают учащиеся).</w:t>
      </w:r>
    </w:p>
    <w:p>
      <w:pPr>
        <w:pStyle w:val="Normal"/>
        <w:shd w:fill="FFFFFF" w:val="clear"/>
        <w:spacing w:lineRule="exact" w:line="485"/>
        <w:ind w:left="250" w:right="5" w:firstLine="72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авославное духовенство и верующие страны, села Большая Халань внесли свой достойный вклад в достижение победы над врагом в годы Великой Отечественной войны.</w:t>
      </w:r>
    </w:p>
    <w:p>
      <w:pPr>
        <w:pStyle w:val="Normal"/>
        <w:shd w:fill="FFFFFF" w:val="clear"/>
        <w:spacing w:lineRule="exact" w:line="485"/>
        <w:ind w:left="250" w:firstLine="917"/>
        <w:jc w:val="both"/>
        <w:rPr>
          <w:sz w:val="28"/>
          <w:szCs w:val="28"/>
        </w:rPr>
      </w:pPr>
      <w:r>
        <w:rPr>
          <w:sz w:val="28"/>
          <w:szCs w:val="28"/>
        </w:rPr>
        <w:t>В 2008 году начат ремонт Свято - Успенского храма села Большая Халань. Следуя примеру старшего поколения, своих родных и близких, учащиеся 11 класса, осваивающие профессию «Плотник», во время летней производственной практики принимали участие в ремонте храма. Они занимались изготовлением деталей, сборкой деревянных конструкций куполов храма.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 Первичная проверк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нировочные тесты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енировочные упражнения. 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5.  Домашнее зада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группа. Прочитатьпараграф13.2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 группа. Прочитать в  рубрике «Специальная хрестоматия» статью  «Жития  новомучеников и исповедников белгородских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 группа. Прочитать   в рубрике «Глоссарий» о Хрущевской оттепел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6.  Организационное окончание  урока. 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Библиографический  список 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 Во имя Победы /  Белгородчина в Великой Отечественной войне 1941 – 1945г.г.) По документам и материалам областных архивов.  Ю.И. Гончаренко.- Белгород, 2000.- С. 263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2.Возвращаюяк жизни имена.  Белгород. 2004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  История русской церкви 1917 -1997.  Издательство Спасо –Преображенского монастыря.  Протоирей В. Цыпин. -  Москва,  1997. 830   с.  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3. Курская битва- коренной  перелом в Великой  Отечественной войне 1941 – 1945 гг.: Сборник материалов  межрегиональной научно- практической конференции,   посвященной 60-летиюбитвы на Огненной дуге /  Под редакцией к.и.н. Пенского В.В.- Белгород, 2003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4. Материалы государственного архива   Белгородской области (ГАБО)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5.  Скоробогатов В.Д. УМК для средней школы .Православная культура  10-11классы:  Экспериментальное учебное пособие /В.Д.Скоробогатов, Т.В. Рыжова, О.Н. Кобец. -  ИНФОФОНД,  2006. -372с.: илл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6 Воспоминания  Гатунова В.Н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7. Воспоминания Зубковой А.И. 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8.  Воспоминания   Щербак М.П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риложен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Справка о регистрации церковного  совета Успенской церкви  с.  Большая Халань Корочанского района  Курской области от 23.08.1944го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АБО, Р.- 1179, оп. 1, д. 63, л. 8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Список членов церковного совета Успенской церкви  с. Большая Халань      Корочанского района Курской области. ГАБО, Р-.1179,оп 1, д. 63, л 1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 Список  имущества  приходской общины  Успенского храма с.Большая Халань Курской области. ГАБО, Р-.1179,оп 1, д. 63, л 7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Фотография Успенского храм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5. Фотография  интерьера  Успенского храма. </w:t>
      </w: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rush Script Std">
    <w:altName w:val="Arial"/>
    <w:charset w:val="00"/>
    <w:family w:val="moder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9:23:00Z</dcterms:created>
  <dc:creator>111</dc:creator>
  <dc:description/>
  <cp:keywords/>
  <dc:language>en-US</dc:language>
  <cp:lastModifiedBy>Б.Халанская СОШ</cp:lastModifiedBy>
  <cp:lastPrinted>2010-05-17T01:18:00Z</cp:lastPrinted>
  <dcterms:modified xsi:type="dcterms:W3CDTF">2012-09-18T08:45:00Z</dcterms:modified>
  <cp:revision>16</cp:revision>
  <dc:subject/>
  <dc:title/>
</cp:coreProperties>
</file>