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литературного чтения. 1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Н. Носов «Ступень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ыразительному чтению через эмоциональную окраску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 детей способности полноценного восприятия художественного произведения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на качество характера геро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йствовать развитию универсальных учебных действ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нимать речь учителя (одноклассников)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предложения и небольшие тексты с интонациями и паузами в соответствии со знаками препина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текст; осознавать смысл прочитанного, определять главную мысль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предположения, обсуждать проблемные вопросы; характеризовать качества геро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: подбирать пропущенные в предложении слова, ориентироваться на смысл предложения.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урока:  книга литературное чтение, листики для моделирования обложки, карточки с индивидуальными заданиями для индивидуальных заданий и заданий в парах, карточки с текстами «Мнимое слово». </w:t>
      </w:r>
    </w:p>
    <w:p>
      <w:pPr>
        <w:pStyle w:val="Normal"/>
        <w:spacing w:lineRule="auto" w:line="240" w:before="280" w:after="280"/>
        <w:ind w:left="144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класса на работу. Психологический настрой.</w:t>
      </w:r>
    </w:p>
    <w:p>
      <w:pPr>
        <w:pStyle w:val="Normal"/>
        <w:spacing w:lineRule="auto" w:line="240" w:before="280" w:after="280"/>
        <w:ind w:left="180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приветствие учителя</w:t>
      </w:r>
    </w:p>
    <w:p>
      <w:pPr>
        <w:pStyle w:val="Normal"/>
        <w:spacing w:lineRule="auto" w:line="240" w:before="280" w:after="28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очень хочется пожелать доброго утра всем-всем-всем, каждому из вас. Доброе утро, ребята, гости! И давайте поиграем в игру «Доброе утро».</w:t>
      </w:r>
    </w:p>
    <w:p>
      <w:pPr>
        <w:pStyle w:val="Normal"/>
        <w:spacing w:lineRule="auto" w:line="240" w:before="280" w:after="280"/>
        <w:ind w:left="180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игра «Доброе утро».</w:t>
      </w:r>
    </w:p>
    <w:p>
      <w:pPr>
        <w:pStyle w:val="Normal"/>
        <w:spacing w:lineRule="auto" w:line="240" w:before="280" w:after="28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скажу слова: «Доброе утро…»и назову кого-то из нашего класса. Те, кого я назову, помашет мне рукой, - значит, вы услышали и отвечаете на приветствие. Попробуем?</w:t>
      </w:r>
    </w:p>
    <w:p>
      <w:pPr>
        <w:pStyle w:val="Normal"/>
        <w:spacing w:lineRule="auto" w:line="240" w:before="280" w:after="28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утро всем девочкам!</w:t>
      </w:r>
    </w:p>
    <w:p>
      <w:pPr>
        <w:pStyle w:val="Normal"/>
        <w:spacing w:lineRule="auto" w:line="240" w:before="280" w:after="28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е утро всем мальчикам!</w:t>
      </w:r>
    </w:p>
    <w:p>
      <w:pPr>
        <w:pStyle w:val="Normal"/>
        <w:spacing w:lineRule="auto" w:line="240" w:before="280" w:after="28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утро всем, кто любит конфеты!</w:t>
      </w:r>
    </w:p>
    <w:p>
      <w:pPr>
        <w:pStyle w:val="Normal"/>
        <w:spacing w:lineRule="auto" w:line="240" w:before="280" w:after="28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утро всем, кто приехал в школу на автобусе!</w:t>
      </w:r>
    </w:p>
    <w:p>
      <w:pPr>
        <w:pStyle w:val="Normal"/>
        <w:spacing w:lineRule="auto" w:line="240" w:before="280" w:after="28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утро всем, кто хочет знать тему нашего урока!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урока</w:t>
      </w:r>
    </w:p>
    <w:p>
      <w:pPr>
        <w:pStyle w:val="Normal"/>
        <w:spacing w:lineRule="auto" w:line="240" w:before="280" w:after="28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ма урока зашифрована. Посмотрите на доску, постарайтесь расшифровать.</w:t>
      </w:r>
    </w:p>
    <w:p>
      <w:pPr>
        <w:pStyle w:val="Normal"/>
        <w:spacing w:lineRule="auto" w:line="240" w:before="280" w:after="280"/>
        <w:ind w:left="180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 т п е н ь и к.</w:t>
      </w:r>
    </w:p>
    <w:p>
      <w:pPr>
        <w:pStyle w:val="Normal"/>
        <w:spacing w:lineRule="auto" w:line="240" w:before="280" w:after="28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учебники «Букварь» ч.2 стр.58. Назовите автора. (Н. Носов).</w:t>
      </w:r>
    </w:p>
    <w:p>
      <w:pPr>
        <w:pStyle w:val="Normal"/>
        <w:spacing w:lineRule="auto" w:line="240" w:before="280" w:after="28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что мы будем делать на уроке литературного чтения?</w:t>
      </w:r>
    </w:p>
    <w:p>
      <w:pPr>
        <w:pStyle w:val="Normal"/>
        <w:spacing w:lineRule="auto" w:line="240" w:before="280" w:after="28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 ребята! Мы не только будем читать литературное произведение, но и будем моделировать обложку, правильно называть произведение, выражать своё отношение к героям.</w:t>
      </w:r>
    </w:p>
    <w:p>
      <w:pPr>
        <w:pStyle w:val="Normal"/>
        <w:spacing w:lineRule="auto" w:line="240" w:before="280" w:after="280"/>
        <w:ind w:left="180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бота по теме урока.</w:t>
      </w:r>
    </w:p>
    <w:p>
      <w:pPr>
        <w:pStyle w:val="Normal"/>
        <w:spacing w:lineRule="auto" w:line="240" w:before="280" w:after="28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чтение учителем рассказа Н.Носова «Ступеньки».</w:t>
      </w:r>
    </w:p>
    <w:p>
      <w:pPr>
        <w:pStyle w:val="Normal"/>
        <w:spacing w:lineRule="auto" w:line="240" w:before="280" w:after="28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выявление первичного восприятия.</w:t>
      </w:r>
    </w:p>
    <w:p>
      <w:pPr>
        <w:pStyle w:val="Normal"/>
        <w:spacing w:lineRule="auto" w:line="240" w:before="280" w:after="28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впечатление произвёл на вас рассказ?</w:t>
      </w:r>
    </w:p>
    <w:p>
      <w:pPr>
        <w:pStyle w:val="Normal"/>
        <w:spacing w:lineRule="auto" w:line="240" w:before="280" w:after="280"/>
        <w:ind w:left="180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b/>
          <w:sz w:val="40"/>
          <w:szCs w:val="40"/>
        </w:rPr>
        <w:t>радовало, огорчило,  волновало,   удивляло.</w:t>
      </w:r>
    </w:p>
    <w:p>
      <w:pPr>
        <w:pStyle w:val="Normal"/>
        <w:spacing w:lineRule="auto" w:line="240" w:before="280" w:after="28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лова вывешиваются на доске).</w:t>
      </w:r>
    </w:p>
    <w:p>
      <w:pPr>
        <w:pStyle w:val="Normal"/>
        <w:spacing w:lineRule="auto" w:line="240" w:before="280" w:after="28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явление читательских умений. ( Коллективно-индивидуальная работа) работа)</w:t>
      </w:r>
    </w:p>
    <w:p>
      <w:pPr>
        <w:pStyle w:val="Normal"/>
        <w:spacing w:lineRule="auto" w:line="240" w:before="280" w:after="28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вы слушали? ( рассказ) </w:t>
      </w:r>
    </w:p>
    <w:p>
      <w:pPr>
        <w:pStyle w:val="Normal"/>
        <w:spacing w:lineRule="auto" w:line="240" w:before="280" w:after="28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это на модели обложки.  ( дети на листочках рисуют прямоугольник).</w:t>
      </w:r>
    </w:p>
    <w:p>
      <w:pPr>
        <w:pStyle w:val="Normal"/>
        <w:spacing w:lineRule="auto" w:line="240" w:before="280" w:after="28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м этот рассказ? ( о детях).  Покажите это на модели. ( дети раскрашивают прямоугольник жёлтым цветом).</w:t>
      </w:r>
    </w:p>
    <w:p>
      <w:pPr>
        <w:pStyle w:val="Normal"/>
        <w:spacing w:lineRule="auto" w:line="240" w:before="280" w:after="28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является автором этого рассказа? Покажите это на модели.</w:t>
      </w:r>
    </w:p>
    <w:p>
      <w:pPr>
        <w:pStyle w:val="Normal"/>
        <w:spacing w:lineRule="auto" w:line="240" w:before="280" w:after="28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 Николаевич Носов написал много интересных рассказов для детей о детях.</w:t>
      </w:r>
    </w:p>
    <w:p>
      <w:pPr>
        <w:pStyle w:val="Normal"/>
        <w:spacing w:lineRule="auto" w:line="240" w:before="280" w:after="28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рассказ? Покажите заголовок на обложке.</w:t>
      </w:r>
    </w:p>
    <w:p>
      <w:pPr>
        <w:pStyle w:val="Normal"/>
        <w:spacing w:lineRule="auto" w:line="240" w:before="280" w:after="28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давайте правильно назовем произведение, которое вы слушали.</w:t>
      </w:r>
    </w:p>
    <w:p>
      <w:pPr>
        <w:pStyle w:val="Normal"/>
        <w:spacing w:lineRule="auto" w:line="240" w:before="280" w:after="28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 Н.Носов. Рассказ о детях. «Ступеньки».)</w:t>
      </w:r>
    </w:p>
    <w:p>
      <w:pPr>
        <w:pStyle w:val="Normal"/>
        <w:spacing w:lineRule="auto" w:line="240" w:before="280" w:after="28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7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о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ьки.</w:t>
            </w:r>
          </w:p>
        </w:tc>
      </w:tr>
    </w:tbl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вешивается модель обложки, дети сверяют со своими листочками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зовите главных героев рассказа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Работа по содержанию произведения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то время 3 учащихся разбирают текст стр.59, для чтения по ролям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согнутся, разогнутс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– нагнуться, потянутьс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– в ладоши три хлопк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ю три кивк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тыре -  руки шире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, шесть – тихо сесть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, восемь – лень отбросим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.58. А) чтение «цепочкой»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возвращался Петя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новому научился в этот день мальчик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 первым Петя решил поделиться своими знаниями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тал считать Петя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акого числа он хорошо научился считать 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число он забыл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чтение по ролям. Стр.59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стр. 60. «Жужжащее чтение»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сказ прочитанного текст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ДЛЯ ГЛАЗ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бщающая беседа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думаешь, нужно ли доводить любое начатое  дело до конца, или лучше бросить, если не получается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относитесь к поступку сестры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ие основной мысли рассказ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же мы поучились у героев рассказа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работа в парах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 подходящие слова  обозначающие качество  характера детей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1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чивость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аля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чливость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терпеть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стовство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йчивость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ство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чивость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2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чивость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тя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чливость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терпеть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стовство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йчивость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ство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чивость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то время 2 учащихся выполняют задание «Мнимое слово». На карточке даётся отрывок из текста с пропущенными  слов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1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аля пошла _____________ и говорит мам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ма, там Петя на лестнице ____________________считает: одна, две, ______, четыре, пять, а дальше не помнит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дальше _________________, -сказала мам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аля побежала обратно по лестнице, а Петя всё ступеньки счита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1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аля пошла _____________ и говорит мам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ма, там Петя на лестнице ____________________считает: одна, две, ______, четыре, пять, а дальше не помнит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дальше _________________, -сказала мам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аля побежала обратно по лестнице, а Петя всё ступеньки считает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) Подбор пословицы к данному рассказу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рпение и труд всё перетрут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ье свет, а неученее  тьм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ть весь текс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исовать рисунок к любому эпизод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казать рассказ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ш урок подошел к концу. Встаньте и подойдите ко мне. Давайте возьмемся за руки. Вы сегодня молодцы. Хорошо работали на уроке. У нас все с вами получилось. Давайте поблагодарим друг друга за проведенный уро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37:00Z</dcterms:created>
  <dc:creator>Admin</dc:creator>
  <dc:description/>
  <cp:keywords/>
  <dc:language>en-US</dc:language>
  <cp:lastModifiedBy>Admin</cp:lastModifiedBy>
  <dcterms:modified xsi:type="dcterms:W3CDTF">2012-03-15T15:38:00Z</dcterms:modified>
  <cp:revision>2</cp:revision>
  <dc:subject/>
  <dc:title/>
</cp:coreProperties>
</file>