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ХАЛАНСКАЯ СРЕДНЯЯ ОБЩЕОБРАЗОВАТЕЛЬНАЯ ШКОЛА  КОРОЧЕНСКОГО РАЙОНА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ёт по успеваемости и качеству зна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11-2012 учебный год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03"/>
        <w:gridCol w:w="1438"/>
        <w:gridCol w:w="1435"/>
        <w:gridCol w:w="1414"/>
        <w:gridCol w:w="141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школ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школ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лас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ласс 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  <w:r>
              <w:rPr/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и среднее образование</w:t>
      </w:r>
    </w:p>
    <w:p>
      <w:pPr>
        <w:pStyle w:val="Normal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57"/>
        <w:gridCol w:w="1295"/>
        <w:gridCol w:w="1134"/>
        <w:gridCol w:w="1135"/>
        <w:gridCol w:w="1133"/>
        <w:gridCol w:w="1134"/>
        <w:gridCol w:w="993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ость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школ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1 </w:t>
            </w: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Русский язы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Литера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ностранны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ате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нформатика и ИК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ст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ствозн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Географ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и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Физ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Хим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зобразительное искусство  (МХ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узы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авославная 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Физическая 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bCs/>
                <w:color w:val="000000"/>
              </w:rPr>
              <w:t>Технология</w:t>
            </w:r>
            <w:r>
              <w:rPr>
                <w:rFonts w:cs="Arial"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качества знаний и успеваемости в разрезе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152"/>
        <w:gridCol w:w="1080"/>
        <w:gridCol w:w="820"/>
        <w:gridCol w:w="1052"/>
        <w:gridCol w:w="1449"/>
        <w:gridCol w:w="182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Ф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right="-108" w:hanging="108"/>
              <w:jc w:val="center"/>
              <w:rPr/>
            </w:pPr>
            <w:r>
              <w:rPr/>
              <w:t>«4»и «5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Ф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Ка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 xml:space="preserve">Успеваемость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83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7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(1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</w:rPr>
              <w:t>63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6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(</w:t>
            </w:r>
            <w:r>
              <w:rPr>
                <w:sz w:val="22"/>
                <w:szCs w:val="22"/>
              </w:rPr>
              <w:t>Швец Ната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lang w:val="en-US"/>
              </w:rPr>
            </w:pPr>
            <w:r>
              <w:rPr/>
              <w:t>44</w:t>
            </w:r>
            <w:r>
              <w:rPr>
                <w:lang w:val="en-US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</w:rPr>
              <w:t>41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 xml:space="preserve">14%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44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 (6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</w:rPr>
              <w:t>47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  <w:t>Примечание: в скобках указано количество учащихся, аттестующихся в данной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директора школы  по УВР  __________Ковалевская Натал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_________Водяха Оль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Ивановна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26:00Z</dcterms:created>
  <dc:creator>Серикова</dc:creator>
  <dc:description/>
  <cp:keywords/>
  <dc:language>en-US</dc:language>
  <cp:lastModifiedBy>SCHOOL</cp:lastModifiedBy>
  <cp:lastPrinted>2012-06-06T13:41:00Z</cp:lastPrinted>
  <dcterms:modified xsi:type="dcterms:W3CDTF">2012-06-06T10:41:00Z</dcterms:modified>
  <cp:revision>25</cp:revision>
  <dc:subject/>
  <dc:title>Отчёт МОУ «……</dc:title>
</cp:coreProperties>
</file>