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Subtitle"/>
        <w:rPr>
          <w:sz w:val="36"/>
        </w:rPr>
      </w:pPr>
      <w:r>
        <w:rPr>
          <w:sz w:val="36"/>
        </w:rPr>
        <w:t>Муниципальное общеобразовательное учреждение</w:t>
      </w:r>
    </w:p>
    <w:p>
      <w:pPr>
        <w:pStyle w:val="TextBody"/>
        <w:rPr/>
      </w:pPr>
      <w:r>
        <w:rPr/>
        <w:t>«БОЛЬШЕХАЛАНСКАЯ СРЕДНЯЯ ОБЩЕОБРАЗОВАТЕЛЬНАЯ ШКОЛА КОРОЧАНСКОГО  РАЙОНА БЕЛГОРОДСКОЙ ОБЛАСТ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Приказ № 149      от 01.09.09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 организации двухразового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орячего питания учащихся в 2009-2010 уч. году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исьма заместителя губернатора Бел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33-513 от 9.06.05.г. «Об организации питания в учреждениях образования области», приказа управления образования  и науки Белгородской области № 1131 от 20.06.05.г. « Об устранении нарушений при организации питания детей в учреждениях образования», постановления  губернатора области №81-пп от 7 апреля 2006г. «Об областной целевой программе «Школьное молоко», распоряжения    главы    района    № 436 от 7 сентября 2006 года «О выполнении областной целевой программы «Школьное молоко»,  с целью соблюдения санитарно-гигиенических требований к условиям обучения  в общеобразовательных учреждениях «СанПиН 2.4.2.1178-02», приказа отдела образования № 439 «Об организации питания учащихся в общеобразовательных учреждениях Корочанского района в 2007-2008 учебном году», Постановления Управляющего совета школы (протокол №4  от 24.08.2009г), ПРИКАЗЫВАЮ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горячий молочный завтрак для учащихся 1-11 классов в количестве 74 учащихся в соответствии с цикличным десятидневным меню, согласованным  органами Роспотребнадзора и Положением о рациональном питан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ий завтрак организовать  за счет государственной дотации 20 рублей на одного учащегося из  кипяченого молока или молочного напитка и булочки и вторых блю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строго вести учет и контроль за питанием учащихся и обеспечивать наличие документов на отсутствие на завтраке ребенка по определенной прич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ватить 11 учащихся из многодетных семей двухразовым горячим питанием, обеспечив горячим обедом на сумму дополнительной дотации детям данной категории по 40 рублей в соответствии с цикличным десятидневным меню ( прилагается), согласованным органами Роспотребнадзора и Положением о рациональном питани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2009года организовать на основании заявлений родителей приготовление горячих платных обедов за счет родительской платы, средняя стоимость которых составляет 25 рублей в день, с учетом стоимости овоще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удешевление обедов за счет овощей, собранных и сданных в школьную столовую с учебно-опытного и хозяйственного участков по акту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ация горячего молочного завтрака для учащихся проводится  в соответствии с цикличным десятидневным меню, согласованным  органами Роспотребнадзора и Положением о рациональном питании  в обязательном порядке для всех учащихся школы, не имеющих медицинского отвода на употребление молок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лассные руководители строго должны вести учет и контроль за питанием учащихся и обеспечивать наличие документов на отсутствие на завтраке ребенка по определенной причине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Для детей  из многодетных семей организуется  двухразовое горячее питанием, состоящее из завтрака (20 рублей)  и  горячего обедом на сумму дополнительной дотации детям данной категории по 40 рублей в соответствии с цикличным десятидневным меню, согласованным с органами Роспотребнадзора и Положением о рациональном питании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Горячий обед для учащихся организуется только   </w:t>
      </w:r>
      <w:r>
        <w:rPr>
          <w:sz w:val="28"/>
          <w:szCs w:val="28"/>
          <w:u w:val="single"/>
        </w:rPr>
        <w:t>с письменного согласия родителей или лиц их заменяющих,</w:t>
      </w:r>
      <w:r>
        <w:rPr>
          <w:sz w:val="28"/>
          <w:szCs w:val="28"/>
        </w:rPr>
        <w:t xml:space="preserve"> в соответствии с цикличным десятидневным меню, согласованным органами Роспотребнадзора и Положением о рациональном питании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9. Механизм движения родительских средств утверждается приказом директора школы, контролируется финансовой комиссией  и родительским комитетом школы:</w:t>
      </w:r>
    </w:p>
    <w:p>
      <w:pPr>
        <w:pStyle w:val="Normal"/>
        <w:ind w:left="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ежемесячная сумму собирается классным руководителей под подпись родителей в ведомостях (2 экземпляра);</w:t>
      </w:r>
    </w:p>
    <w:p>
      <w:pPr>
        <w:pStyle w:val="Normal"/>
        <w:ind w:left="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щая сумма по классу  сумма сдается классным руководителем  завхозу школы под подпись в книге движения родительских средств вместе с 1 экземпляром ведомости.</w:t>
      </w:r>
    </w:p>
    <w:p>
      <w:pPr>
        <w:pStyle w:val="Normal"/>
        <w:ind w:left="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ругой экземпляр классный руководитель подшивает и хранит в папке класса «Питание учащихся»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0. Утвердить  регламент организации  горячего завтрака и обеда</w:t>
      </w:r>
      <w:r>
        <w:rPr>
          <w:b/>
          <w:sz w:val="28"/>
          <w:szCs w:val="28"/>
        </w:rPr>
        <w:t>: 9-15 - горячий молочный завтрак; в 12 часов - обед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лассный руководитель ежедневно контролировать питание учащихся и находиться вместе с классом в столовой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 Классный руководитель проводит выверку питания учащихся в конце каждого месяца с поваром </w:t>
      </w:r>
      <w:r>
        <w:rPr>
          <w:sz w:val="28"/>
          <w:szCs w:val="28"/>
          <w:u w:val="single"/>
        </w:rPr>
        <w:t xml:space="preserve">столовой на основании записей в своем журнале «Питание учащихся».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13. Бракеражной комиссии в составе: </w:t>
      </w:r>
      <w:r>
        <w:rPr>
          <w:b/>
          <w:sz w:val="28"/>
          <w:szCs w:val="28"/>
        </w:rPr>
        <w:t>Варадин Ю.В.- председатель ПК школы, Шульга О.В. – медицинская сестра ФАПа, Анисенко В.Н. – классный руководитель 10 класса, Шульга Н.А. – председатель родительского комитете  школы</w:t>
      </w:r>
      <w:r>
        <w:rPr>
          <w:sz w:val="28"/>
          <w:szCs w:val="28"/>
        </w:rPr>
        <w:t xml:space="preserve"> проводить работу  по проверке качества пищи, соблюдению рецептур и технологических режимов приготовления, ведению журналов готовой и сырой продукции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4. Назначить  ответственного  в лице повара Водяха И.Н. за  получение хлебобулочных изделий   для учащихся на основании договоров с ООО «Хлебозавод» и пастеризованного молока  на основании договора с ООО «Русь-Инвест» в определенные дни с последующими записями в журнале приема молок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Медицинской сестре  школьной столовой регулярно в строгом порядке  вести  соответствующие САНПИНу документации по контролю за питанием школьнико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овару Водяха И.Н. вести регулярно все соответствующие документы САНПИНу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Повару Водяха И.Н.  для учащейся 8 класса Амштейн Марины, имеющей медицинский отвод по употреблению молока  организовать завтрак   на безмолочной основе на основании отдельного меню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вару Водяха И.Н. составлять ежедневно меню на последующие дни во второй половине предыдущего дня.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Завхозу школы Хаткиной А.В. соблюдать  регламент по обеспечению школы продовольственной продукцией товаропроизводителей, имеющие  на приобретенные продукты сертификаты качества; ЧП «Рожнова» и ООО «Альшаев», фермерское хозяйство Фоменко Ф.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Обязать повара Водяха И.Н. строго  соблюдать ежедневно составление витаминных блюд из салато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Повару Водяха И.Н. проводить С-витаминизацию в соответствии с Правилами САНПИНа и с последующими записями в отдельном журнале здоровь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Назначить финансовую комиссию в составе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арадин Ю.В. – председатель ПК школы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валевская Н.Н. – заместитель директора по УВР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черга С.В. – учитель начальных классов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ебеник О.И. – классный руководитель 8 класса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Директору школы Раздел «Питание учащихся» контролировать в рамках внутришкольного контроля на основании нормат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иректор школы                     О.Вод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п.п.             Ф.И.О.                                                    дата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35:00Z</dcterms:created>
  <dc:creator>Ольга</dc:creator>
  <dc:description/>
  <cp:keywords/>
  <dc:language>en-US</dc:language>
  <cp:lastModifiedBy>Халань</cp:lastModifiedBy>
  <dcterms:modified xsi:type="dcterms:W3CDTF">2009-11-13T08:22:00Z</dcterms:modified>
  <cp:revision>69</cp:revision>
  <dc:subject/>
  <dc:title/>
</cp:coreProperties>
</file>