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отрен на заседании Управляющего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вета школы 28 августа 2010г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(протокол №4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Большехаланская средняя общеобразовательная школ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очанского района Белгородской области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Аналитический отчет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реализации региональной комплексной программы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модернизации образования (КПМО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2009-2010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У «Большехаланская средняя общеобразовательная школа Корочанского района Белгородской области приступила к реализации региональной комплексной программы модернизации образования  с 1 января  2008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е линии КПМО – повышение доходов учителей и повышение качества образования тесно связаны между собой: ведь если нельзя создать для учителей необходимые материальные условия, вряд ли удастся создать требуемые условия для качества образования школьников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 МОУ «Большехаланская СОШ разработаны перечень и формы сбора показателей по каждому направлению КПМО. Предполагается широкое использование опыта лучших учителей, победителей конкурсных отборов в рамках ПНПО, так как задел предстоящих свершений – </w:t>
      </w:r>
      <w:r>
        <w:rPr>
          <w:b/>
          <w:i/>
          <w:color w:val="FF0000"/>
          <w:sz w:val="28"/>
          <w:szCs w:val="28"/>
        </w:rPr>
        <w:t>«обретая опыт, делись им с каждым»</w:t>
      </w:r>
      <w:r>
        <w:rPr>
          <w:b/>
          <w:color w:val="FF0000"/>
          <w:sz w:val="28"/>
          <w:szCs w:val="28"/>
        </w:rPr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9"/>
        <w:gridCol w:w="3064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Основные направления рабо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Heading3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Ф.И.О.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3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Дата</w:t>
            </w:r>
          </w:p>
          <w:p>
            <w:pPr>
              <w:pStyle w:val="Heading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FFFFFF"/>
              </w:rPr>
              <w:t xml:space="preserve"> </w:t>
            </w:r>
            <w:r>
              <w:rPr>
                <w:b/>
                <w:i/>
                <w:color w:val="FFFFFF"/>
              </w:rPr>
              <w:t>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Style w:val="Style221"/>
                <w:b/>
                <w:color w:val="0000FF"/>
                <w:sz w:val="24"/>
                <w:szCs w:val="24"/>
              </w:rPr>
              <w:t>Участие  в районном конкурсе «Директор года – 2010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яха О.И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зучение, обобщение и распространение передового педагогического опыта (проведение районных семинаров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готовка лыжника-гонщика в условиях сельской школы»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4"/>
                <w:szCs w:val="24"/>
              </w:rPr>
              <w:t>Выступления на августовских предметных секциях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й А.С., учитель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С.И., учитель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дин Ю.В., преподаватель-организатор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цырева М.В., учитель химии и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января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авгу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FF"/>
                <w:sz w:val="24"/>
                <w:szCs w:val="24"/>
              </w:rPr>
              <w:t xml:space="preserve">Участие в конкурсе-фестивале «Открытый урок»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еник О.И., учитель истории и обществозн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Н.Н., учитель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одготовка учащихся победителей районных и областных конкурсов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нкурс творческих работ «Семейная фотохроника, посвященный 65-ти летию 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исследовательских работ «Военная реликв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 проектов «Дом, который построю сам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евская Н.Н., учитель русского языка и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С.И., руководитель школьного музе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С.И., учитель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0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ниторинг качества образования направлен на создание информационного обеспечения управления, опираясь на принципы гуманизации, гуманитаризацию и информатиз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ивно привлекаются родители, общественность к оценке качества образования   – к промежуточной и итоговой аттестации учащихся, аккредитации ОУ, аттестации учителей, социологическим и мониторинговым исследованиям и участию в процессах комплексной модерн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>В учреждении создан банк методической информации,  который     содержит в себе   данные об использовании учителями следующих инновационных технологий: теория решения исследовательских задач, критического мышления, укрупнения дидактических единиц, коллективный способ обучения, проектную технологию целью которых является осуществление личностно ориентированного подхода к учащимся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Образовательный процесс в начальной школе осуществляется по двум учебно-методическим комплексам:   1,3,4 классы   по  УМК «Школа </w:t>
      </w:r>
      <w:r>
        <w:rPr>
          <w:sz w:val="28"/>
          <w:lang w:val="en-US"/>
        </w:rPr>
        <w:t>XXI</w:t>
      </w:r>
      <w:r>
        <w:rPr>
          <w:sz w:val="28"/>
        </w:rPr>
        <w:t xml:space="preserve">  века»,   2 класс по УМК «Школа Росс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детей, имеющих отклонения в здоровье  в общеобразовательные учреждения – это закономерный этап развития системы специального (коррекционного) образования в любой стране мира, процесс, в который вовлечены все высокоразвитые страны, в том числе и Россия, поэтому в нашей школе </w:t>
      </w:r>
      <w:r>
        <w:rPr>
          <w:sz w:val="28"/>
        </w:rPr>
        <w:t xml:space="preserve">интегрировано  в общеобразовательных классах организовано обучение </w:t>
      </w:r>
      <w:r>
        <w:rPr>
          <w:sz w:val="28"/>
          <w:szCs w:val="28"/>
        </w:rPr>
        <w:t xml:space="preserve">по коррекционным 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современных технологий сегодня неизменно требует подготовки учащихся к поступлению в вузы, но и приобретения навыков рабочих профессий.</w:t>
      </w:r>
      <w:r>
        <w:rPr>
          <w:sz w:val="28"/>
        </w:rPr>
        <w:t xml:space="preserve">  На базе общеобразовательного учреждения  организована профессиональная подготовка  старшеклассников по профессии «Плотник»  в условиях универсального (непрофильного)  обучения на основе лицензии  А № 344645 рег.№ 3973 от 14.04.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 направляет усилия педагогов на реализацию образовательного потенциала образовательных программ, целенаправленный отбор учебных пособий и дидактических материалов, предоставляемой детям информации в процессе обучения, направленный не только на усвоение детьми программно</w:t>
        <w:softHyphen/>
        <w:t>го минимума знаний, но и на их духовно-нравственное становление, осозна</w:t>
        <w:softHyphen/>
        <w:t>ние и принятие общечеловеческих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9-2010 учебном году школа включена в муниципальный эксперимент «Развитие национального самосознания учащихся через этнокультурный компонент» на основе совместной деятельности с Белгородским музеем народной культуры (руководитель Басаргина А.А.). Включение в экспериментальную работу   педагогам  нашей школы позволяет реализовать начатую ранние  работу по выполнению авторских программ «Русская культура», «Мое село – мои традиции»,  экспериментальную работу «Школа  юного этнограф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 по реализации плана эксперимента ведется в нашей школе в нескольких направлениях. Через уроки, классные часы, внеклассные мероприятия проводится  научно-исследовательская работа учащихся по этнографии, экологии, изучаются  народные традиции, промыслы и обычаи родного с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елями-предметниками  проведена коррекция календарно-тематических планов работы, определены темы уроков этнокультурной направленности по всем предметам учебного плана. Уроки   с этнографической направленностью внесены в общешкольный план открытых уроков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ша школа совместно с Белгородским Государственным музеем народной культуры проводит музейные уроки. Методисты музея  для учащихся   уже провели   уроки «Как в старину стирали и гладили белье»,  «Золотой век конопли. Ткачество»,  «Традиции русского чаепития», «Родство и родословные» и другие, и планируют проведение еще серии уроков. </w:t>
      </w:r>
    </w:p>
    <w:p>
      <w:pPr>
        <w:pStyle w:val="2"/>
        <w:shd w:fill="FFFFFF" w:val="clear"/>
        <w:ind w:firstLine="708"/>
        <w:jc w:val="both"/>
        <w:rPr>
          <w:b w:val="false"/>
          <w:b w:val="false"/>
          <w:color w:val="000000"/>
          <w:spacing w:val="-1"/>
          <w:szCs w:val="28"/>
        </w:rPr>
      </w:pPr>
      <w:r>
        <w:rPr>
          <w:b w:val="false"/>
          <w:color w:val="000000"/>
          <w:spacing w:val="-1"/>
          <w:szCs w:val="28"/>
        </w:rPr>
        <w:t xml:space="preserve">В школе функционирует кадетский коллектив, победитель районного конкурса кадетских коллективов, лауреат областного конкурса программ патриотического воспитания школьников.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 xml:space="preserve">Для  сохранения контингента учащихся   определена  циклограмма работы школы по вопросам  профилактики безнадзорности и правонарушений среди  подростков на основе   Закона «Об образовании», «Семейного кодекса», федерального Закона «Об основных гарантиях прав ребенка в РФ», «Конвенции прав ребенка», межведомственной программы «Подросток», Постановления правительства РФ от 23.03.2002г. </w:t>
      </w:r>
    </w:p>
    <w:p>
      <w:pPr>
        <w:pStyle w:val="2"/>
        <w:ind w:firstLine="708"/>
        <w:jc w:val="both"/>
        <w:rPr>
          <w:b w:val="false"/>
          <w:b w:val="false"/>
          <w:szCs w:val="28"/>
        </w:rPr>
      </w:pPr>
      <w:r>
        <w:rPr/>
        <w:t xml:space="preserve">В школе отсутствуют учащиеся, стоящие на профилактическом учете в ПДН. 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зультаты, достигнутые в ходе работы учреждени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 основным направлениям реализации КПМО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иказа </w:t>
      </w:r>
      <w:r>
        <w:rPr>
          <w:smallCaps/>
          <w:spacing w:val="60"/>
          <w:sz w:val="28"/>
          <w:szCs w:val="28"/>
        </w:rPr>
        <w:t xml:space="preserve"> № 56 </w:t>
      </w:r>
      <w:r>
        <w:rPr>
          <w:sz w:val="28"/>
          <w:szCs w:val="28"/>
        </w:rPr>
        <w:t>от  01.12. 2007 года была создана стратегическая команда школы по реализации КПМО (в составе  5 человек) по следующим направлениям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Введение новой системы оплаты труда уч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т доходов педагогов должен находиться в зависимости от качества результатов их труда. Объективно и полно оценить работу учителя могут те, кто практически ежедневно наблюдает за его деятельностью, – администрация, коллеги, родители; по прошествии определенного времени – выпускники, способные оценить весомость нажитого в гимназии образовательного капи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щественного обсуждения КПМО на заседании Управляющего совета школы  было принято решение о введении НСОТ в учреждении (протокол №1) от 16.01.2008г. Данное решение было закреплено приказом  по МОУ «Большехаланская СОШ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о  Положение о начислении стимулирующих надба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периодичность пересмотра начисления стимулирующих надбавок уч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начисления стимулирующих надбавок согласованы с Управляющим советом  школы 16.01.08г (протокол №1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ажнейшим направлением работы по развитию системы оценки качества образования в  области является совершенствование процедуры аттестации педагогических кадров с учетом результативности и качества их работы, повышение квалификационного уровня педагогов,  что имеет основополагающее значение при введении новой системы оплаты труда учителя. </w:t>
      </w:r>
    </w:p>
    <w:p>
      <w:pPr>
        <w:pStyle w:val="Normal"/>
        <w:ind w:firstLine="708"/>
        <w:jc w:val="both"/>
        <w:rPr/>
      </w:pPr>
      <w:r>
        <w:rPr>
          <w:position w:val="2"/>
          <w:sz w:val="28"/>
          <w:szCs w:val="28"/>
        </w:rPr>
        <w:tab/>
      </w:r>
      <w:r>
        <w:rPr>
          <w:sz w:val="28"/>
          <w:szCs w:val="28"/>
        </w:rPr>
        <w:t>На данный момент все учителя прошли системные или проблемные курсы повышения квалификации при БРИПКППС, кроме учителей, обучающихся заочно (Ковалевская Н.Н.)  и учителя начальных классов Кочерга С.В. в 2009году окончившей БелГУ. В 2009-2010 учебном году курсовую переподготовку прошли: Тихова Л.В. –  проблемные курсы «Информатизация образовательной среды», Водяха О.И.  –  краткосрочные курсы «Менеджмент  в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лане учебно-воспитательной работы  имеется  раздел «Работа с педкадрами, повышение квалификации, аттестация». Разработаны: перспективный план аттестации педагогических работников, план работы по формированию и обобщению  опыта работы, методические рекомендации по обобщению педагогического опыта. Работа строится на диагностической основе. Диагностика направлена на изучение уровня профессиональной компетентности педагогов, их запросов и затруднений. Ведутся квалификационные паспорта учителей и диагностические листы. </w:t>
      </w:r>
    </w:p>
    <w:p>
      <w:pPr>
        <w:pStyle w:val="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ледует отметить, образовательный уровень педагогов школы за последние три года увеличился:   100% учителей имеют высшее образование, один педагог  включен в заочное обучение БелГУ для получения второго высшего 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м средством повышения квалификации педработников и стимулирования их педагогического творчества являются аттестация. За последние три года в школе аттестованы  4 человека.   В 2007 году два учителя подтвердили  квалификационные категории: Ковалевская Н.Н. (первая), Кочерга С.В.(вторая),  в 2009 году Варадин Ю.В. подтвердил квалификационную категорию, Лысенко В.Д. аттестовалась на первую категорию.</w:t>
      </w:r>
    </w:p>
    <w:p>
      <w:pPr>
        <w:pStyle w:val="Heading9"/>
        <w:jc w:val="center"/>
        <w:rPr/>
      </w:pPr>
      <w:r>
        <w:rPr/>
        <w:t>ОБРАЗОВАТЕЛЬНЫЙ   УРОВЕНЬ ПЕДАГОГО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90"/>
        <w:gridCol w:w="847"/>
        <w:gridCol w:w="911"/>
        <w:gridCol w:w="885"/>
        <w:gridCol w:w="900"/>
        <w:gridCol w:w="1050"/>
        <w:gridCol w:w="717"/>
        <w:gridCol w:w="720"/>
      </w:tblGrid>
      <w:tr>
        <w:trPr>
          <w:trHeight w:val="36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ды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34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высш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едагогиче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непедагогиче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708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ОННЫЙ   УРОВЕНЬ ПЕДАГОГ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38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042"/>
        <w:gridCol w:w="674"/>
        <w:gridCol w:w="956"/>
        <w:gridCol w:w="823"/>
        <w:gridCol w:w="707"/>
        <w:gridCol w:w="858"/>
        <w:gridCol w:w="616"/>
        <w:gridCol w:w="816"/>
      </w:tblGrid>
      <w:tr>
        <w:trPr>
          <w:trHeight w:val="361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ды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356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 категор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jc w:val="both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2.Переход на нормативно - подушевое 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школы сформировала нормативно-правовую базу по переходу на нормативно-подушевое финансирование.</w:t>
      </w:r>
    </w:p>
    <w:p>
      <w:pPr>
        <w:pStyle w:val="Normal"/>
        <w:jc w:val="both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FF00FF"/>
          <w:sz w:val="28"/>
          <w:szCs w:val="28"/>
        </w:rPr>
        <w:t>3. Развитие системы оценки качества образован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ояние качества образования по итогам  2009-2010 учебного года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Всего аттестовано в  2008-2009 уч. году:</w:t>
      </w:r>
      <w:r>
        <w:rPr>
          <w:sz w:val="28"/>
        </w:rPr>
        <w:t xml:space="preserve"> -  70  учащихся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</w:rPr>
        <w:t>отличники  -  1  уч-ся (1,2 %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</w:rPr>
        <w:t>на «4» и «5» – 19 уч-ся  (29 %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</w:rPr>
      </w:pPr>
      <w:r>
        <w:rPr>
          <w:sz w:val="28"/>
        </w:rPr>
        <w:t>с одной «3»  - 0  уч-ся  (0 %)</w:t>
      </w:r>
    </w:p>
    <w:p>
      <w:pPr>
        <w:pStyle w:val="Normal"/>
        <w:jc w:val="both"/>
        <w:rPr/>
      </w:pPr>
      <w:r>
        <w:rPr/>
        <w:t xml:space="preserve">Итоги  по  классам: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72"/>
        <w:gridCol w:w="636"/>
        <w:gridCol w:w="810"/>
        <w:gridCol w:w="718"/>
        <w:gridCol w:w="1278"/>
        <w:gridCol w:w="1238"/>
        <w:gridCol w:w="1260"/>
        <w:gridCol w:w="1242"/>
      </w:tblGrid>
      <w:tr>
        <w:trPr>
          <w:trHeight w:val="25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 к концу учебного год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чили н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чили повторн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качества </w:t>
            </w:r>
          </w:p>
          <w:p>
            <w:pPr>
              <w:pStyle w:val="Normal"/>
              <w:jc w:val="center"/>
              <w:rPr/>
            </w:pPr>
            <w:r>
              <w:rPr/>
              <w:t>знаний 2009-2010 уч.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качества </w:t>
            </w:r>
          </w:p>
          <w:p>
            <w:pPr>
              <w:pStyle w:val="Normal"/>
              <w:jc w:val="center"/>
              <w:rPr/>
            </w:pPr>
            <w:r>
              <w:rPr/>
              <w:t>знаний 2008-2009 уч. го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качества </w:t>
            </w:r>
          </w:p>
          <w:p>
            <w:pPr>
              <w:pStyle w:val="Normal"/>
              <w:jc w:val="center"/>
              <w:rPr/>
            </w:pPr>
            <w:r>
              <w:rPr/>
              <w:t>знаний 2007-208 уч. год</w:t>
            </w:r>
          </w:p>
        </w:tc>
      </w:tr>
      <w:tr>
        <w:trPr>
          <w:trHeight w:val="5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)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)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</w:rPr>
              <w:t>70 (4)</w:t>
            </w:r>
            <w:r>
              <w:rPr/>
              <w:t xml:space="preserve"> 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* в скобках указаны учащиеся, обучающиеся по коррекционным программам 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3 класс  - 1 ученик обучается по коррекционной программе  </w:t>
      </w:r>
      <w:r>
        <w:rPr>
          <w:lang w:val="en-US"/>
        </w:rPr>
        <w:t>XIII</w:t>
      </w:r>
      <w:r>
        <w:rPr/>
        <w:t xml:space="preserve"> вида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                 </w:t>
      </w:r>
      <w:r>
        <w:rPr/>
        <w:t xml:space="preserve">1 ученик - по коррекционной  программе  </w:t>
      </w:r>
      <w:r>
        <w:rPr>
          <w:lang w:val="en-US"/>
        </w:rPr>
        <w:t>XII</w:t>
      </w:r>
      <w:r>
        <w:rPr/>
        <w:t xml:space="preserve"> вида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4 класс –   2 учащихся обучаются по коррекционной  программе  </w:t>
      </w:r>
      <w:r>
        <w:rPr>
          <w:lang w:val="en-US"/>
        </w:rPr>
        <w:t>XII</w:t>
      </w:r>
      <w:r>
        <w:rPr/>
        <w:t xml:space="preserve"> ви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судить об учебной работе школы по приведенным выше цифрам, то  можно отметить повышение качества   обучения  в целом по школе на 6 % в сравнении с прошлым учебным го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течение 2009-2010 учебного года  в школе осуществлялся педагогический мониторинг, один из основных этапов которого  является отслеживание и  анализ качества  подготовки к   итоговой аттестации, с целью выявления недостатков в работе педколлектива  и их причин. В течения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.  Предварительный контроль  готовности к итоговой аттестации  выпускников основной и средней школы проводился в виде репетиционных испытаний по русскому языку и математике в 9 и 11 классах. Результаты анализировались, обсуждались на заседаниях  методических объединений  и на  совещаниях при директоре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анализ итогов экзаменационной сессии за 2009-2010 год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 xml:space="preserve">9 класс 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37"/>
        <w:gridCol w:w="958"/>
        <w:gridCol w:w="564"/>
        <w:gridCol w:w="564"/>
        <w:gridCol w:w="564"/>
        <w:gridCol w:w="564"/>
        <w:gridCol w:w="1130"/>
        <w:gridCol w:w="851"/>
        <w:gridCol w:w="882"/>
        <w:gridCol w:w="1046"/>
        <w:gridCol w:w="882"/>
      </w:tblGrid>
      <w:tr>
        <w:trPr>
          <w:trHeight w:val="27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trHeight w:val="27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-ем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9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1"/>
        <w:gridCol w:w="720"/>
        <w:gridCol w:w="1054"/>
        <w:gridCol w:w="900"/>
        <w:gridCol w:w="900"/>
        <w:gridCol w:w="1080"/>
        <w:gridCol w:w="1121"/>
      </w:tblGrid>
      <w:tr>
        <w:trPr>
          <w:trHeight w:val="8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(ЕГЭ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уч-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Минимальны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Выше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Ниже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йонный средний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овская Г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5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ва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5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,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цырева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цырева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ик О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6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,42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блюдается  положительная динамика результатов ЕГЭ.  На протяжении трех лет (2007-2008, 2008-2009 и 2009-2010 уч. годы) все учащиеся сдают  ЕГЭ по русскому языку. По математике   в течение двух лет   (2008-2009 и 2009-2010 учебные годы) все учащиеся сдали ЕГЭ по математике. 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Style12"/>
        <w:keepLines/>
        <w:ind w:left="0" w:right="-104" w:firstLine="360"/>
        <w:jc w:val="both"/>
        <w:rPr/>
      </w:pPr>
      <w:r>
        <w:rPr>
          <w:b/>
          <w:color w:val="0000FF"/>
          <w:sz w:val="28"/>
          <w:szCs w:val="28"/>
        </w:rPr>
        <w:t>Результаты  участия в конкурсах в  2009/2010 учебном году</w:t>
      </w:r>
      <w:r>
        <w:rPr/>
        <w:t xml:space="preserve"> </w:t>
      </w:r>
    </w:p>
    <w:p>
      <w:pPr>
        <w:pStyle w:val="Style12"/>
        <w:ind w:left="0" w:right="-10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2"/>
        <w:ind w:left="0" w:right="-104" w:firstLine="36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гиональные конкурсы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5"/>
        </w:numPr>
        <w:ind w:left="360" w:right="-104" w:hanging="360"/>
        <w:jc w:val="both"/>
        <w:rPr/>
      </w:pPr>
      <w:r>
        <w:rPr>
          <w:sz w:val="28"/>
          <w:szCs w:val="28"/>
        </w:rPr>
        <w:t>Команда МОУ «Большехаланская СОШ» -  участник первенства Белгородской области по лыжным гонкам.</w:t>
      </w:r>
    </w:p>
    <w:p>
      <w:pPr>
        <w:pStyle w:val="Style12"/>
        <w:numPr>
          <w:ilvl w:val="0"/>
          <w:numId w:val="5"/>
        </w:numPr>
        <w:ind w:left="360" w:right="-104" w:hanging="360"/>
        <w:jc w:val="both"/>
        <w:rPr/>
      </w:pPr>
      <w:r>
        <w:rPr>
          <w:b/>
          <w:sz w:val="28"/>
          <w:szCs w:val="28"/>
        </w:rPr>
        <w:t>Гончаренко Ирина – 1-е место</w:t>
      </w:r>
      <w:r>
        <w:rPr>
          <w:sz w:val="28"/>
          <w:szCs w:val="28"/>
        </w:rPr>
        <w:t xml:space="preserve"> на областном слёте-конкурсе  ученических производственных бригад по сельскохозяйственным профессиям,    номинация «Овощевод»; </w:t>
      </w:r>
    </w:p>
    <w:p>
      <w:pPr>
        <w:pStyle w:val="Style12"/>
        <w:numPr>
          <w:ilvl w:val="0"/>
          <w:numId w:val="5"/>
        </w:numPr>
        <w:ind w:left="360" w:right="-104" w:hanging="360"/>
        <w:jc w:val="both"/>
        <w:rPr/>
      </w:pPr>
      <w:r>
        <w:rPr>
          <w:b/>
          <w:sz w:val="28"/>
          <w:szCs w:val="28"/>
        </w:rPr>
        <w:t>Шульга Алёна – СВИДЕТЕЛЬСТВО</w:t>
      </w:r>
      <w:r>
        <w:rPr>
          <w:sz w:val="28"/>
          <w:szCs w:val="28"/>
        </w:rPr>
        <w:t xml:space="preserve"> за участие  в областном слёте-конкурсе  ученических производственных бригад по сельскохозяйственным профессиям,    номинация «Бригадир производственной бригады»;</w:t>
      </w:r>
    </w:p>
    <w:p>
      <w:pPr>
        <w:pStyle w:val="Style12"/>
        <w:numPr>
          <w:ilvl w:val="0"/>
          <w:numId w:val="5"/>
        </w:numPr>
        <w:ind w:left="360" w:right="-104" w:hanging="360"/>
        <w:jc w:val="both"/>
        <w:rPr/>
      </w:pPr>
      <w:r>
        <w:rPr>
          <w:b/>
          <w:sz w:val="28"/>
          <w:szCs w:val="28"/>
        </w:rPr>
        <w:t>Ковалевский Юрий - СВИДЕТЕЛЬСТВО</w:t>
      </w:r>
      <w:r>
        <w:rPr>
          <w:sz w:val="28"/>
          <w:szCs w:val="28"/>
        </w:rPr>
        <w:t xml:space="preserve"> за участие  в областном слёте-конкурсе  ученических производственных бригад по сельскохозяйственным профессиям,    номинация «Оператор машинного доения»;</w:t>
      </w:r>
    </w:p>
    <w:p>
      <w:pPr>
        <w:pStyle w:val="Style12"/>
        <w:keepLines/>
        <w:numPr>
          <w:ilvl w:val="0"/>
          <w:numId w:val="5"/>
        </w:numPr>
        <w:ind w:left="360" w:right="-104" w:hanging="360"/>
        <w:jc w:val="both"/>
        <w:rPr/>
      </w:pPr>
      <w:r>
        <w:rPr>
          <w:b/>
          <w:sz w:val="28"/>
          <w:szCs w:val="28"/>
        </w:rPr>
        <w:t xml:space="preserve">1 место в </w:t>
      </w:r>
      <w:r>
        <w:rPr>
          <w:sz w:val="28"/>
          <w:szCs w:val="28"/>
        </w:rPr>
        <w:t>Историко-краеведческом  конкурсе «Военная реликвия», посвященном 65-летию Побед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пин Вадим – 3 место </w:t>
      </w:r>
      <w:r>
        <w:rPr>
          <w:sz w:val="28"/>
          <w:szCs w:val="28"/>
        </w:rPr>
        <w:t>в областном конкурсе «Дом, который построю сам».</w:t>
      </w:r>
      <w:r>
        <w:rPr>
          <w:b/>
          <w:sz w:val="28"/>
          <w:szCs w:val="28"/>
        </w:rPr>
        <w:t xml:space="preserve"> </w:t>
      </w:r>
    </w:p>
    <w:p>
      <w:pPr>
        <w:pStyle w:val="Style12"/>
        <w:keepLines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0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ind w:left="0" w:right="-10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2"/>
        <w:ind w:left="0" w:right="-10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2"/>
        <w:ind w:left="0" w:right="-10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униципальные конкурсы </w:t>
      </w:r>
    </w:p>
    <w:p>
      <w:pPr>
        <w:pStyle w:val="Style12"/>
        <w:ind w:left="0" w:right="-10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2"/>
        <w:numPr>
          <w:ilvl w:val="0"/>
          <w:numId w:val="5"/>
        </w:numPr>
        <w:ind w:left="360" w:right="-104" w:hanging="360"/>
        <w:jc w:val="both"/>
        <w:rPr/>
      </w:pPr>
      <w:r>
        <w:rPr>
          <w:b/>
          <w:sz w:val="28"/>
          <w:szCs w:val="28"/>
        </w:rPr>
        <w:t>Команда МОУ «Большехаланская СОШ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в финальных соревнованиях по зимнему многоборью ГТО в зачёт 52-й районной спартакиады школьников;</w:t>
      </w:r>
    </w:p>
    <w:p>
      <w:pPr>
        <w:pStyle w:val="Style12"/>
        <w:numPr>
          <w:ilvl w:val="0"/>
          <w:numId w:val="5"/>
        </w:numPr>
        <w:ind w:left="360" w:right="-104" w:hanging="360"/>
        <w:jc w:val="both"/>
        <w:rPr/>
      </w:pPr>
      <w:r>
        <w:rPr>
          <w:b/>
          <w:sz w:val="28"/>
          <w:szCs w:val="28"/>
        </w:rPr>
        <w:t>Ковалев В</w:t>
      </w:r>
      <w:r>
        <w:rPr>
          <w:sz w:val="28"/>
          <w:szCs w:val="28"/>
        </w:rPr>
        <w:t>. и Гончаренко Ирина  3 место в конкурсе творческих работ  «Православные традиции и моя семья»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sz w:val="28"/>
          <w:szCs w:val="28"/>
        </w:rPr>
        <w:t>Карачинская Ольга  - 3-е место</w:t>
      </w:r>
      <w:r>
        <w:rPr>
          <w:sz w:val="28"/>
          <w:szCs w:val="28"/>
        </w:rPr>
        <w:t xml:space="preserve"> в районном этапе   конкурса «Отечество» - исследовательская работа «Успенских храм в годы Великой Отечественной войны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sz w:val="28"/>
          <w:szCs w:val="28"/>
        </w:rPr>
        <w:t xml:space="preserve">Ковалевский Юрий – 1-е место </w:t>
      </w:r>
      <w:r>
        <w:rPr>
          <w:sz w:val="28"/>
          <w:szCs w:val="28"/>
        </w:rPr>
        <w:t>в районном конкурсе сельскохозяйственных профессий, номинация «Оператор машинного доения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sz w:val="28"/>
          <w:szCs w:val="28"/>
        </w:rPr>
        <w:t xml:space="preserve">Гончаренко Ирина  – 1-е место </w:t>
      </w:r>
      <w:r>
        <w:rPr>
          <w:sz w:val="28"/>
          <w:szCs w:val="28"/>
        </w:rPr>
        <w:t>в районном конкурсе сельскохозяйственных профессий, номинация «Овощевод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sz w:val="28"/>
          <w:szCs w:val="28"/>
        </w:rPr>
        <w:t xml:space="preserve">Шульга Алена – 1-е место </w:t>
      </w:r>
      <w:r>
        <w:rPr>
          <w:sz w:val="28"/>
          <w:szCs w:val="28"/>
        </w:rPr>
        <w:t>в районном конкурсе сельскохозяйственных профессий, номинация «Бригадир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sz w:val="28"/>
          <w:szCs w:val="28"/>
        </w:rPr>
        <w:t xml:space="preserve">Швец Наталья – 1место </w:t>
      </w:r>
      <w:r>
        <w:rPr>
          <w:sz w:val="28"/>
          <w:szCs w:val="28"/>
        </w:rPr>
        <w:t xml:space="preserve"> в конкурсе «Безопасное колесо 2010», номинация фигурное вождени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sz w:val="28"/>
          <w:szCs w:val="28"/>
        </w:rPr>
        <w:t xml:space="preserve">Ковалев Виталий – 1место </w:t>
      </w:r>
      <w:r>
        <w:rPr>
          <w:sz w:val="28"/>
          <w:szCs w:val="28"/>
        </w:rPr>
        <w:t xml:space="preserve"> в конкурсе «Безопасное колесо 2010», номинация фигурное вождение.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4. Государственно-общественн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ы изменения в Устав школы, связанные с расширением общественного участия в ее у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ано Положение об Управляющем сове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ы выборы членов Управляющего совета – 29.01.2007г (протокол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а кооптация членов Управляющего совета – 18.01.2008г (протокол №2)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зультаты работы Управляющего сов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 стимулирующие надбавки ФОТ работников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ил работу по созданию нормативно-правов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 план работы Управляющего Совета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нял   единую  форму одежды для обучающих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соблюдением здоровых и безопасных условий обучения, воспитания и труда в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ует деятельности учительских (педагогических) организаций (объединений)  и методических объеди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ует деятельность общественных, в том числе и детских и молодежных организаций (объединений), действующих в образовательном учреждении и не запрещенных закон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не позднее 1 ноября представляет учредителю и общественности доклад о состоянии дел в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ез многого может обходиться человек, но только не без общения, поэт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школе уделяется информатизации учебно-воспитательного процесса. В 2007 году был   подключен  скоростной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а  также создан и функционирует сайт, на котором наглядно и оперативно отражаются весь спектр направлений и деятельности  школы в рамках реализации региональной комплексной программы модернизации образования (КПМ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32" w:leader="none"/>
        </w:tabs>
        <w:ind w:left="-1260" w:hanging="0"/>
        <w:jc w:val="both"/>
        <w:rPr>
          <w:b/>
          <w:b/>
          <w:sz w:val="24"/>
          <w:szCs w:val="24"/>
        </w:rPr>
      </w:pPr>
      <w:bookmarkStart w:id="0" w:name="a18"/>
      <w:bookmarkEnd w:id="0"/>
      <w:r>
        <w:rPr>
          <w:sz w:val="24"/>
          <w:szCs w:val="24"/>
        </w:rPr>
        <w:tab/>
        <w:t xml:space="preserve">                                                                </w:t>
      </w:r>
      <w:r>
        <w:rPr>
          <w:b/>
          <w:sz w:val="24"/>
          <w:szCs w:val="24"/>
        </w:rPr>
        <w:t>Директор      Водяха Ольга Ивановна</w:t>
      </w:r>
    </w:p>
    <w:p>
      <w:pPr>
        <w:pStyle w:val="Normal"/>
        <w:tabs>
          <w:tab w:val="clear" w:pos="708"/>
          <w:tab w:val="left" w:pos="1032" w:leader="none"/>
        </w:tabs>
        <w:ind w:left="-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221">
    <w:name w:val="style221"/>
    <w:basedOn w:val="Style10"/>
    <w:qFormat/>
    <w:rPr>
      <w:sz w:val="21"/>
      <w:szCs w:val="21"/>
    </w:rPr>
  </w:style>
  <w:style w:type="character" w:styleId="Style231">
    <w:name w:val="style231"/>
    <w:basedOn w:val="Style10"/>
    <w:qFormat/>
    <w:rPr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1">
    <w:name w:val="style271"/>
    <w:basedOn w:val="Style10"/>
    <w:qFormat/>
    <w:rPr>
      <w:b/>
      <w:bCs/>
      <w:sz w:val="27"/>
      <w:szCs w:val="27"/>
    </w:rPr>
  </w:style>
  <w:style w:type="character" w:styleId="InternetLink">
    <w:name w:val="Hyperlink"/>
    <w:basedOn w:val="Style10"/>
    <w:rPr>
      <w:color w:val="000099"/>
      <w:sz w:val="24"/>
      <w:szCs w:val="24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17"/>
      <w:szCs w:val="17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sz w:val="28"/>
    </w:rPr>
  </w:style>
  <w:style w:type="paragraph" w:styleId="Style26">
    <w:name w:val="style26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widowControl/>
      <w:autoSpaceDE w:val="true"/>
      <w:ind w:left="-720" w:right="459"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55:00Z</dcterms:created>
  <dc:creator>Корягина Л.В.</dc:creator>
  <dc:description/>
  <cp:keywords/>
  <dc:language>en-US</dc:language>
  <cp:lastModifiedBy>Ольга</cp:lastModifiedBy>
  <dcterms:modified xsi:type="dcterms:W3CDTF">2010-09-14T08:09:00Z</dcterms:modified>
  <cp:revision>75</cp:revision>
  <dc:subject/>
  <dc:title>Примерное содержание аналитического отчета</dc:title>
</cp:coreProperties>
</file>