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Большехаланская средняя общеобразовательная школа</w:t>
      </w:r>
    </w:p>
    <w:p>
      <w:pPr>
        <w:pStyle w:val="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чанского района Белгородской области»</w:t>
      </w:r>
    </w:p>
    <w:p>
      <w:pPr>
        <w:pStyle w:val="2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 2008-2009 учебный год</w:t>
      </w:r>
    </w:p>
    <w:p>
      <w:pPr>
        <w:pStyle w:val="2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center" w:pos="5031" w:leader="none"/>
        </w:tabs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Общая характеристика школы:</w:t>
      </w:r>
    </w:p>
    <w:p>
      <w:pPr>
        <w:pStyle w:val="2"/>
        <w:tabs>
          <w:tab w:val="clear" w:pos="708"/>
          <w:tab w:val="center" w:pos="5031" w:leader="none"/>
        </w:tabs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вание </w:t>
            </w:r>
          </w:p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 уставу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ое общеобразовательное учреждение «Большехаланская средняя общеобразовательная школа Корочанского района Белгородской области»</w:t>
            </w:r>
          </w:p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и ви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правовая форм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учреж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редит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администрации Короча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осн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213, Белгородская область Корочанский район село БольшаяХала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(47231)49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(47231)49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loboda0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en-US"/>
              </w:rPr>
              <w:t>@yandex.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сайта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ttp://bhos.narod.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 руковод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яха Ольга Ивановна</w:t>
            </w:r>
          </w:p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ик народного просвещ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(дата выдачи, №, кем выдана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апреля 2005 года, А №1910, Управление образования и науки Бел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03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кредитация (дата выдачи, №, кем выдана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июня2004г.,    АА121599 №1185,  Управление образования и науки Белгородской области</w:t>
            </w:r>
          </w:p>
        </w:tc>
      </w:tr>
    </w:tbl>
    <w:p>
      <w:pPr>
        <w:pStyle w:val="2"/>
        <w:tabs>
          <w:tab w:val="clear" w:pos="708"/>
          <w:tab w:val="center" w:pos="5031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Большехаланская средняя общеобразовательная школа Корочанского района Белгородской области» является муниципальным общеобразовательным  учреждением. Она находится в экологически благоприятном округе Корочанского района. В школе имеются: 16      учебных кабинетов, спортивный зал, библиотека, мастерская, столовая, краеведческий музей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 2008-2009 учебном году в школе  в 8 классах-комплектах обучаются  82 учащихся, в том числ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я ступень – 2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-я ступень – 4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-я ступень  - 17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одолжительность учебного года: 1 класс –  33 учебные недели;  </w:t>
      </w:r>
    </w:p>
    <w:p>
      <w:pPr>
        <w:pStyle w:val="Normal"/>
        <w:ind w:left="4683" w:hanging="0"/>
        <w:jc w:val="both"/>
        <w:rPr>
          <w:sz w:val="28"/>
        </w:rPr>
      </w:pPr>
      <w:r>
        <w:rPr>
          <w:sz w:val="28"/>
        </w:rPr>
        <w:t xml:space="preserve">2-8,10 классы – 35 учебных недель;  </w:t>
      </w:r>
    </w:p>
    <w:p>
      <w:pPr>
        <w:pStyle w:val="Normal"/>
        <w:ind w:left="4683" w:hanging="0"/>
        <w:jc w:val="both"/>
        <w:rPr>
          <w:sz w:val="28"/>
        </w:rPr>
      </w:pPr>
      <w:r>
        <w:rPr>
          <w:sz w:val="28"/>
        </w:rPr>
        <w:t>9,  11 классы – 34 учебные недели.</w:t>
      </w:r>
    </w:p>
    <w:p>
      <w:pPr>
        <w:pStyle w:val="Normal"/>
        <w:ind w:firstLine="360"/>
        <w:jc w:val="both"/>
        <w:rPr/>
      </w:pPr>
      <w:r>
        <w:rPr>
          <w:sz w:val="28"/>
        </w:rPr>
        <w:t>Учебный план реализуется в рамках 6</w:t>
      </w:r>
      <w:r>
        <w:rPr>
          <w:sz w:val="28"/>
          <w:vertAlign w:val="superscript"/>
        </w:rPr>
        <w:t xml:space="preserve">-ти </w:t>
      </w:r>
      <w:r>
        <w:rPr>
          <w:sz w:val="28"/>
        </w:rPr>
        <w:t>дневной рабочей недели (в 1 классе 5</w:t>
      </w:r>
      <w:r>
        <w:rPr>
          <w:sz w:val="28"/>
          <w:vertAlign w:val="superscript"/>
        </w:rPr>
        <w:t xml:space="preserve">-ти </w:t>
      </w:r>
      <w:r>
        <w:rPr>
          <w:sz w:val="28"/>
        </w:rPr>
        <w:t>дневной) на основе расписания уроков, составленного в соответствии с СанПиН 2.4.2.1178-0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ебные занятия начинаются в 8-30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одолжительность урока для 1 класса - 35 минут, для 2-11 классов - 45 минут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ОУ «Большехаланская СОШ» является образовательным учреждением, ориентированным на выполнение целей общего среднего образования и целей каждой ступени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с учащимися школа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ажнейшими положениями Конвенции о правах ребенка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коном РФ «Об образовании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я об общеобразовательном учрежден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. </w:t>
      </w:r>
    </w:p>
    <w:p>
      <w:pPr>
        <w:pStyle w:val="Normal"/>
        <w:rPr/>
      </w:pPr>
      <w:r>
        <w:rPr>
          <w:sz w:val="28"/>
          <w:szCs w:val="28"/>
        </w:rPr>
        <w:t xml:space="preserve">Система управления общеобразовательного учреждения состоит из следующих   подсистем: </w:t>
        <w:br/>
        <w:t xml:space="preserve">               - Управляющий совет школы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совещание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й со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со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объединени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педагогический консилиум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й комитет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митет ученического самоуправ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правленческие подсистемы работали в 2008-2009 учебном году в соответствие с  годовым планом и во взаимодействии. </w:t>
      </w:r>
    </w:p>
    <w:p>
      <w:pPr>
        <w:pStyle w:val="Pa7"/>
        <w:spacing w:lineRule="auto" w:line="240"/>
        <w:ind w:firstLine="360"/>
        <w:jc w:val="both"/>
        <w:rPr/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Главным огранном управления общеобразовательного учреждения является Управляющий совет. </w:t>
      </w:r>
    </w:p>
    <w:p>
      <w:pPr>
        <w:pStyle w:val="Pa7"/>
        <w:spacing w:lineRule="auto" w:line="240"/>
        <w:ind w:firstLine="360"/>
        <w:jc w:val="both"/>
        <w:rPr/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Управляющий совет школы за период 2008-2009 учебного года осуществлял свою деятельность по разработке совместно со школьным сообществом  принятию решений, входящих в его компетенцию, согласно нормативно правовых актов. В течение учебного года состоялось 4 заседания Управляющего совета при необходимом кворуме и высокой активности членов органа общественно-государственного упр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Управляющего совета была определена планом его работы на текущий учебный год, где отражены вопросы бюджетного планирования, реализации целевых комплексных программ деятельности общеобразовательного учреждения.</w:t>
      </w:r>
    </w:p>
    <w:p>
      <w:pPr>
        <w:pStyle w:val="21"/>
        <w:spacing w:lineRule="auto" w:line="24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08-2009 учебном году начисление заработной платы педагогическим работникам осуществлялось по новой отраслевой форме оплаты труда, где предусмотренная стимулирующая часть фонда на основании утвержденных критериев  назначалась   органом общественно-государственного управления, т.е. Управляющим советом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имеет достаточное кадровое обеспечение. Имеются все специалисты кроме учителя музыки.  Работают 2 учителя высшей категории, 5 – первой категории, 5 учителей второй категории, 2 отличника народного  просвещения, 1 почётный работник общего образования. Педагоги освоили  и активно работают по новым технологиям: модульной, КСО, дифференцированного обучения, проблемной, развивающего обучения, которые помогают повысить качество образования.</w:t>
      </w:r>
    </w:p>
    <w:p>
      <w:pPr>
        <w:pStyle w:val="Normal"/>
        <w:ind w:left="180" w:firstLine="528"/>
        <w:jc w:val="both"/>
        <w:rPr>
          <w:sz w:val="28"/>
        </w:rPr>
      </w:pPr>
      <w:r>
        <w:rPr>
          <w:sz w:val="28"/>
        </w:rPr>
        <w:t>Прошли апробацию УМК развивающего обучения под редакцией Н.В. Виноградовой  «Школа 21 века». Упорядочена опытно-исследовательская работа школы, создан пакет диагностических методик.</w:t>
      </w:r>
    </w:p>
    <w:p>
      <w:pPr>
        <w:pStyle w:val="Heading1"/>
        <w:ind w:left="0" w:hanging="0"/>
        <w:rPr/>
      </w:pPr>
      <w:r>
        <w:rPr>
          <w:szCs w:val="28"/>
        </w:rPr>
        <w:tab/>
        <w:t>Учебный план школы на 2008-2009 учебный год был составлен на основании базисного учебного плана, проблем области, района и школы и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е превышал предельно допустимую по каждому клас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школа. 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т для четырехлетней начальной школы под редакцией Н.Ф. Виноградовой полностью обеспечивает  образовательный процесс в начальной школе.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44"/>
        <w:gridCol w:w="1080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слуш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/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ём учебной нагрузки уча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Учебный предмет «Иностранный язык» изучается со  2 класса, на его изучение отводится два часа в неделю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мет  «Информатика и информационно-коммуникационные технологии (ИКТ)», направлен на обеспечение всеобщей компьютерной грамотности, изучается с 3 класса  в качестве учебного модуля в рамках предмета «Технологи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счет регионального компонента во 2-4 классах введен курс «Православная культура», рассчитанный на 3 года обуч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 2-4 классах  для развития двигательной активности учащихся  введен третий час физической культур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4"/>
        <w:gridCol w:w="794"/>
        <w:gridCol w:w="900"/>
        <w:gridCol w:w="720"/>
        <w:gridCol w:w="720"/>
        <w:gridCol w:w="720"/>
      </w:tblGrid>
      <w:tr>
        <w:trPr>
          <w:trHeight w:val="8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по выбор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(5-7), элективные (8-9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учебный курс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словесность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квадратных уравнений и неравенств с параметрами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многочленах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ое самоопределение «Я и моя профессия» (элективный кур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курс «Русский язык» автора М. Разумовской в 5-9 классах имеет приоритетной целью развитие речи учащихся, коммуникативной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курс «Физика» автора С.В. Громова включает в себя все разделы элементарного курса физики и имеет завершенный характер. Это позволяет сформировать у учащихся основной школы достаточно широкое представление о физической картине мира, подготовить их к выбору профиля дальнейшего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бный курс «Биология» автора Пасечника осуществляет преемственное развитие биологических понятий, усвоенных из курса природоведения в начальной школ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ебный предмет «Технология» построен по модульному принципу с учетом возможностей образовательного учреждения и потребностей региона в соответствии с образовательными стандартами по программе В. Симоненко. В рамках учебного предмета «Технология» в 5-8 классах часть учебного времени используется для изучения учащимися строительных ремонтно-отделочных рабо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иональный компонент представлен предметом «Православная культура» с 5 по 9 классы в объеме 1 час в неделю по УМК В.Д. Скоробогатова и Т.В. Рыжовой. Целью курса является возрождение и сохранение народных и православных традиций, праздников, воспитание нравственной и духовной культуры учащих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чет школьного  компонента  введен  третий час физической культуры в 5-9 классах, который  в соответствии с  методическими рекомендациями Управления образования Белгородской области предполагает игровые и соревновательные формы организации урок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рекомендаций БРИПКиППС за счет школьного компонента в 5,7 классах введен  учебный курс  «Краеведение»  по программе Н.М. Чернов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непрерывного  изучения предмета «Информатика и ИКТ» в 5-7  классах выделено по 1 часу из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рганизации предпрофильного обучения   введены   элективные курсы по русскому языку в  8-9 классах «Русская словесность»  по программе Р.И. Альбетковой.  В 8 классе  элективные курсы по математике  «Решение уравнений и неравенств с модулем» и «Решение квадратных уравнений и неравенств с параметрами» по программе С.Г. Бадыковой.   В 9 классе введён элективный курс «Избранные вопросы математики»  по программе М.А. Кубыш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офессиональное  самоопределение учащихся базируется на введении в 9 классе  за счет  компонента  образовательного учреждения элективного курса «Я и моя профессия» по программе Г.В.  Резапкин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реднее (полное) общее 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 10-11 классах учебный план   построен на основе  универсального (непрофильного)  базисного учебного плана. </w:t>
      </w:r>
      <w:r>
        <w:rPr>
          <w:sz w:val="28"/>
          <w:szCs w:val="28"/>
        </w:rPr>
        <w:t>При его разработке учитывались региональные особенности и специфика образовательного процесса в школе. Он включает все образовательные области федерального базисного плана и соответствующий им комплекс учебных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9"/>
        <w:gridCol w:w="1260"/>
        <w:gridCol w:w="1260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аспектный анализ текста (русский  язык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тельные неравенства, их обоснование и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ология создания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текста. Теория и практика (русский 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математических задач повышенной труд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счётных задач (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За счет регионального компонента организовано преподавание  учебных предметов «Основы безопасности жизнедеятельности» и «Православная  культура». За счет компонента образовательного учреждения  в 10-11 классах добавлен один час физ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фессиональная подготовка учащихся по профессии «Плотник» организуется на базе   образовательного учреждения. На базе  МОУ «Алексеевский МУК» осуществляется профессиональная подготовка   по профессии  «Водитель категории В и ВС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ебные практики  в 10-11 классах по профессиональной подготовке организованы по профессии «Плотник» на базе школы в количестве 170 ч. за 2 года обучения и на базе МОУ «Алексеевский МУК» по профессии  «Водитель категории В и ВС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 интересы детей и родителей, на основе проведённого анкетирования  в 10 классе введены элективные курсы по русскому языку «Многоаспектный анализ текста», автор А.А. Губарева, по математике «Решение задач, автор И.Ф. Шарыгин, по информатике и ИКТ «Технология создания </w:t>
      </w:r>
      <w:r>
        <w:rPr>
          <w:sz w:val="28"/>
          <w:lang w:val="en-US"/>
        </w:rPr>
        <w:t>Web</w:t>
      </w:r>
      <w:r>
        <w:rPr>
          <w:sz w:val="28"/>
        </w:rPr>
        <w:t>-сайтов», авторы В.А. Богданова, Г.М. Спир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е  обязательности учета результатов ЕГЭ по русскому языку  при поступлении в любое учебное заведение  и эффективной подготовки учащихся </w:t>
      </w:r>
      <w:r>
        <w:rPr>
          <w:sz w:val="28"/>
          <w:szCs w:val="28"/>
        </w:rPr>
        <w:t xml:space="preserve">к написанию творческого задания ЕГЭ в 11 классе  (блок «С») </w:t>
      </w:r>
      <w:r>
        <w:rPr>
          <w:sz w:val="28"/>
        </w:rPr>
        <w:t>за счет  школьного компонента введен элективный курс «Анализ текста. Теория и практика »,  автор Бернардская Л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возрастающей роли  математики  при поступлении в вузы и качественной подготовки к ЕГЭ  реализуется элективный курс в 11 классе «Решение математических задач повышенной трудности» автор программы  М.А. Саман  и элективный курс по химии</w:t>
      </w:r>
      <w:r>
        <w:rPr/>
        <w:t xml:space="preserve">   </w:t>
      </w:r>
      <w:r>
        <w:rPr>
          <w:sz w:val="28"/>
          <w:szCs w:val="28"/>
        </w:rPr>
        <w:t>«Решение расчётных задач», автор Л.В. Колчанов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качества образования по итогам  2008-2009 учебного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сего аттестовано в  2008-2009 уч. году:</w:t>
      </w:r>
      <w:r>
        <w:rPr>
          <w:sz w:val="28"/>
        </w:rPr>
        <w:t xml:space="preserve"> -  82  учащихся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личники  -  1  уч-ся (Аркадьева А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«4» и «5» – 21 уч-ся  (29 %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 одной «3»  - 0  уч-ся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певаемость -100%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чество знаний -  29%</w:t>
      </w:r>
    </w:p>
    <w:p>
      <w:pPr>
        <w:pStyle w:val="3"/>
        <w:jc w:val="center"/>
        <w:rPr>
          <w:color w:val="FF0000"/>
          <w:sz w:val="28"/>
        </w:rPr>
      </w:pPr>
      <w:r>
        <w:rPr>
          <w:sz w:val="28"/>
        </w:rPr>
        <w:t>Выпускница школы Аркадьева Анастасия по  итогам обучения и результатам Единого Государственного Экзамена получила</w:t>
      </w:r>
      <w:r>
        <w:rPr>
          <w:color w:val="FF0000"/>
          <w:sz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color w:val="FF0000"/>
          <w:sz w:val="28"/>
        </w:rPr>
        <w:t>золотую медаль</w:t>
      </w:r>
      <w:r>
        <w:rPr/>
        <w:t xml:space="preserve"> </w:t>
      </w:r>
      <w:r>
        <w:rPr>
          <w:color w:val="FF0000"/>
          <w:sz w:val="28"/>
          <w:szCs w:val="28"/>
        </w:rPr>
        <w:t>"За особые успехи в учении".</w:t>
      </w: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астия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предметных олимпиадах в 2008-2009 учебном году</w:t>
      </w:r>
    </w:p>
    <w:p>
      <w:pPr>
        <w:pStyle w:val="Normal"/>
        <w:jc w:val="both"/>
        <w:rPr/>
      </w:pPr>
      <w:r>
        <w:rPr>
          <w:sz w:val="28"/>
        </w:rPr>
        <w:t>Технология -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         </w:t>
      </w:r>
      <w:r>
        <w:rPr>
          <w:color w:val="FF0000"/>
          <w:sz w:val="28"/>
        </w:rPr>
        <w:t xml:space="preserve">1 место – Лысенко Александр  11 класс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бществознание -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3  место – Аркадьева Анастасия, 11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е право –  3 место Гончаренко Ирина, 10 класс </w:t>
      </w:r>
    </w:p>
    <w:p>
      <w:pPr>
        <w:pStyle w:val="3"/>
        <w:ind w:left="28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ями и призерами районных олимпиад на протяжении нескольких лет становятся  учащиеся педагогов  Лысенко С.И. и  Гребеник О.И.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областной олимпиаде по технологии Лысенко А. занял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/>
        <w:t>Следует отметить, что за последние годы снизилось количество учащихся, занимающих призовые места в районном туре  предметных олимпиад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120.4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2007 уч.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уч.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7 уч.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 государственной (итоговой)  аттест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ащихся 11 класса в форме ЕГ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19"/>
        <w:gridCol w:w="1321"/>
        <w:gridCol w:w="1080"/>
        <w:gridCol w:w="900"/>
        <w:gridCol w:w="1260"/>
      </w:tblGrid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(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уч-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Мин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Выше ми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Ниже ми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(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овалевская Н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Анисенко В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Лихацкая О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Анисенко М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Панцырева М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Водяха О.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Гребеник О.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Гребеник О.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52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 государственной (итоговой)  аттест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ащихся 9 класса в новой форм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2"/>
        <w:gridCol w:w="1409"/>
        <w:gridCol w:w="576"/>
        <w:gridCol w:w="576"/>
        <w:gridCol w:w="576"/>
        <w:gridCol w:w="576"/>
        <w:gridCol w:w="1111"/>
        <w:gridCol w:w="1080"/>
        <w:gridCol w:w="1597"/>
      </w:tblGrid>
      <w:tr>
        <w:trPr>
          <w:trHeight w:val="27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лас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учащихся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451"/>
        <w:gridCol w:w="13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экзаменующихс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сдавших экзамены на «4» и «5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</w:rPr>
        <w:t>Количество учащихся, показавших на экзаменах результаты  выш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ли равные) годовой оценке</w:t>
      </w:r>
    </w:p>
    <w:tbl>
      <w:tblPr>
        <w:tblW w:w="78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1"/>
        <w:gridCol w:w="1034"/>
        <w:gridCol w:w="462"/>
        <w:gridCol w:w="1287"/>
        <w:gridCol w:w="576"/>
        <w:gridCol w:w="930"/>
        <w:gridCol w:w="416"/>
        <w:gridCol w:w="1075"/>
        <w:gridCol w:w="481"/>
      </w:tblGrid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3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14           88%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5          94%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          5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         25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           100%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Pa7"/>
        <w:spacing w:lineRule="auto" w:line="240"/>
        <w:ind w:firstLine="36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, система ДО, оздоровительная рабо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ют многолетние традиции, которые определяют основные направления воспитательной работы. Основное направление — гражданско-патриотическое воспитание.  Функционирует кадетский коллектив, победитель районного конкурса кадетских коллективов, лауреат областного конкурса программ патриотического воспитания школьников. Опыт работы школы по данному направлению  обобщен педагогическим издательством «Учитель» города Волго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 сохранения контингента учащихся   определена  циклограмма работы школы по вопросам  профилактики безнадзорности и правонарушений среди  подростков на основе   Закона «Об образовании», «Семейного кодекса», федерального Закона «Об основных гарантиях прав ребенка в РФ», «Конвенции прав ребенка», межведомственной программы «Подросток», Постановления правительства РФ от 23.03.2002г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общеобразовательном учреждении действует широкая сеть кружков, клубов, секций, позволяющих учитывать и развивать различные интересы и способности учащихся. </w:t>
      </w:r>
      <w:r>
        <w:rPr>
          <w:sz w:val="28"/>
          <w:szCs w:val="28"/>
        </w:rPr>
        <w:t xml:space="preserve">В учебно-воспитательной работе с учащимися  </w:t>
      </w:r>
      <w:r>
        <w:rPr>
          <w:sz w:val="28"/>
        </w:rPr>
        <w:t xml:space="preserve">школа широко использует резервы социума, осуществляя совместную деятельность </w:t>
      </w:r>
      <w:r>
        <w:rPr>
          <w:sz w:val="28"/>
          <w:szCs w:val="28"/>
        </w:rPr>
        <w:t xml:space="preserve"> с  ДДТ, ДЮСШ, СЮН, домом  культуры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истема дополнительного образования включает 3 основных направл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08-2009 учебном году д</w:t>
      </w:r>
      <w:r>
        <w:rPr>
          <w:sz w:val="28"/>
        </w:rPr>
        <w:t xml:space="preserve">ля реализации дополнительного образования в школе функционировали  8 кружков и секций: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Музейное дело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Основы растениеводств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Юный избиратель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единение «Православная культур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Экологическое краеведени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Волейбол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Ориентировани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Лыжная подготовка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о занятий кружков и секций в 15-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о и функционируют  научное общество учащихся, которое включает  три профиля: «Наследие» -  историко-краеведческий профиль, «Школа юного этнографа» и «Эколо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</w:rPr>
        <w:t xml:space="preserve">Жизнь и быт учащихся непосредственно связан с природой и историей родного края. </w:t>
      </w:r>
      <w:r>
        <w:rPr>
          <w:sz w:val="28"/>
          <w:szCs w:val="28"/>
        </w:rPr>
        <w:t xml:space="preserve">Научным обществом  ведётся  исследовательская работа в области   истории, краеведения и этнографии  своего села. В рамках научного общества работает «Школа юного этнографа». Разработана Концепция «Школы юного этнографа», утверждена Программа развития  на три года. «Школа юного этнографа» включена в эксперимент «Воспитание духовной нравственности школьников средствами народных традиций» на основе совместной деятельности с Белгородским музеем народной культуры (руководитель Басаргина А.А.). </w:t>
      </w:r>
    </w:p>
    <w:p>
      <w:pPr>
        <w:pStyle w:val="Style12"/>
        <w:ind w:left="0" w:right="-104" w:firstLine="708"/>
        <w:jc w:val="both"/>
        <w:rPr/>
      </w:pPr>
      <w:r>
        <w:rPr>
          <w:sz w:val="28"/>
          <w:szCs w:val="28"/>
        </w:rPr>
        <w:t xml:space="preserve">Ежегодно  члены научного общества принимают участие во Всероссийском конкурсе исследовательских работ  «Человек в истории. Ро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ыросла активность учителей, их стремление к творчеству, увеличилось число учителей, участвующих в инновационных процессах школы, в педагогических конкурсах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, которые участвовали в мероприятиях школы, требующих определенного интеллектуального уровн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ведется</w:t>
      </w:r>
      <w:r>
        <w:rPr>
          <w:sz w:val="28"/>
        </w:rPr>
        <w:t xml:space="preserve"> целенаправленная работа по сохранению и укреплению здоровья учащихся. Ежегодно проводится мониторинг здоровья и физической подготовленности учащихся. Данные мониторинга показывают на уменьшение количества учащихся, имеющих специальную медицинскую группу. </w:t>
      </w:r>
    </w:p>
    <w:p>
      <w:pPr>
        <w:pStyle w:val="Normal"/>
        <w:ind w:right="-1049" w:firstLine="708"/>
        <w:jc w:val="both"/>
        <w:rPr>
          <w:bCs/>
          <w:sz w:val="28"/>
        </w:rPr>
      </w:pPr>
      <w:r>
        <w:rPr>
          <w:bCs/>
          <w:sz w:val="28"/>
        </w:rPr>
        <w:t xml:space="preserve">В школе на протяжении пяти лет функционируют спортивные секции и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ружки: </w:t>
      </w:r>
      <w:r>
        <w:rPr>
          <w:sz w:val="28"/>
          <w:szCs w:val="28"/>
        </w:rPr>
        <w:t>«Легкая атлетика – лыжи»</w:t>
      </w:r>
      <w:r>
        <w:rPr>
          <w:bCs/>
          <w:sz w:val="28"/>
        </w:rPr>
        <w:t xml:space="preserve">, «Спортивное ориентирование», «Волейбол»,  «Футбол», «Теннис», «Шахматно-шашечный клуб. </w:t>
      </w:r>
      <w:r>
        <w:rPr>
          <w:sz w:val="28"/>
          <w:szCs w:val="28"/>
        </w:rPr>
        <w:t>Охват детей этими формами дополнительного образования составляет 96%.</w:t>
      </w:r>
      <w:r>
        <w:rPr>
          <w:sz w:val="28"/>
        </w:rPr>
        <w:t xml:space="preserve"> Ежемесячно организуются Дни здоровья  и спорта, проводятся школьные соревнования.</w:t>
      </w:r>
    </w:p>
    <w:p>
      <w:pPr>
        <w:pStyle w:val="Normal"/>
        <w:ind w:right="-5" w:firstLine="708"/>
        <w:jc w:val="both"/>
        <w:rPr>
          <w:bCs/>
          <w:sz w:val="28"/>
        </w:rPr>
      </w:pPr>
      <w:r>
        <w:rPr>
          <w:bCs/>
          <w:sz w:val="28"/>
        </w:rPr>
        <w:t xml:space="preserve">Учителем физической культуры Мамай А.С. </w:t>
      </w:r>
      <w:r>
        <w:rPr>
          <w:sz w:val="28"/>
          <w:szCs w:val="28"/>
        </w:rPr>
        <w:t xml:space="preserve">разработан комплекс упражнений для утренней гимнастики, направленных на укрепление мышечного каркаса позвоночника, мышц свода стопы,  общеукрепляющие и дыхательные упражнения. Ежедневное проведение утренней зарядки позволило значительно повысить  суточную  двигательную активность учащихся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физической культурой и спортом в школе способствуют  тому, что учащиеся практически не болеют простудными заболеваниями.</w:t>
      </w:r>
      <w:r>
        <w:rPr>
          <w:b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а  программу «За здоровый образ жизни»,  </w:t>
      </w:r>
      <w:r>
        <w:rPr>
          <w:sz w:val="28"/>
        </w:rPr>
        <w:t>позволяющая индивидуализировать работу по физическому воспитанию, развитию и обучению учащихся, привитию им привычек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ивно-хозяйственная деятельность</w:t>
      </w:r>
      <w:r>
        <w:rPr>
          <w:sz w:val="28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rStyle w:val="A2"/>
          <w:bCs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с момента открытия  в школе не проводился капитальный ремонт. Но ежегодно силами учителей, старшеклассников, родителей проводятся косметические ремонты учебных кабинетов и школьных помещений. </w:t>
      </w:r>
    </w:p>
    <w:p>
      <w:pPr>
        <w:pStyle w:val="Pa7"/>
        <w:spacing w:lineRule="auto" w:line="24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>Утверждение отчета руководителя школы по ис</w:t>
        <w:softHyphen/>
        <w:t>полнению бюджета за истекший финансовый год сопровождалось представлением со стороны бюд</w:t>
        <w:softHyphen/>
        <w:t>жетно-финансовой комиссии совета (председа</w:t>
        <w:softHyphen/>
        <w:t>тель – Ломонос О.И.) серьезного анализа реализа</w:t>
        <w:softHyphen/>
        <w:t>ции сметы бюджетного финансирования за 6 месяцев. Экономия средств бюджета   направлена на  выполнение косметического ремонта здани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техническими сотрудниками  был отремонтирован кабинет географии, побелены коридоры  и покрашены полы 1-3 этажей. Заменены лампы дневного освещения в кабинете литературы, немецкого языка и рекреации 1 этажа. Силами наёмных рабочих сделана отмостка здания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текшем учебном году оснащено современным компьютером рабочее место  учителя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о-хозяйственная деятельность, направленная на создание комфортного образовательного пространства нуждается в дополнительном финансировании. Необходимо ввести в смету расходов ремонт спортивного и актового залов, замену оконных 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нуждается в  приобретении 2-х компьютеров для компьютерного класса, необходимо продолжить оснащение рабочих мест сотрудников современными компьют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ителя выполнили с разной степенью задачи, поставленные перед ними в 2008-2009 учебном году. Учителя активно осваивают новые технологии обучения и воспитания, ориентированные на создание адаптивной модели школы. Содержание и методы учебно-воспитательного процесса  обогащаются и совершенствуются, инновационный подход является неотъемлемой частью деятельности педагогов. Анализ хода методической и экспериментальной работы в школе показывает заинтересованность и большой творческий потенциал педагогического коллекти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проблемы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сохранения и укрепления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ротиворечия между требованиями к выполнению обязательных государственных стандартов и состоянием здоровья учащихся, затрудняющим выполнение этих требов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ключение учебных перегрузок уча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ение учителей знаниями по диагностике состояния здоровья учащихся и организации учебно-воспитательного процесса с детьми, имеющими отклонения в состоянии здоровь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держания и организации образовательн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 Противоречие между содержанием и технологией обучения и внутренней мотиваци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в школе продуктивного образ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ключение учащихся в активное целеполагание и определение организационных особенностей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Противоречия между индивидуальными особенностями учащихся и недостаточностью ориентации на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дрение разноуровневого содержания образ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работы учителей определению требований к разным уровням освоения предметного содерж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низкого уровня активности и самостоятельност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дрение новых образовательных технологий, обеспечивающих увеличение уровня активности и самостоятельности уча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дрение обучения в сотруднич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развития коммуникативной культуры учащих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а диагностических материалов, обеспечивающих уровень сформированности у школьников коммуникативной культур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воение учителями продуктивных методов развития монологической и диалектической реч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2">
    <w:name w:val="A2"/>
    <w:qFormat/>
    <w:rPr>
      <w:rFonts w:cs="PragmaticaC;PragmaticaC"/>
      <w:color w:val="000000"/>
    </w:rPr>
  </w:style>
  <w:style w:type="character" w:styleId="Style221">
    <w:name w:val="style22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ragmaticaC;PragmaticaC" w:hAnsi="PragmaticaC;PragmaticaC" w:cs="PragmaticaC;PragmaticaC"/>
    </w:rPr>
  </w:style>
  <w:style w:type="paragraph" w:styleId="Style26">
    <w:name w:val="style26"/>
    <w:basedOn w:val="Normal"/>
    <w:qFormat/>
    <w:pPr>
      <w:spacing w:before="280" w:after="280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720" w:right="459"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7:00Z</dcterms:created>
  <dc:creator>Галина Ивановна</dc:creator>
  <dc:description/>
  <cp:keywords/>
  <dc:language>en-US</dc:language>
  <cp:lastModifiedBy>Ольга</cp:lastModifiedBy>
  <dcterms:modified xsi:type="dcterms:W3CDTF">2009-09-28T11:53:00Z</dcterms:modified>
  <cp:revision>19</cp:revision>
  <dc:subject/>
  <dc:title/>
</cp:coreProperties>
</file>