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Большехаланская средняя общеобразовательная школ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очанского района Белгоро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КАЗ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»  декабря  2011 года                                             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учащихся 11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контрольно-оценоч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ы по матема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основании  приказа управления образования администрации муниципального района «Корочанский район» № 796 от 16 декабря 2011 года  «О проведении контрольно-оценочных процедур по русскому языку и математике среди выпускников 11 классов общеобразовательных школ муниципального района «Корочанский район»,  в целях изучения учебных достижений обучающихся 11 классов по русскому языку и математике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равить  20.12.2011 года к 9-30 в МБОУ «Бехтеевская СОШ» для проведения контрольно-оценочной процедуры по математике учащихся 11 класса в следующем составе: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) Вдовенко Игорь Александрович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2) Вдовенко Лилия Сергеевна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3) Кочка Алёна Александров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4) Лысенко Марина Николаевна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5) Никифорова Анастасия Олегов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6)Чигодайкина Алёна Владимировна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7) Швец Михаил Александрович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8) Штык Сергей Николаевич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9) Шульга Юлия Алексе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ость за здоровье учащихся в пути следования и на месте пребывания,  за соблюдение учащимися дисциплины и порядка возложить на классного руководителя 11 класса Панцыреву Марию Васильевну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Подвоз учащихся к месту проведения контрольно-оценочных процедур обеспечить на школьном автобусе ГАЗ 322132 гос. номер М 207ЕР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Ответственность за соблюдение правил дорожного движения и безопасность во время  передвижения на автотранспорте возложить на водителя школьного автобуса Коломоец Алексея Андреевич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двоз учащихся до места проведения контрольно-оценочных процедур определить в соответствии с графиком: сбор учащихся 8-15, выезд – 8-20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риказа оставляю за соб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______________О.И. Водяха </w:t>
      </w:r>
    </w:p>
    <w:p>
      <w:pPr>
        <w:pStyle w:val="Style15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знакомлены:          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17:00Z</dcterms:created>
  <dc:creator>Пользователь</dc:creator>
  <dc:description/>
  <cp:keywords/>
  <dc:language>en-US</dc:language>
  <cp:lastModifiedBy>Директор</cp:lastModifiedBy>
  <cp:lastPrinted>2011-12-19T13:28:00Z</cp:lastPrinted>
  <dcterms:modified xsi:type="dcterms:W3CDTF">2011-12-19T10:28:00Z</dcterms:modified>
  <cp:revision>24</cp:revision>
  <dc:subject/>
  <dc:title/>
</cp:coreProperties>
</file>