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чет о выполненной работ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внедрению ФГО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ачального  обще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МОУ «Большехаланская СОШ»</w:t>
      </w:r>
    </w:p>
    <w:p>
      <w:pPr>
        <w:pStyle w:val="Normal"/>
        <w:jc w:val="center"/>
        <w:rPr>
          <w:lang w:val="en-US"/>
        </w:rPr>
      </w:pPr>
      <w:r>
        <w:rPr/>
        <w:t>в период  декабрь 2010 года  - март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качественной подготовки к введ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го  федерального государственного образовательного стандарта  начального общего образования в МОУ «Большехаланская СОШ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аботана дорожная карта по введению ФГОС начального общего образования в МОУ «Большехала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казом директора по ОУ  создана рабочая группа по внедрению ФГОС начального общего образования в 2010-2011 учебном году в составе: директора школы Водяха О.И., зам. директора по УВР Ковалевской Н.Н., руководителя школьного МО учителей начальных классов Кочерга С.В., учителя начальных классов Карачинской С.И.; разработан план и график работы рабочей группы на 2010-201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заседании Управляющего совета  принято решение о внесении дополнительного пункта в критерии оценки профессиональной деятельности учителя «Участие в рабочей группе по подготовке к ведению в образовательном учреждении ФГОС с 01.09.2011 года» ( протокол №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от 20 ноября 201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ом директора  № 45 от 18 марта 2011 года  утвержден план введения федерального государственного образовательного стандарта начального общего образования в 2011-2012 учебном году,  обозначены мероприятия, сроки реализации и ответственные лица  за выполнение плана введени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чей группой проведен предварительный анализ ресурсного обеспечения школы в соответствии с требованиями ФГОС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чей группой начато создание  базы нормативных документов по введению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25 марта 2011 года проведено родительское собрание с родителями будущих первоклассников с повесткой дня: «О переходе образовательного учреждения на новые федеральные государственные образовательные стандар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иректор школы             О.И. Водях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36:00Z</dcterms:created>
  <dc:creator>123у</dc:creator>
  <dc:description/>
  <cp:keywords/>
  <dc:language>en-US</dc:language>
  <cp:lastModifiedBy>123у</cp:lastModifiedBy>
  <cp:lastPrinted>2011-03-28T00:23:00Z</cp:lastPrinted>
  <dcterms:modified xsi:type="dcterms:W3CDTF">2011-03-27T20:31:00Z</dcterms:modified>
  <cp:revision>2</cp:revision>
  <dc:subject/>
  <dc:title/>
</cp:coreProperties>
</file>