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ОРОЧ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ХАЛАНСКАЯ СРЕДНЯЯ ОБЩЕОБРАЗОВАТЕЛЬНАЯ ШКОЛА КОРОЧАН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КА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12"/>
        <w:gridCol w:w="3097"/>
      </w:tblGrid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09» ноября  2010 года»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276"/>
              <w:ind w:firstLine="1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___203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ведению ФГОС нач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 образования 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введением в действие  нового федерального государственного образовательного стандарта (ФГОС) начального общего образования в 2011-2012 учебном году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рабочую группу по подготовке учреждения к введению ФГОС в 2011- 2012 учебном году в количестве 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яха О.И.., директор школы, руководитель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валевская Н.Н., зам.директора школы по УВ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черга С.В.., руководитель школьного МО учителей нача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ачинская С.И., руководитель школьного МО класс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ководителей,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график и план работы группы на 2010-201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школы                                    О.И. Водя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казом ознакомлены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валевская Н.Н.             ________            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черга С.В.                     ________            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инская С.И.              ________        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2:00Z</dcterms:created>
  <dc:creator>Пользователь</dc:creator>
  <dc:description/>
  <cp:keywords/>
  <dc:language>en-US</dc:language>
  <cp:lastModifiedBy>User</cp:lastModifiedBy>
  <cp:lastPrinted>2010-11-24T14:15:00Z</cp:lastPrinted>
  <dcterms:modified xsi:type="dcterms:W3CDTF">2011-03-30T13:19:00Z</dcterms:modified>
  <cp:revision>4</cp:revision>
  <dc:subject/>
  <dc:title/>
</cp:coreProperties>
</file>