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КОРОЧ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ХАЛАНСКАЯ СРЕДНЯЯ ОБЩЕОБРАЗОВАТЕЛЬНАЯ ШКОЛА КОРОЧАНСКОГО РАЙОНА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119"/>
        <w:gridCol w:w="3093"/>
      </w:tblGrid>
      <w:tr>
        <w:trPr/>
        <w:tc>
          <w:tcPr>
            <w:tcW w:w="335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18» марта 20011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ind w:firstLine="10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__50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в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образова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а начального обще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-2012 учебном год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приказа управления образования администрации муниципального района «Корочанский район» № 218 от 16 марта 2011 года «Об утверждении плана введения федерального государственного образовательного стандарта начального общего образования в общеобразовательных учреждениях муниципального района «Корочанский район» и в целях качественной подготовки к введению федерального государственного образовательного стандарта начального общего образования нового поколения в первом  классе  муниципального общеобразовательного учреждения «Большехаланская  СОШ»  с 1 сентября   2011 – 2012  учебного года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1. Утвердить план  введения федерального государственного образовательного  стандарта начального общего образования второго поколения  в  МОУ «Большехаланская СОШ»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. директора школы по УВР Ковалевской Н.Н., учителю начальных классов Кочерга С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исполнение плана  введения федерального государственного образовательного  стандарта начального общего образования второго поколения муниципального района «Корочанский район» и плана введения федерального государственного образовательного  стандарта начального общего образования второго поколения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егулярно размещать на сайте школы информацию о ходе реализации плана по введению федерального государственного образовательного  стандарта начального общего образования второго поколения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Представлять  28-30 числа каждого месяца, начиная с марта 2011 года, в центр методики и оценки качества образования управления образования администрации муниципального района «Корочанский район» отчёт о выполне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 школы                                            О.И. Водяха</w:t>
      </w:r>
    </w:p>
    <w:p>
      <w:pPr>
        <w:pStyle w:val="Style15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Style15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>Ковалевская Н.Н.                   ______________              _______________</w:t>
      </w:r>
    </w:p>
    <w:p>
      <w:pPr>
        <w:pStyle w:val="Style15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>Кочерга С.В.                          ______________              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15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55:00Z</dcterms:created>
  <dc:creator>Пользователь</dc:creator>
  <dc:description/>
  <cp:keywords/>
  <dc:language>en-US</dc:language>
  <cp:lastModifiedBy>User</cp:lastModifiedBy>
  <cp:lastPrinted>2011-03-27T22:18:00Z</cp:lastPrinted>
  <dcterms:modified xsi:type="dcterms:W3CDTF">2011-03-30T13:21:00Z</dcterms:modified>
  <cp:revision>6</cp:revision>
  <dc:subject/>
  <dc:title/>
</cp:coreProperties>
</file>