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МОУ «Большехаланская  СОШ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№ </w:t>
      </w:r>
      <w:r>
        <w:rPr>
          <w:sz w:val="20"/>
          <w:szCs w:val="20"/>
        </w:rPr>
        <w:t xml:space="preserve">_____   от «18»   марта  2011 года 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Style w:val="FontStyle21"/>
          <w:sz w:val="28"/>
          <w:szCs w:val="28"/>
        </w:rPr>
        <w:t xml:space="preserve">введения ФГОС начального общего образования в </w:t>
      </w:r>
      <w:r>
        <w:rPr>
          <w:b/>
          <w:sz w:val="28"/>
          <w:szCs w:val="28"/>
        </w:rPr>
        <w:t xml:space="preserve">  МОУ «Большехаланская средняя общеобразовательная школа Корочанского района Белгородской области»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95"/>
        <w:gridCol w:w="1559"/>
        <w:gridCol w:w="292"/>
        <w:gridCol w:w="20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бочей группы по подготовке введения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ха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и дорожной карты введения ФГОС в МОУ «Большехаланская  СОШ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анализ ресурсного обеспечения школы в соответствии с требованиями ФГОС начального общего образо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введения ФГОС второго поколения на заседании МО учителей начальной школы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а С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различных категорий педагогических работников в районных и областных семинарах по вопросам введения ФГО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0-2011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«Изучение опыта работы МОУ «Алексеевская СОШ», участвующей в апробации введения ФГОС в 2010 – 2011 г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а С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й базы нормативных документов, методических рекомендаций по введению ФГО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а С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родителями будущих первоклассников с  целью выявления интересов и потребностей дет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а С.В.</w:t>
            </w:r>
          </w:p>
        </w:tc>
      </w:tr>
      <w:tr>
        <w:trPr>
          <w:trHeight w:val="16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чётности по введению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рокам, установленным управлением образования муниципального района «Корочанский район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черг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дровых условий реализации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ха О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коллегии управления образования «Введение ФГОС начального общего образования: первый опыт, проблемы и перспек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ха О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рспективного списка для прохождения курсовой подготовки  по проблеме введения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и материально-технически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локальные акты, регламентирующие установление заработной платы работников образовательного учреждения, в том числе стимулирующих надбавок, допл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ха О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требований к образовательному учреждению в части охраны здоровья обучающихся и воспитанников (в соответствии с рекомендациями департамента образования, культуры и молодежной политики обла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ха О.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школы информации о ходе реализации введения ФГОС общего образования второго поколения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черга С.В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через средства массовой информации  о подготовке к введению и порядке перехода на новые станд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 2011 г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черга С.В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поддерж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основной образовательной программы начального общего образования в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ха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черга С.В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на основе БУП), проведение экспертизы и утверждение учебного плана ОУ на 2011 – 201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вгуст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ограммы духовно-нравственного развития и воспитания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 основе региональных программ  внеурочной деятельности и  утверждение программ внеурочной деятельност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 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рабочих программ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черг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должностной инструкции для учителя начальных классов ОУ,  работающего в условиях внедр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ха О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1:00Z</dcterms:created>
  <dc:creator>Пользователь</dc:creator>
  <dc:description/>
  <cp:keywords/>
  <dc:language>en-US</dc:language>
  <cp:lastModifiedBy>123у</cp:lastModifiedBy>
  <cp:lastPrinted>2011-03-27T22:15:00Z</cp:lastPrinted>
  <dcterms:modified xsi:type="dcterms:W3CDTF">2011-03-27T18:15:00Z</dcterms:modified>
  <cp:revision>3</cp:revision>
  <dc:subject/>
  <dc:title/>
</cp:coreProperties>
</file>