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 АДМИНИСТРАЦИИ                                МУНИЦИПАЛЬНОГО РАЙОНА «КОРОЧАНСКИ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</w:rPr>
        <w:t>ПРИКАЗ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16»   марта   2011 года                                                                           №218 </w:t>
      </w:r>
    </w:p>
    <w:p>
      <w:pPr>
        <w:pStyle w:val="Heading2"/>
        <w:tabs>
          <w:tab w:val="clear" w:pos="708"/>
          <w:tab w:val="left" w:pos="25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в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а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качественной подготовки к введению федерального государственного образовательного стандарта начального общего образования нового поколения в первых классах  муниципальных общеобразовательных учреждений муниципального района «Корочанский район» с 1 сентября   2011 – 2012  учебного года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. Утвердить план  введения федерального государственного образовательного  стандарта начального общего образования нового поколения  в общеобразовательных учреждениях муниципального района «Корочанский район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исполнение плана  введения федерального государственного образовательного  стандарта начального общего образования второго поколения муниципального района «Короча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работать аналогичный план введения федерального государственного образовательного  стандарта начального общего образования второго поколе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Представлять  28-30 числа каждого месяца, начиная с марта 2011 года, в центр методики и оценки качества образования управления образования администрации муниципального района «Корочанский район» отчёт о выполне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риказа оставляю за собо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чанский  район»                                                             О.Белокопытова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 района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рочан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№</w:t>
      </w:r>
      <w:r>
        <w:rPr>
          <w:sz w:val="20"/>
          <w:szCs w:val="20"/>
        </w:rPr>
        <w:t xml:space="preserve">218   от «16»   марта  2011 года 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rStyle w:val="FontStyle21"/>
        </w:rPr>
        <w:t xml:space="preserve">введения ФГОС начального общего образования в </w:t>
      </w:r>
      <w:r>
        <w:rPr>
          <w:b/>
        </w:rPr>
        <w:t xml:space="preserve">   общеобразовательных учреждениях муниципального района «Корочанский район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559"/>
        <w:gridCol w:w="292"/>
        <w:gridCol w:w="20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абочей группы по подготовке введ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а С. 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введения ФГОС в муниципальных общеобразовательных учреждения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анализ ресурсного обеспечения муниципальных общеобразовательных учреждений  в соответствии с требованиями ФГОС начального общего образ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 О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введения ФГОС второго поколения на августовской секции учителей начальной школы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вно-методических совещаний и обучающих семинаров по вопросам введения ФГОС для различных категорий педагогических работ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ов общеобразовательных учреждений, заместителей по учебно – воспитательной и воспитательной рабо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 начальных классо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0-2011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а С. 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различных категорий педагогических работников в областных семинарах по вопросам введения ФГО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0-2011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«Изучение опыта работы МОУ «Алексеевская СОШ», участвующей в апробации введения ФГОС в 2010 – 2011 г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а С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И. 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й базы нормативных документов, методических рекомендаций по введению ФГО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а С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родителями будущих первоклассников с  целью выявления интересов и потребностей де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6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чётности по введению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окам, установленным департамен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образования, культуры и молодёжной политики  области, муниципал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дровых условий реализации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ова Л. Е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ллегии управления образования «Введение ФГОС начального общего образования: первый опыт, проблемы и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хин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спективного списка для прохождения курсовой подготовки  по проблеме введения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 В. 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, до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хин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З.И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требований к образовательным учреждениям в части охраны здоровья обучающихся и воспитанников (в соответствии с рекомендациями департамента образования, культуры и молодежной политики обла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правления образования администрации муниципального района «Корочанский район» и сайте ОУ информации о ходе реализации введения ФГОС общего образования второго поколения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 И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через средства массовой информации  о подготовке к введению и порядке перехода на новые станд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сентябрь 2011 г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хина Т.П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поддерж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основной образовательной программы начального общего образования в обще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на основе БУП), проведение экспертизы и утверждение учебных планов общеобразовательных учреждений на 2011 – 201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граммы духовно-нравственного развития и воспитания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Т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 основе региональных программ  внеурочной деятельности и  утверждение программ внеурочной деятельности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 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дополнительного образования,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рабочих программ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должностных инструкций для руководителей и учителей начальных классов общеобразовательных учреждений,  работающих в условиях внедр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7:00Z</dcterms:created>
  <dc:creator>Ученик</dc:creator>
  <dc:description/>
  <cp:keywords/>
  <dc:language>en-US</dc:language>
  <cp:lastModifiedBy>Ученик</cp:lastModifiedBy>
  <dcterms:modified xsi:type="dcterms:W3CDTF">2011-03-22T08:28:00Z</dcterms:modified>
  <cp:revision>2</cp:revision>
  <dc:subject/>
  <dc:title/>
</cp:coreProperties>
</file>