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5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правления образования</w:t>
      </w:r>
    </w:p>
    <w:p>
      <w:pPr>
        <w:pStyle w:val="Style15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униципального района</w:t>
      </w:r>
    </w:p>
    <w:p>
      <w:pPr>
        <w:pStyle w:val="Style15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рочански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№</w:t>
      </w:r>
      <w:r>
        <w:rPr>
          <w:sz w:val="20"/>
          <w:szCs w:val="20"/>
        </w:rPr>
        <w:t xml:space="preserve">218   от «16»   марта  2011 года  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 </w:t>
      </w: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rStyle w:val="FontStyle21"/>
        </w:rPr>
        <w:t xml:space="preserve">введения ФГОС начального общего образования в </w:t>
      </w:r>
      <w:r>
        <w:rPr>
          <w:b/>
        </w:rPr>
        <w:t xml:space="preserve">   общеобразовательных учреждениях муниципального района «Корочанский район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95"/>
        <w:gridCol w:w="1559"/>
        <w:gridCol w:w="292"/>
        <w:gridCol w:w="208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ие условия внедрения ФГ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рабочей группы по подготовке введения Федерального государственного образовательного стандарта начального общего образования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010 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ала С. 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введения ФГОС в муниципальных общеобразовательных учреждения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анализ ресурсного обеспечения муниципальных общеобразовательных учреждений  в соответствии с требованиями ФГОС начального общего образова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ина О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введения ФГОС второго поколения на августовской секции учителей начальной школы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Л.В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В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ивно-методических совещаний и обучающих семинаров по вопросам введения ФГОС для различных категорий педагогических работник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ректоров общеобразовательных учреждений, заместителей по учебно – воспитательной и воспитательной рабо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ей  начальных классо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0-2011 учебного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В.А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Асмала С. 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различных категорий педагогических работников в областных семинарах по вопросам введения ФГО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0-2011 учебного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Л.В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В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Изучение опыта работы МОУ «Алексеевская СОШ», участвующей в апробации введения ФГОС в 2010 – 2011 г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ала С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 И. 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й базы нормативных документов, методических рекомендаций по введению ФГО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ала С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В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родителями будущих первоклассников с  целью выявления интересов и потребностей дете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- 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16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чётности по введению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окам, установленным департамен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образования, культуры и молодёжной политики  области, муниципал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В.А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ые условия внедрения ФГ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дровых условий реализации ФГОС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духова Л. Е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оллегии управления образования «Введение ФГОС начального общего образования: первый опыт, проблемы и перспекти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1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ухин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В.А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рспективного списка для прохождения курсовой подготовки  по проблеме введения ФГОС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 В. 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и материально-технические условия внедрения ФГ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локальные акты, регламентирующие установление заработной платы работников образовательного учреждения, в том числе стимулирующих надбавок, допл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ухин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З.И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требований к образовательным учреждениям в части охраны здоровья обучающихся и воспитанников (в соответствии с рекомендациями департамента образования, культуры и молодежной политики обла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внедрения ФГ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управления образования администрации муниципального района «Корочанский район» и сайте ОУ информации о ходе реализации введения ФГОС общего образования второго поколения в нача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М. И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щественности через средства массовой информации  о подготовке к введению и порядке перехода на новые станд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сентябрь 2011 г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ухина Т.П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ая поддерж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основной образовательной программы начального общего образования в общеобразовательных учрежд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на основе БУП), проведение экспертизы и утверждение учебных планов общеобразовательных учреждений на 2011 – 2012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вгуста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рограммы духовно-нравственного развития и воспитания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Т. 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а основе региональных программ  внеурочной деятельности и  утверждение программ внеурочной деятельности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июнь 2011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дополнительного образования, культуры и спор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рабочих программ учеб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должностных инструкций для руководителей и учителей начальных классов общеобразовательных учреждений,  работающих в условиях внедр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ентября 2011 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8:00Z</dcterms:created>
  <dc:creator>Ученик</dc:creator>
  <dc:description/>
  <cp:keywords/>
  <dc:language>en-US</dc:language>
  <cp:lastModifiedBy>Ученик</cp:lastModifiedBy>
  <dcterms:modified xsi:type="dcterms:W3CDTF">2011-03-22T08:28:00Z</dcterms:modified>
  <cp:revision>2</cp:revision>
  <dc:subject/>
  <dc:title/>
</cp:coreProperties>
</file>