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иректор МОУ «Большехаланская СОШ»  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____________     О.И. Водяха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РОЖНАЯ К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ВЕ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ГО ГОСУДАРСТВЕННОГО ОБРАЗОВАТЕ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А НАЧ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ГО ОБРАЗОВАНИЯ (ФГО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«Большехалан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24"/>
        </w:rPr>
      </w:pPr>
      <w:r>
        <w:rPr>
          <w:rFonts w:cs="Arial Black" w:ascii="Arial Black" w:hAnsi="Arial Black"/>
          <w:b/>
          <w:sz w:val="32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АГ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АГ 2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ределение изменений и дополнений в образовательной  системе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АГ 3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ъединение  единичных проектов изменений в сводную программу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АГ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троль за   реализацией запланированных изменений в образовательной системе шк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шага №1 Дорожной карты по введению ФГОС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оздание совета и рабочей группы для разработки и управления программой изменений и дополнений образовательной систе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льшехаланская  СОШ»</w:t>
      </w:r>
    </w:p>
    <w:tbl>
      <w:tblPr>
        <w:tblW w:w="989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86"/>
        <w:gridCol w:w="1980"/>
        <w:gridCol w:w="231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здание совета школы</w:t>
            </w:r>
            <w:r>
              <w:rPr>
                <w:szCs w:val="24"/>
              </w:rPr>
              <w:t xml:space="preserve"> по введению ФГОС с целью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координации действий педагогического коллектива по изменению, дополнению образовательной системы школ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существления информационного, научно-методического, экспертного сопровождения процесс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тверждения проектов, планов-графиков изменений,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стимулирования деятельности работников, определения формы поощрения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Водяха О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Создание рабочей группы</w:t>
            </w:r>
            <w:r>
              <w:rPr>
                <w:szCs w:val="24"/>
              </w:rPr>
              <w:t xml:space="preserve"> в составе заместителя директора по УВР,  педагога начальных классов,  руководителей методических объединений  учителей начальных классов и классных руководителей с целью подготовки введения ФГОС  начального общего образования,  сохранения преемственности в обучении  и выработки новых нестандартных решений для нача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Декабрь 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 Ковалевская Н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Организация изучения ФГОС</w:t>
            </w:r>
            <w:r>
              <w:rPr>
                <w:szCs w:val="24"/>
              </w:rPr>
              <w:t xml:space="preserve"> начального общего образования членами совета,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валевская Н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Мониторинг уровня готовности</w:t>
            </w:r>
            <w:r>
              <w:rPr>
                <w:szCs w:val="24"/>
              </w:rPr>
              <w:t xml:space="preserve"> начальной школы  МОУ «Большехаланская СОШ» к введению ФГОС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определение необходимого ресурсного обеспечения в ходе изменений условий образовательной деятельност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 Водяха О.И.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валевская Н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Прохождение профессиональной переподготовки</w:t>
            </w:r>
            <w:r>
              <w:rPr>
                <w:szCs w:val="24"/>
              </w:rPr>
              <w:t xml:space="preserve"> членов совета и рабочей группы,  участие в работе  муниципальных семинаров по внедрению 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валевская Н.Н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Утверждение плана работы</w:t>
            </w:r>
            <w:r>
              <w:rPr>
                <w:szCs w:val="24"/>
              </w:rPr>
              <w:t xml:space="preserve"> школы по введению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Март 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 Водяха О.И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шага №2 Дорожной карты по введению ФГОС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пределение изменений и дополнений в образовательной  системе 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ОУ «Большехаланская  СОШ»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9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88"/>
        <w:gridCol w:w="1925"/>
        <w:gridCol w:w="23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работка предлагаемой стандартом идеальной «модели выпускника начальной ступени образовательного учрежд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екабрь 2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чая группа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здание списка изменений в учебных программах по предметам, изменений в образовательных технологиях, формах контроля образовательного процесса и оценки его результат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екабрь 2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чая группа, микрогруппы по предметам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здание системы внеурочной деятельности, поддерживающей процесс обуч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Январь- апрел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ределение УМК 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арт  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О учителей начальных классов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работка проекта Образовательной программы шко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Директор школы Водяха О.И.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валевская Н.Н.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иведение нормативной базы образовательного учреждения  в соответствие с требованиями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о июня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Директор школы Водяха О.И.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валевская Н.Н.</w:t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 xml:space="preserve">Ковалевская Н.Н. </w:t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ределение  оптимальной  модели организации образовательного процесса, обеспечивающей  организацию внеурочной деятельности обучаю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апрель 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вет по введению ФГОС, рабочая группа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работка индивидуальных образовательных маршрутов для обучающихся начальной школы на основе результатов диагностического мониторин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чая группа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Ковалевская Н.Н.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здание сводной программы изменений и дополнений образовательной системы начальной ступени образовательного учреждения, соответствующей новым ФГО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янва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чая группа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Ковалевская Н.Н.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о августа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Директор школы Водяха О.И.,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уществление поэтапного повышения квалификации учителей начальных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валевская Н.Н.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шага №3 Дорожной карты по введению ФГОС</w:t>
      </w:r>
    </w:p>
    <w:p>
      <w:pPr>
        <w:pStyle w:val="Normal"/>
        <w:jc w:val="center"/>
        <w:rPr/>
      </w:pPr>
      <w:r>
        <w:rPr/>
        <w:t>Разработка единичных проектов изменений в сводную программу изменений и дополнений</w:t>
      </w:r>
    </w:p>
    <w:tbl>
      <w:tblPr>
        <w:tblW w:w="1582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918"/>
        <w:gridCol w:w="617"/>
        <w:gridCol w:w="709"/>
        <w:gridCol w:w="851"/>
        <w:gridCol w:w="824"/>
        <w:gridCol w:w="700"/>
        <w:gridCol w:w="696"/>
        <w:gridCol w:w="756"/>
        <w:gridCol w:w="567"/>
        <w:gridCol w:w="560"/>
        <w:gridCol w:w="7"/>
        <w:gridCol w:w="773"/>
        <w:gridCol w:w="773"/>
      </w:tblGrid>
      <w:tr>
        <w:trPr>
          <w:trHeight w:val="320" w:hRule="atLeast"/>
        </w:trPr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Единичные проекты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ы и месяцы</w:t>
            </w:r>
          </w:p>
        </w:tc>
      </w:tr>
      <w:tr>
        <w:trPr>
          <w:trHeight w:val="380" w:hRule="atLeast"/>
        </w:trPr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0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8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работка предметных образовательных програ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993366"/>
                <w:szCs w:val="24"/>
              </w:rPr>
            </w:pPr>
            <w:r>
              <w:rPr>
                <w:b/>
                <w:i/>
                <w:color w:val="993366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993366"/>
                <w:szCs w:val="24"/>
              </w:rPr>
            </w:pPr>
            <w:r>
              <w:rPr>
                <w:b/>
                <w:i/>
                <w:color w:val="99336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993366"/>
                <w:szCs w:val="24"/>
              </w:rPr>
            </w:pPr>
            <w:r>
              <w:rPr>
                <w:b/>
                <w:i/>
                <w:color w:val="99336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993366"/>
                <w:szCs w:val="24"/>
              </w:rPr>
            </w:pPr>
            <w:r>
              <w:rPr>
                <w:b/>
                <w:i/>
                <w:color w:val="993366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993366"/>
                <w:szCs w:val="24"/>
              </w:rPr>
            </w:pPr>
            <w:r>
              <w:rPr>
                <w:b/>
                <w:i/>
                <w:color w:val="993366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993366"/>
                <w:szCs w:val="24"/>
                <w:highlight w:val="darkGray"/>
              </w:rPr>
            </w:pPr>
            <w:r>
              <w:rPr>
                <w:b/>
                <w:i/>
                <w:color w:val="993366"/>
                <w:szCs w:val="24"/>
                <w:highlight w:val="dark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  <w:highlight w:val="darkGray"/>
              </w:rPr>
            </w:pPr>
            <w:r>
              <w:rPr>
                <w:b/>
                <w:i/>
                <w:szCs w:val="24"/>
                <w:highlight w:val="darkGray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  <w:highlight w:val="darkGray"/>
              </w:rPr>
            </w:pPr>
            <w:r>
              <w:rPr>
                <w:b/>
                <w:i/>
                <w:szCs w:val="24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  <w:highlight w:val="darkGray"/>
              </w:rPr>
            </w:pPr>
            <w:r>
              <w:rPr>
                <w:b/>
                <w:i/>
                <w:szCs w:val="24"/>
                <w:highlight w:val="darkGra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зработка модели внеурочной деятельности. Разработка программ кур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работка планируемых результа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работка учебного пла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работка программы духовно-нравственного развития воспитания и разви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168" w:right="5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168" w:right="5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168" w:right="5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2.85pt;margin-top:22.3pt;width:40.95pt;height:20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4.45pt;margin-top:22.3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</w:t>
      </w:r>
      <w:r>
        <w:rPr>
          <w:szCs w:val="24"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шага №4  Дорожной карты по введению ФГО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Контроль за реализацией запланированных изменений в образовательной системе школы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200"/>
        <w:gridCol w:w="1650"/>
        <w:gridCol w:w="2310"/>
      </w:tblGrid>
      <w:tr>
        <w:trPr>
          <w:trHeight w:val="8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убъект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м. директора по УВР, руководитель рабочей групп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2011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обеседование с педагогами, изучение документации, тестирование</w:t>
            </w:r>
          </w:p>
        </w:tc>
      </w:tr>
      <w:tr>
        <w:trPr>
          <w:trHeight w:val="67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ай 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зучение документаци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Образовательной программы школ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зработка предметных образовательных програм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зработка модели внеуроч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зработка планируемых результатов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зработка учебного план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зработка программы духовно-нравственного воспитания и развит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зработка программы  формирования культуры здорового образа жизни;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</w:rPr>
              <w:t>- 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,  зам. директора по УВР, члены рабочей групп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 плану - графи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изучение документации, круглые столы, собеседования</w:t>
            </w:r>
          </w:p>
        </w:tc>
      </w:tr>
      <w:tr>
        <w:trPr>
          <w:trHeight w:val="8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иведение нормативной базы школы  в соответствие с требованиями ФГ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юнь 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изучение документаци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i/>
                <w:i/>
              </w:rPr>
            </w:pPr>
            <w:r>
              <w:rPr/>
              <w:t>Определение межпредметных навыков обучающихся по итогам каждой четвер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м. директора по УВР, руководители микрогру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 плану ВШ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зучение документации, посещение уроков, наблюдение за учебной деятельностью обучающихся, собеседование</w:t>
            </w:r>
          </w:p>
        </w:tc>
      </w:tr>
      <w:tr>
        <w:trPr>
          <w:trHeight w:val="11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i/>
                <w:i/>
              </w:rPr>
            </w:pPr>
            <w:r>
              <w:rPr/>
              <w:t>Осуществление поэтапного повышения квалификации всех учителей начальных клас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этапно по плану курсовой подгот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i/>
                <w:i/>
              </w:rPr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i/>
                <w:i/>
              </w:rPr>
            </w:pPr>
            <w:r>
              <w:rPr/>
              <w:t>дир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учение документации, проведение смотров 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кабинетов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851" w:right="70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19:00Z</dcterms:created>
  <dc:creator>Admin</dc:creator>
  <dc:description/>
  <cp:keywords/>
  <dc:language>en-US</dc:language>
  <cp:lastModifiedBy>123у</cp:lastModifiedBy>
  <dcterms:modified xsi:type="dcterms:W3CDTF">2011-03-27T17:52:00Z</dcterms:modified>
  <cp:revision>8</cp:revision>
  <dc:subject/>
  <dc:title/>
</cp:coreProperties>
</file>