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ОБРАЗОВАНИЯ АДМИНИСТРАЦИИ КОРОЧАНСК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TextBody"/>
        <w:rPr/>
      </w:pPr>
      <w:r>
        <w:rPr/>
        <w:t>«БОЛЬШЕХАЛАНСКАЯ СРЕДНЯЯ ОБЩЕОБРАЗОВАТЕЛЬНАЯ ШКОЛА КОРОЧАНСКОГО  РАЙОНА БЕЛГОРОДСКОЙ ОБЛАСТИ»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6» сентября  2011 г.                                       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одготовки к прове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ой (итоговой) аттест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учающихся 9, 11  класс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оивших образовательные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го общего и среднего (полного)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в 2011 - 2012 год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рганизованного проведения государственной (итоговой) аттестации обучающихся 9,11  классов, развития независимых форм оценки качества образования на муниципальном уровне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школьным координатором проведения государственной (итоговой) аттестации обучающихся 9,11,12 классов  заместителя директора по УВР Ковалевскую Н.Н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лан мероприятий по подготовке учащихся 9,11 классов к   государственной (итоговой) аттестации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директора по УВР Ковалевской Н.Н.:</w:t>
      </w:r>
    </w:p>
    <w:p>
      <w:pPr>
        <w:pStyle w:val="Normal"/>
        <w:jc w:val="both"/>
        <w:rPr/>
      </w:pPr>
      <w:r>
        <w:rPr>
          <w:sz w:val="28"/>
          <w:szCs w:val="28"/>
        </w:rPr>
        <w:t>3.1.  Сформировать нормативно-правовую базу по подготовке к  государственной (итоговой) аттестации обучающихся 9,11 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3.2. Создать банк данных учащихся 9,11 класс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ключить в ВШК на 2-4 четверти вопросы подготовки и проведения государственной (итоговой) аттестации обучающихся 9,11  класс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едоставлять в управление образования администрации муниципального района «Корочанский район» сведения о выборе предметов учащими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лассным руководителям 9 класса (Лысенко В.Д.) и 11 класса (Тарановской Г.А.):</w:t>
      </w:r>
    </w:p>
    <w:p>
      <w:pPr>
        <w:pStyle w:val="Normal"/>
        <w:jc w:val="both"/>
        <w:rPr/>
      </w:pPr>
      <w:r>
        <w:rPr>
          <w:sz w:val="28"/>
          <w:szCs w:val="28"/>
        </w:rPr>
        <w:t>4.1. Провести 09.09.11 г. родительское собрание, в повестку дня включить вопрос «О подготовке учащихся к государственной (итоговой) аттестации», познакомить родителей с нормативной базой по  государственной (итоговой) аттестации, обозначить вопрос о выборе предметов учащимися и подготовке учащихся к сдаче ГИА и ЕГЭ.</w:t>
      </w:r>
    </w:p>
    <w:p>
      <w:pPr>
        <w:pStyle w:val="Normal"/>
        <w:jc w:val="both"/>
        <w:rPr/>
      </w:pPr>
      <w:r>
        <w:rPr>
          <w:sz w:val="28"/>
          <w:szCs w:val="28"/>
        </w:rPr>
        <w:t>4.2. Ежемесячно вести мониторинг выбора предметов учащимися 9, 11 класс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ОУ «Большехаланская СОШ»                          О.И. Водях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ОБРАЗОВАНИЯ АДМИНИСТРАЦИИ КОРОЧ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TextBody"/>
        <w:rPr/>
      </w:pPr>
      <w:r>
        <w:rPr/>
        <w:t>«БОЛЬШЕХАЛАНСКАЯ СРЕДНЯЯ ОБЩЕОБРАЗОВАТЕЛЬНАЯ ШКОЛА КОРОЧАНСКОГО  РАЙОНА БЕЛГОРОДСКОЙ ОБЛАСТИ»</w:t>
      </w:r>
    </w:p>
    <w:p>
      <w:pPr>
        <w:pStyle w:val="TextBody"/>
        <w:rPr/>
      </w:pPr>
      <w:r>
        <w:rPr/>
        <w:t>(МОУ «Большехаланская СОШ»)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сентября  2010 г.                                                                    № 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дрении здоровьесберегаю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хнологий в преподавание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ы в 2010-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о исполнение поручения губернатора Белгородской области Савченко Е. С., данного на заседании правительства области 30.09.2008 года «О совершенствовании физического воспитания школьников», приказа департамента образования, культуры и молодежной политики Белгородской области №1537 от 17 июля 2008 года «О совершенствовании физического воспитания учащихся в  общеобразовательных школах области», методических рекомендаций БелРИГППС по использованию новых форм в организации и проведении уроков физической культуры, рекомендательного письма Управления образования администрации муниципального района «Корочанский район» № 1185 от 05.11.2008 г., приказа управления образования администрации муниципального района «Корочанский  район» «Совершенствование физического воспитания учащихся в общеобразовательных учреждениях района», на основании результативности по итогам работы учреждений за 2008-2009 учебный год по разделам «Участие школы в спартакиаде» и «Применение здоровьесберегающих технологий», в целях защиты здоровья учащихся от воздействия негативных факторов, связанных с образовательным процессом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ить с 01.09.2010 года в преподавание физической культуры физкультурно-оздоровительную и здоровьесберегающую образовательную технологии. Ответственные: Ковалевская Н.Н., заместитель директора по УВР, Варадин Ю.В., учитель физической культур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лную базу нормативно-правовой документации по разделу «Здоровьесберегающие  технологии». Ответственные: Ковалевская Н.Н., заместитель директора по УВР, Варадин Ю.В., учитель физической культур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работы школы по внедрению здоровьесберегающих  технологий в преподавание физической культуры. Ответственные: Ковалевская Н.Н., заместитель директора по УВР, Варадин Ю.В., учитель физической культур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проблемное поле школы, связанное со здоровьесберегающими  технологиями.  Ответственные: Ковалевская Н.Н., заместитель директора по УВР, Варадин Ю.В., учитель физической культуры, классные руководители 1-11 класс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диагностику состояния здоровья учащихся.  Ответственные: Ковалевская Н.Н., заместитель директора по УВР, Варадин Ю.В., учитель физической культур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ть мониторинг происходящих изменений по качественным показателям и количественным показателям. Ответственные: Ковалевская Н.Н., заместитель директора по УВР, Варадин Ю.В., учитель физической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расписание учебных занятий, предусматривающее проведение 3-го часа физической культуры в субботние дни в игровой форме. Ответственные: Ковалевская Н.Н., заместитель директора по УВР, Варадин Ю.В., учитель физической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уроков физической культуры и дополнительных занятий осуществлять дозирование физической нагрузки в соответствии с группами здоровья учащихся. Ответственный:  Варадин Ю.В., учитель физической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 о внедрении здоровьесберегающей  технологии рассматривать на совещаниях при директоре школы, на  заседаниях педагогического совета. Ответственные: директор школы Водяха О.И., Ковалевская Н.Н., заместитель директора по УВ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МОУ «Большехаланская СОШ»                          О.И. Водях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приказом ознакомле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валевская Н.Н.                           ____________                  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адин Ю.В.                                  ____________                  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ассные руководители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52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40" w:leader="none"/>
      </w:tabs>
      <w:jc w:val="center"/>
      <w:outlineLvl w:val="0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0:44:00Z</dcterms:created>
  <dc:creator>Ольга</dc:creator>
  <dc:description/>
  <cp:keywords/>
  <dc:language>en-US</dc:language>
  <cp:lastModifiedBy>Admin</cp:lastModifiedBy>
  <cp:lastPrinted>2010-12-28T19:33:00Z</cp:lastPrinted>
  <dcterms:modified xsi:type="dcterms:W3CDTF">2011-12-11T15:33:00Z</dcterms:modified>
  <cp:revision>4</cp:revision>
  <dc:subject/>
  <dc:title/>
</cp:coreProperties>
</file>