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ая деятельность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хся 1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Большехала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1-2012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8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100"/>
        <w:gridCol w:w="1843"/>
        <w:gridCol w:w="850"/>
        <w:gridCol w:w="851"/>
        <w:gridCol w:w="1748"/>
        <w:gridCol w:w="175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руж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 круж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учащихся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, от которого организован кружок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здоровь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льшехаланская СОШ»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а С.В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аеве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льшехаланская СОШ»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С.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льшехаланская СОШ»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А.В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культур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ческа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»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ик О.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образование  учащихся 2-11 класс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Большехала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1-2012 учебном году</w:t>
        <w:tab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09"/>
        <w:gridCol w:w="1135"/>
        <w:gridCol w:w="708"/>
        <w:gridCol w:w="993"/>
        <w:gridCol w:w="1841"/>
      </w:tblGrid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20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 /с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ind w:left="0" w:right="282" w:firstLine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Сергей Иванович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 крестьянского д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цырева Мария Васильевна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ое цветовод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цырева Мария Васильевна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ое крае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ская Наталья Николаевна 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фанта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Антонина Васильевна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ого этногра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Валентина Дмитриевна 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дин Юрий Васильевич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51:00Z</dcterms:created>
  <dc:creator>завуч</dc:creator>
  <dc:description/>
  <cp:keywords/>
  <dc:language>en-US</dc:language>
  <cp:lastModifiedBy>SCHOOL</cp:lastModifiedBy>
  <cp:lastPrinted>2011-12-06T15:24:00Z</cp:lastPrinted>
  <dcterms:modified xsi:type="dcterms:W3CDTF">2012-04-06T05:58:00Z</dcterms:modified>
  <cp:revision>6</cp:revision>
  <dc:subject/>
  <dc:title/>
</cp:coreProperties>
</file>