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тический отчет деятельности Центра духовного просвещ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Светоч» МОУ «Большехаланская средняя общеобразовательная школ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ро</w:t>
        <w:softHyphen/>
        <w:t>чанского района Белгородской области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22"/>
        <w:gridCol w:w="3181"/>
        <w:gridCol w:w="3183"/>
        <w:gridCol w:w="2415"/>
        <w:gridCol w:w="24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цент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мероприят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по ду</w:t>
              <w:softHyphen/>
              <w:t>ховно-нравственному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одина, патриотизм, гра</w:t>
              <w:softHyphen/>
              <w:t>жданствен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 7-11 классов зональных школ: Яблоновской СОШЮ Хме</w:t>
              <w:softHyphen/>
              <w:t>левской НОШ, Бубновской НОШ, Коротковской СОШ, Песчанской НОШ, методи</w:t>
              <w:softHyphen/>
              <w:t>сты  государственного музея народной культуры г. Белго</w:t>
              <w:softHyphen/>
              <w:t>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в районной газете «Ясный кляч»</w:t>
            </w:r>
          </w:p>
        </w:tc>
      </w:tr>
      <w:tr>
        <w:trPr>
          <w:trHeight w:val="2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ы в обла</w:t>
              <w:softHyphen/>
              <w:t>стной научно-практи</w:t>
              <w:softHyphen/>
              <w:t>ческой 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адиции рода, семьи, в гражданском становлении личнос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настоятель Успенского храма, замести</w:t>
              <w:softHyphen/>
              <w:t>тель директора по ВР, руко</w:t>
              <w:softHyphen/>
              <w:t>водитель школьного музея, руководитель Центра духов</w:t>
              <w:softHyphen/>
              <w:t>ного просвещ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8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борнике Управления культуры «Мир тра</w:t>
              <w:softHyphen/>
              <w:t>диций».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Водяха О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выставке-конкурсе де</w:t>
              <w:softHyphen/>
              <w:t xml:space="preserve">коративно-прикладного творчеств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котворная краса </w:t>
            </w:r>
          </w:p>
          <w:p>
            <w:pPr>
              <w:pStyle w:val="Normal"/>
              <w:jc w:val="center"/>
              <w:rPr/>
            </w:pPr>
            <w:r>
              <w:rPr/>
              <w:t>Белого</w:t>
              <w:softHyphen/>
              <w:t>рь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208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8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</w:t>
              <w:softHyphen/>
              <w:t>ной выставк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луба «Поиск» Лысенко С.И.</w:t>
            </w:r>
          </w:p>
          <w:p>
            <w:pPr>
              <w:pStyle w:val="Normal"/>
              <w:rPr/>
            </w:pPr>
            <w:r>
              <w:rPr/>
              <w:t>Учащиеся 10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 2008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1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естивале, посвящен</w:t>
              <w:softHyphen/>
              <w:t xml:space="preserve">ного 65-летию Курской битвы и Прохоровского танкового сра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5 дел – в подарок юби</w:t>
              <w:softHyphen/>
              <w:t>лею»:</w:t>
            </w:r>
          </w:p>
          <w:p>
            <w:pPr>
              <w:pStyle w:val="Normal"/>
              <w:rPr/>
            </w:pPr>
            <w:r>
              <w:rPr/>
              <w:t>номинация «Хранители и творцы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Анастасия –  11 класс, рук. Ковалевская Н.Н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ематическая эстаф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5 дел – в подарок юби</w:t>
              <w:softHyphen/>
              <w:t>ле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лександр – 11 класс (рук. Лысенко С.И.)</w:t>
            </w:r>
          </w:p>
          <w:p>
            <w:pPr>
              <w:pStyle w:val="Normal"/>
              <w:rPr/>
            </w:pPr>
            <w:r>
              <w:rPr/>
              <w:t>Учащиеся 5-7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оября 2008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</w:t>
              <w:softHyphen/>
              <w:t>ский вечер, посвящен</w:t>
              <w:softHyphen/>
              <w:t>ный В. Высоцком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ько он не вернулся из бо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Тарановская Г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8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благоустрой</w:t>
              <w:softHyphen/>
              <w:t>ству территор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вор - моя улиц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5 по 13 сентя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</w:t>
              <w:softHyphen/>
              <w:t>дителей  по школ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о-на</w:t>
              <w:softHyphen/>
              <w:t>туралистический мара</w:t>
              <w:softHyphen/>
              <w:t>фо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Моя малая Роди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ащихся 10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07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музейной об</w:t>
              <w:softHyphen/>
              <w:t>разовательной про</w:t>
              <w:softHyphen/>
              <w:t>грам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открытых  музейных уроков «О вечном» (совме</w:t>
              <w:softHyphen/>
              <w:t>стная экспериментальная ра</w:t>
              <w:softHyphen/>
              <w:t>бота в музеем народной культур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.И.</w:t>
            </w:r>
          </w:p>
          <w:p>
            <w:pPr>
              <w:pStyle w:val="Normal"/>
              <w:rPr/>
            </w:pPr>
            <w:r>
              <w:rPr/>
              <w:t>Гребеник О.И.</w:t>
            </w:r>
          </w:p>
          <w:p>
            <w:pPr>
              <w:pStyle w:val="Normal"/>
              <w:rPr/>
            </w:pPr>
            <w:r>
              <w:rPr/>
              <w:t>Лысенко В.Д.</w:t>
            </w:r>
          </w:p>
          <w:p>
            <w:pPr>
              <w:pStyle w:val="Normal"/>
              <w:rPr/>
            </w:pPr>
            <w:r>
              <w:rPr/>
              <w:t>Лихацкая О.А.</w:t>
            </w:r>
          </w:p>
          <w:p>
            <w:pPr>
              <w:pStyle w:val="Normal"/>
              <w:rPr/>
            </w:pPr>
            <w:r>
              <w:rPr/>
              <w:t>Басаргина А.А. – научный сотрудник музея народн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07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>
          <w:trHeight w:val="21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</w:t>
              <w:softHyphen/>
              <w:t xml:space="preserve">ском конкурсе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истории.20 век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.И.. группа уча</w:t>
              <w:softHyphen/>
              <w:t>щихся 10 кла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ебеник О.И.- преподава</w:t>
              <w:softHyphen/>
              <w:t>тель предмета «Православ</w:t>
              <w:softHyphen/>
              <w:t xml:space="preserve">ная культура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07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2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Рождествен</w:t>
              <w:softHyphen/>
              <w:t>ские Чт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семейного чтения и духовно-нравственного воспит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иду на православный уро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но-музыкальная гостин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Центра Лысенко В.Д.</w:t>
            </w:r>
          </w:p>
          <w:p>
            <w:pPr>
              <w:pStyle w:val="Normal"/>
              <w:rPr/>
            </w:pPr>
            <w:r>
              <w:rPr/>
              <w:t>Учащиеся 9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чинская С.И., учащиеся 3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 В.Д., учащиеся кружка «Православная куль</w:t>
              <w:softHyphen/>
              <w:t>тур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07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8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ис</w:t>
              <w:softHyphen/>
              <w:t>следовательских работ по духовно-нравствен</w:t>
              <w:softHyphen/>
              <w:t>ному воспитанию школьников «Моя ма</w:t>
              <w:softHyphen/>
              <w:t>лая Родин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инация «Традиционная </w:t>
            </w:r>
          </w:p>
          <w:p>
            <w:pPr>
              <w:pStyle w:val="Normal"/>
              <w:rPr/>
            </w:pPr>
            <w:r>
              <w:rPr/>
              <w:t>материальная 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Педагогическое наследи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кадье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 Алексан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декабря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декабря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декабря 2007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конкурс творческих работ «Ис</w:t>
              <w:softHyphen/>
              <w:t>тория семьи – в исто</w:t>
              <w:softHyphen/>
              <w:t xml:space="preserve">рии страны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«Семейный ар</w:t>
              <w:softHyphen/>
              <w:t>хив- память поколений»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ашкин Сергей – 8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 Светлана – 10 к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я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я 2008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дошкольников и школьников в региональных условиях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 7-11 классов зональных школ: Яблоновской СОШЮ Хме</w:t>
              <w:softHyphen/>
              <w:t>левской НОШ, Бубновской НОШ, Коротковской СОШ, Песчанской НОШ, методи</w:t>
              <w:softHyphen/>
              <w:t>сты  государственного музея народной культуры г. Белго</w:t>
              <w:softHyphen/>
              <w:t>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января 2007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ие ста</w:t>
              <w:softHyphen/>
              <w:t>тьи  в сборник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тренник «Осенин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тренников авторской  программы «Мое село – мои традиц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чальной школы, дошкольная группа детского сада, родител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08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равст</w:t>
              <w:softHyphen/>
              <w:t>венного содержания  «Путешествие по сказ</w:t>
              <w:softHyphen/>
              <w:t>кам А.Толстого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цикла классных часов ду</w:t>
              <w:softHyphen/>
              <w:t>ховно-нравственного содер</w:t>
              <w:softHyphen/>
              <w:t>жания авторской  программы «Мое село – мои традиции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2 и 4 классов.</w:t>
            </w:r>
          </w:p>
          <w:p>
            <w:pPr>
              <w:pStyle w:val="Normal"/>
              <w:rPr/>
            </w:pPr>
            <w:r>
              <w:rPr/>
              <w:t>Кл. рук.  Кочерга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 2008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асем фауну своего сел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класса.</w:t>
            </w:r>
          </w:p>
          <w:p>
            <w:pPr>
              <w:pStyle w:val="Normal"/>
              <w:rPr/>
            </w:pPr>
            <w:r>
              <w:rPr/>
              <w:t>Рук. кружка Панцырева М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, родник, живи…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класса</w:t>
            </w:r>
          </w:p>
          <w:p>
            <w:pPr>
              <w:pStyle w:val="Normal"/>
              <w:rPr/>
            </w:pPr>
            <w:r>
              <w:rPr/>
              <w:t>Кл. рук. Гребеник О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Школа за здоровый образ жизни» и участие с проектом в муници</w:t>
              <w:softHyphen/>
              <w:t>пальном конкурс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спортивных праздни</w:t>
              <w:softHyphen/>
              <w:t>ков, Дней здоровья, работа спортивных секций и круж</w:t>
              <w:softHyphen/>
              <w:t>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  <w:t>Учитель физической куль</w:t>
              <w:softHyphen/>
              <w:t>туры Мамай А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вре</w:t>
              <w:softHyphen/>
              <w:t>ме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исленные на</w:t>
              <w:softHyphen/>
              <w:t>грады за победы в конкурсах, соревно</w:t>
              <w:softHyphen/>
              <w:t>ваниях.</w:t>
            </w:r>
          </w:p>
          <w:p>
            <w:pPr>
              <w:pStyle w:val="Normal"/>
              <w:rPr/>
            </w:pPr>
            <w:r>
              <w:rPr/>
              <w:t>Школа на протяже</w:t>
              <w:softHyphen/>
              <w:t>нии 10 лет является победителем район</w:t>
              <w:softHyphen/>
              <w:t>ных соревнований и ежегодно представ</w:t>
              <w:softHyphen/>
              <w:t>ляет команду на об</w:t>
              <w:softHyphen/>
              <w:t>ластные соревнова</w:t>
              <w:softHyphen/>
              <w:t>ния по зимнему ори</w:t>
              <w:softHyphen/>
              <w:t>ентированию и лыж</w:t>
              <w:softHyphen/>
              <w:t>ным гонкам.</w:t>
            </w:r>
          </w:p>
        </w:tc>
      </w:tr>
      <w:tr>
        <w:trPr>
          <w:trHeight w:val="17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фестиваль- конкурс «Славянские чтения»г. Ст.Оско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ветлана</w:t>
            </w:r>
          </w:p>
          <w:p>
            <w:pPr>
              <w:pStyle w:val="Normal"/>
              <w:rPr/>
            </w:pPr>
            <w:r>
              <w:rPr/>
              <w:t>Рук. Кружка «Художествен</w:t>
              <w:softHyphen/>
              <w:t>ное слово» Тарановская Г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2008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ы юных талантов России.</w:t>
            </w:r>
          </w:p>
          <w:p>
            <w:pPr>
              <w:pStyle w:val="Normal"/>
              <w:rPr/>
            </w:pPr>
            <w:r>
              <w:rPr/>
              <w:t>Участие победителей школы в районном кон</w:t>
              <w:softHyphen/>
              <w:t>курс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Новые имена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8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он</w:t>
              <w:softHyphen/>
              <w:t>курс рисунков « Свет</w:t>
              <w:softHyphen/>
              <w:t>лый Праздник Пасх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вторской про</w:t>
              <w:softHyphen/>
              <w:t>граммы «Мое село – мои традиц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2008г</w:t>
            </w:r>
          </w:p>
          <w:p>
            <w:pPr>
              <w:pStyle w:val="Normal"/>
              <w:rPr/>
            </w:pPr>
            <w:r>
              <w:rPr/>
              <w:t>( ежегодн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на право</w:t>
              <w:softHyphen/>
              <w:t>славную тематик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</w:t>
              <w:softHyphen/>
              <w:t>дийных продук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школы на тему духовно-нравственного вос</w:t>
              <w:softHyphen/>
              <w:t>питания школь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Тихова Л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ного уровня, по</w:t>
              <w:softHyphen/>
              <w:t>мещение новостей на сайте шко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с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авторской про</w:t>
              <w:softHyphen/>
              <w:t>граммы «Мое село – мои традиц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  <w:p>
            <w:pPr>
              <w:pStyle w:val="Normal"/>
              <w:rPr/>
            </w:pPr>
            <w:r>
              <w:rPr/>
              <w:t>День Святой Екате</w:t>
              <w:softHyphen/>
              <w:t>ри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борнике «Мир тра</w:t>
              <w:softHyphen/>
              <w:t>диций» Управления культуры админист</w:t>
              <w:softHyphen/>
              <w:t xml:space="preserve">рации Белгор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</w:t>
              <w:softHyphen/>
              <w:t>ция «Помоги пожилому человеку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авторской про</w:t>
              <w:softHyphen/>
              <w:t>граммы «Мое село – мои традици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</w:t>
              <w:softHyphen/>
              <w:t>онной праздника «День Побе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й 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мая (ежегодн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обла</w:t>
              <w:softHyphen/>
              <w:t>стном конкурс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кадетского класса «Юный спаса</w:t>
              <w:softHyphen/>
              <w:t>тель» в областном кон</w:t>
              <w:softHyphen/>
              <w:t>курс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оискание пре</w:t>
              <w:softHyphen/>
              <w:t>мии им. Героя Советского Союза Н.Ф. Ватути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ий коллектив</w:t>
            </w:r>
          </w:p>
          <w:p>
            <w:pPr>
              <w:pStyle w:val="Normal"/>
              <w:rPr/>
            </w:pPr>
            <w:r>
              <w:rPr/>
              <w:t>Рук. Варадин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07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на</w:t>
              <w:softHyphen/>
              <w:t>чальника департа</w:t>
              <w:softHyphen/>
              <w:t>мента образования, культуры и моло</w:t>
              <w:softHyphen/>
              <w:t>дежной политики Ю.В. Коврижны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Декоративно-прикладное искусств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ин Вадим – 9 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денежная прем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Дорогами Победы», «Подарок Ветера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аздника освобождения села от немецких захватчик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 по боевому пути 305-й стрелковой дивизии, встреча с ветеранами 95-й гвардейской стрелковой ди</w:t>
              <w:softHyphen/>
              <w:t>визии на Прохоровском поле 12 июля 2008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Клуба «Поиск» Лысенко С.И., члены кл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 С.И.</w:t>
            </w:r>
          </w:p>
          <w:p>
            <w:pPr>
              <w:pStyle w:val="Normal"/>
              <w:rPr/>
            </w:pPr>
            <w:r>
              <w:rPr/>
              <w:t>Варадин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раля 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Лысенко С.И. за ак</w:t>
              <w:softHyphen/>
              <w:t>тивную деятельность детского и  молодеж</w:t>
              <w:softHyphen/>
              <w:t xml:space="preserve">ного движения </w:t>
            </w:r>
          </w:p>
          <w:p>
            <w:pPr>
              <w:pStyle w:val="Normal"/>
              <w:rPr/>
            </w:pPr>
            <w:r>
              <w:rPr/>
              <w:t>департамента обра</w:t>
              <w:softHyphen/>
              <w:t>зования, культуры и молодежной поли</w:t>
              <w:softHyphen/>
              <w:t>тики администрации Белгородской об</w:t>
              <w:softHyphen/>
              <w:t>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праздник  открытия Недели детской книг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- 6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дяха  Л.В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 марта 200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я в  газете «Ясный ключ». Награждены  грамотами   Швец Н.,  Зубков  А.,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ярмарка инновационных соци</w:t>
              <w:softHyphen/>
              <w:t>ально-педагогически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 и развитие ду</w:t>
              <w:softHyphen/>
              <w:t>ховных, исторических и культурных ценносте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</w:t>
              <w:softHyphen/>
              <w:t>ководитель Центра духов</w:t>
              <w:softHyphen/>
              <w:t>ного просвещения «Светоч Лысенко В.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08 г</w:t>
            </w:r>
          </w:p>
          <w:p>
            <w:pPr>
              <w:pStyle w:val="Normal"/>
              <w:rPr/>
            </w:pPr>
            <w:r>
              <w:rPr/>
              <w:t>Школа-лицей № 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подарок и Приглашение на 6 Международную Яр</w:t>
              <w:softHyphen/>
              <w:t>карку в г. Отрадное Самар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6 Яр</w:t>
              <w:softHyphen/>
              <w:t>марка социально-педа</w:t>
              <w:softHyphen/>
              <w:t>гогических инновац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ловек и социальная среда» в номинации «Духов</w:t>
              <w:softHyphen/>
              <w:t>ная культур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ха О.И. – директор школы;</w:t>
            </w:r>
          </w:p>
          <w:p>
            <w:pPr>
              <w:pStyle w:val="Normal"/>
              <w:rPr/>
            </w:pPr>
            <w:r>
              <w:rPr/>
              <w:t>Лихацкая О.А.- заместитель директора по ВР работ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2 апреля 2008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От</w:t>
              <w:softHyphen/>
              <w:t>радненского Управ</w:t>
              <w:softHyphen/>
              <w:t>ления образования министерства обра</w:t>
              <w:softHyphen/>
              <w:t>зования Самарской области;</w:t>
            </w:r>
          </w:p>
          <w:p>
            <w:pPr>
              <w:pStyle w:val="Normal"/>
              <w:rPr/>
            </w:pPr>
            <w:r>
              <w:rPr/>
              <w:t>Заключение догово</w:t>
              <w:softHyphen/>
              <w:t>ров на опубликова</w:t>
              <w:softHyphen/>
              <w:t>ние проектов изда</w:t>
              <w:softHyphen/>
              <w:t>тельством «Учитель» г. Волгоград;</w:t>
            </w:r>
          </w:p>
          <w:p>
            <w:pPr>
              <w:pStyle w:val="Normal"/>
              <w:rPr/>
            </w:pPr>
            <w:r>
              <w:rPr/>
              <w:t>Обмен проектами по опыту  работы Цен</w:t>
              <w:softHyphen/>
              <w:t>тра духовного про</w:t>
              <w:softHyphen/>
              <w:t>свещения г. Новоси</w:t>
              <w:softHyphen/>
              <w:t>бирска, г. Тюмен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дник   « Юное поколение   - за Родину, добро и справедливость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енно-   спортивная  патриотическая   иг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рниц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05.  200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я в газете « Ясный ключ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   « Юное поколение   - за Родину, добро и справедливость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логический десан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й двор, моя улиц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  кл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хацкая О.А.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  200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</w:t>
              <w:softHyphen/>
              <w:t>ция «Помоги  своему храму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10 класса допрофессиональной подго</w:t>
              <w:softHyphen/>
              <w:t>товки «Плотник» в капи</w:t>
              <w:softHyphen/>
              <w:t>тальном ремонте  Успен</w:t>
              <w:softHyphen/>
              <w:t>ского храма села в период  производственной практики и летних канику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Лысенко С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июня по 14 авгу</w:t>
              <w:softHyphen/>
              <w:t>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 на</w:t>
              <w:softHyphen/>
              <w:t>стоятеля храма, ад</w:t>
              <w:softHyphen/>
              <w:t>министрации сель</w:t>
              <w:softHyphen/>
              <w:t>ского поселения и денежная прем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е духовное храни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</w:t>
            </w:r>
          </w:p>
          <w:p>
            <w:pPr>
              <w:pStyle w:val="Normal"/>
              <w:rPr/>
            </w:pPr>
            <w:r>
              <w:rPr/>
              <w:t>Библиотекарь Шульга А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08 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 ежегодный    Всероссийский конкурс   исторических исследовательских работ   старшеклассников   </w:t>
            </w:r>
          </w:p>
          <w:p>
            <w:pPr>
              <w:pStyle w:val="Normal"/>
              <w:rPr/>
            </w:pPr>
            <w:r>
              <w:rPr/>
              <w:t>« Человек в истории России.  Россия  ХХ век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минация  «Личность и общество»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ебенник Елена. 11 класс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 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  участника   </w:t>
            </w:r>
            <w:r>
              <w:rPr>
                <w:lang w:val="en-US"/>
              </w:rPr>
              <w:t>IX</w:t>
            </w:r>
            <w:r>
              <w:rPr/>
              <w:t xml:space="preserve">    Всероссийского конкурса    исторических исследовательских работ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 ежегодный    Всероссийский конкурс   исторических исследовательских работ   старшеклассников   </w:t>
            </w:r>
          </w:p>
          <w:p>
            <w:pPr>
              <w:pStyle w:val="Normal"/>
              <w:rPr/>
            </w:pPr>
            <w:r>
              <w:rPr/>
              <w:t>« Человек в истории России.  Россия  ХХ век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  «История семьи».  Молодость, опаленная войно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ркадьева Анастасия . 10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валевская Н.Н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5. 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детельство   участника   </w:t>
            </w:r>
            <w:r>
              <w:rPr>
                <w:lang w:val="en-US"/>
              </w:rPr>
              <w:t>IX</w:t>
            </w:r>
            <w:r>
              <w:rPr/>
              <w:t xml:space="preserve">    Всероссийского конкурса    исторических исследовательских работ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  ежегодный    Всероссийский конкурс   исторических исследовательских работ   старшеклассников   </w:t>
            </w:r>
          </w:p>
          <w:p>
            <w:pPr>
              <w:pStyle w:val="Normal"/>
              <w:rPr/>
            </w:pPr>
            <w:r>
              <w:rPr/>
              <w:t>« Человек в истории России.  Россия  ХХ век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я   «История семь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Александр.   </w:t>
            </w:r>
          </w:p>
          <w:p>
            <w:pPr>
              <w:pStyle w:val="Normal"/>
              <w:rPr/>
            </w:pPr>
            <w:r>
              <w:rPr/>
              <w:t xml:space="preserve">10  класс. </w:t>
            </w:r>
          </w:p>
          <w:p>
            <w:pPr>
              <w:pStyle w:val="Normal"/>
              <w:rPr/>
            </w:pPr>
            <w:r>
              <w:rPr/>
              <w:t xml:space="preserve">Лысенко  С.И. </w:t>
              <w:br/>
              <w:t xml:space="preserve">Лысенко В.Д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 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идетельство   участника   </w:t>
            </w:r>
            <w:r>
              <w:rPr>
                <w:lang w:val="en-US"/>
              </w:rPr>
              <w:t>IX</w:t>
            </w:r>
            <w:r>
              <w:rPr/>
              <w:t xml:space="preserve">    Всероссийского конкурса    исторических исследовательски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фестива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65  дел   в подарок Юбилею»,  посвященный   65 – летию  Победы в   Курской битве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я  « Моя школа   - моя семья»,</w:t>
            </w:r>
          </w:p>
          <w:p>
            <w:pPr>
              <w:pStyle w:val="Normal"/>
              <w:rPr/>
            </w:pPr>
            <w:r>
              <w:rPr/>
              <w:t>« Жизнь замечательных людей»,  «Белгородчина историческа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Наш школьный музей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 маршрутам  добрых дел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-  11  класс. </w:t>
            </w:r>
          </w:p>
          <w:p>
            <w:pPr>
              <w:pStyle w:val="Normal"/>
              <w:rPr/>
            </w:pPr>
            <w:r>
              <w:rPr/>
              <w:t xml:space="preserve">Лысенко В.Д. </w:t>
            </w:r>
          </w:p>
          <w:p>
            <w:pPr>
              <w:pStyle w:val="Normal"/>
              <w:rPr/>
            </w:pPr>
            <w:r>
              <w:rPr/>
              <w:t xml:space="preserve">Лысенко С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09. 2008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ая конференция «Отечество», посвященная   65 -  годовщине    Курской   битвы и    Прохлровского   танкового   сражен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следовательская рабо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пенский храм в годы Великой Отечественной войн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класс   Карачинская Оль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октября  200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 мест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 и  обсуждение  притч…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Божьих семенах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ходите время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 в твоих руках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про рай и ад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 Бог сказал  « НЕ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нимание пророчест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ладшая дочь вожд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тча о гвоздях в заборе»</w:t>
            </w:r>
          </w:p>
          <w:p>
            <w:pPr>
              <w:pStyle w:val="Normal"/>
              <w:rPr/>
            </w:pPr>
            <w:r>
              <w:rPr/>
              <w:t>« Я научился тому…»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11 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сенко В.Д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й   детский   творческий    конкурс   «Святые  заступники   Руси»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вятые  заступники   Руси».   Номинация    «Литературное творчество» К  90  летию  памяти   Преподобномученицы    Великой княгини  Елисаветы Феодоровны, основательницы  Марфо -  Марфо – Мариинской  обители  милосердия, покровительницы  Савино -   Сторожевского монастыр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. Лысенко Алексан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сенко В.Д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11. 200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мот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ая «Николай Мирликийски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сенко В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ульга А.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1.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ая «Серафим   Саровски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сенко В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ьга А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1.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ая «Новомученики и  исповедники  Российские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царской семье Николая </w:t>
            </w:r>
            <w:r>
              <w:rPr>
                <w:lang w:val="en-US"/>
              </w:rPr>
              <w:t>II</w:t>
            </w:r>
            <w:r>
              <w:rPr/>
              <w:t>,   Елисавете Феодоровне, основательницы  Марфо -  Марфо – Мариинской  обители  милосерди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сенко В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ьга А.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 11. 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  стол «Московский патриарх  и всея Руси  -  Алексий  </w:t>
            </w:r>
            <w:r>
              <w:rPr>
                <w:lang w:val="en-US"/>
              </w:rPr>
              <w:t>I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 11 клас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ысенко В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рановская Г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2. 200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в   Свято – Успенский храм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онография. Иконостас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сенко В.Д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2. 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ославная мастерская общен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Рождество Христов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  6 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01. 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конкурс  творческих 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я  Белгородчина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 «Живопись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ветлана.</w:t>
            </w:r>
          </w:p>
          <w:p>
            <w:pPr>
              <w:pStyle w:val="Normal"/>
              <w:rPr/>
            </w:pPr>
            <w:r>
              <w:rPr/>
              <w:t>Учитель изобразительного искусства  Лысенко С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0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мест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  </w:t>
            </w:r>
          </w:p>
          <w:p>
            <w:pPr>
              <w:pStyle w:val="Normal"/>
              <w:rPr/>
            </w:pPr>
            <w:r>
              <w:rPr/>
              <w:t>«Крепка  семья  - крепка  Росс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семьи  Амирхановых…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 02.  200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я в районной   газете  «Ясный ключ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  </w:t>
            </w:r>
          </w:p>
          <w:p>
            <w:pPr>
              <w:pStyle w:val="Normal"/>
              <w:rPr/>
            </w:pPr>
            <w:r>
              <w:rPr/>
              <w:t>«Размышления  Н.В. Гоголя  о любви к Отечеству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200 – летию   писател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– 10   класс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02.200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еренция  « С верой и любовью из Кита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  изучении  русского   языка  и  православных традиций   в  Белгороде  среди   студентов  из  Китайской  Народной   Республи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сенко В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2. 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 творческих работ  «Спасибо за то, что  ты мам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 Лысенко Александр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.03  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мест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 рисунков  </w:t>
            </w:r>
          </w:p>
          <w:p>
            <w:pPr>
              <w:pStyle w:val="Normal"/>
              <w:rPr/>
            </w:pPr>
            <w:r>
              <w:rPr/>
              <w:t>« Семья – ковчег  спасен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 рисунков о  семье, мам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  7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сенко В.Д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03.  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конкурс     творческих работ, посвященная   выбору профессии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 «К   200 – летию 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 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4. 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ест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здник «Нам поет  Пасхальный  звон песнь  о   жизни  вечно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6   класс. </w:t>
            </w:r>
          </w:p>
          <w:p>
            <w:pPr>
              <w:pStyle w:val="Normal"/>
              <w:rPr/>
            </w:pPr>
            <w:r>
              <w:rPr/>
              <w:t>Лысенко В.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. 04. 200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чно - исследовательская работа    «Роль священника в моей семье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Н.Ф.  Тезине,  священнике   Свято- Успенского  хра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.    Лысенко  Александ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сенко С.И., руководитель музе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сенко В.Д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 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  видеофильма  « Тихий Дон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вкая Н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 04.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мотр и  обсуждение    видеофильма  с родителями </w:t>
            </w:r>
          </w:p>
          <w:p>
            <w:pPr>
              <w:pStyle w:val="Normal"/>
              <w:rPr/>
            </w:pPr>
            <w:r>
              <w:rPr/>
              <w:t>«Россия. Плановое уничтожение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 с родителями вопроса: «Влияние   западных видеофильмов на детскую психику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  распространении   журналов,  видеофильмов  на  сексуальную  тему  в продаже, их   отрицательное влияние   на    подростков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сенко В.Д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4. 2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59:00Z</dcterms:created>
  <dc:creator>Ольга</dc:creator>
  <dc:description/>
  <cp:keywords/>
  <dc:language>en-US</dc:language>
  <cp:lastModifiedBy>FoM</cp:lastModifiedBy>
  <dcterms:modified xsi:type="dcterms:W3CDTF">2009-05-08T09:15:00Z</dcterms:modified>
  <cp:revision>39</cp:revision>
  <dc:subject/>
  <dc:title/>
</cp:coreProperties>
</file>